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2 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lan to Alleviate Chronic Local Congestion Charg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2/16/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ff Gerb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gerber@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i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165</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As recommended by ERCOT, scope to be determined as a result of stakeholder process.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s recommended by ERCOT, scope to be determined as a result of stakeholder process.</w:t>
            </w:r>
          </w:p>
          <w:p>
            <w:pPr>
              <w:pStyle w:val="NormalArial"/>
              <w:rPr>
                <w:sz w:val="20"/>
              </w:rPr>
            </w:pPr>
            <w:r>
              <w:rPr>
                <w:sz w:val="20"/>
              </w:rPr>
            </w:r>
          </w:p>
          <w:p>
            <w:pPr>
              <w:pStyle w:val="NormalArial"/>
              <w:rPr>
                <w:sz w:val="20"/>
                <w:szCs w:val="20"/>
              </w:rPr>
            </w:pPr>
            <w:r>
              <w:rPr>
                <w:sz w:val="20"/>
                <w:szCs w:val="20"/>
              </w:rPr>
              <w:t>A system change is required to allow operators to link Dispatch Instructions for OOMC/OOME to local constraints when they are issue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s recommended by ERCOT, scope to be determined as a result of stakeholder proces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Due to the scope of the revisions to ERCOT’s transmission monitoring, planning, and CSC designation processes, and the jurisdictional responsibilities and potential impacts on a range of market participants, ERCOT recommends that this PRR be remanded to an appropriate stakeholder group.  ERCOT notes that the process envisioned in this PRR is similar to that which has been, and is being, developed by the RMR Task Force.  </w:t>
      </w:r>
    </w:p>
    <w:p>
      <w:pPr>
        <w:pStyle w:val="NormalArial"/>
        <w:rPr/>
      </w:pPr>
      <w:r>
        <w:rPr/>
      </w:r>
    </w:p>
    <w:p>
      <w:pPr>
        <w:pStyle w:val="NormalArial"/>
        <w:rPr/>
      </w:pPr>
      <w:r>
        <w:rPr/>
        <w:t>ERCOT also notes that the existing Regional Planning and Regional Operational groups have begun addressing many of the Congestion reduction issues described in this PRR.</w:t>
      </w:r>
    </w:p>
    <w:p>
      <w:pPr>
        <w:pStyle w:val="NormalArial"/>
        <w:rPr/>
      </w:pPr>
      <w:r>
        <w:rPr/>
      </w:r>
    </w:p>
    <w:p>
      <w:pPr>
        <w:pStyle w:val="NormalArial"/>
        <w:rPr/>
      </w:pPr>
      <w:r>
        <w:rPr/>
        <w:t xml:space="preserve">At this time, ERCOT recommends the removal of the 100-day deadline for the regulatory approvals and other actions to remedy the qualifying Local Congestion, because it could hold ERCOT responsible for actions that do not fall under ERCOT’s control or authority.   Section 7.4.5, item (1), is revised to clarify that the CSC determination procedures, under section 7.2.1.1, including timeframes, should remain unchanged.  Congestion areas described by this may be considered under the existing CSC determination process.  ERCOT also recommends the removal of item (6) below, because lowering of the n-1 contingency reliability standard is in conflict with ERCOT’s operations responsibility.  ERCOT has also removed the proposed language that would require ERCOT to assess the priority that the TDSP has placed on resolving the Congestion.  </w:t>
      </w:r>
    </w:p>
    <w:p>
      <w:pPr>
        <w:pStyle w:val="NormalArial"/>
        <w:rPr/>
      </w:pPr>
      <w:r>
        <w:rPr/>
      </w:r>
    </w:p>
    <w:p>
      <w:pPr>
        <w:pStyle w:val="NormalArial"/>
        <w:rPr/>
      </w:pPr>
      <w:r>
        <w:rPr/>
        <w:t xml:space="preserve">Currently, the system doesn’t provide a way for operators to link Dispatch Instructions for OOMC/OOME to local constraints when they are issued.  A system change will be required to allow tracking of the link(s) between OOM instructions and local constraint management.  </w:t>
      </w:r>
    </w:p>
    <w:p>
      <w:pPr>
        <w:pStyle w:val="NormalArial"/>
        <w:rPr/>
      </w:pPr>
      <w:r>
        <w:rPr/>
      </w:r>
    </w:p>
    <w:p>
      <w:pPr>
        <w:pStyle w:val="NormalArial"/>
        <w:rPr/>
      </w:pPr>
      <w:r>
        <w:rPr/>
        <w:t>Additionally, business rules will have to be developed to identify the “scope” of what constitutes “local” congestion.  The questions that need to be answered are somewhat similar to those that were posed for competitive solution in that a single Resource can be deployed to resolve more than one constraint at a tim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rPr>
          <w:b/>
          <w:b/>
          <w:bCs/>
        </w:rPr>
      </w:pPr>
      <w:r>
        <w:rPr>
          <w:b/>
          <w:bCs/>
        </w:rPr>
      </w:r>
    </w:p>
    <w:p>
      <w:pPr>
        <w:pStyle w:val="Normal"/>
        <w:rPr>
          <w:b/>
          <w:b/>
          <w:bCs/>
        </w:rPr>
      </w:pPr>
      <w:r>
        <w:rPr>
          <w:b/>
          <w:bCs/>
        </w:rPr>
      </w:r>
    </w:p>
    <w:p>
      <w:pPr>
        <w:pStyle w:val="Normal"/>
        <w:numPr>
          <w:ilvl w:val="2"/>
          <w:numId w:val="3"/>
        </w:numPr>
        <w:spacing w:before="0" w:after="240"/>
        <w:rPr>
          <w:b/>
          <w:b/>
          <w:bCs/>
          <w:ins w:id="2" w:author="Kevin Gresham" w:date="2004-01-29T11:47:00Z"/>
        </w:rPr>
      </w:pPr>
      <w:ins w:id="0" w:author="Kevin Gresham" w:date="2004-01-29T11:47:00Z">
        <w:r>
          <w:rPr>
            <w:b/>
            <w:bCs/>
          </w:rPr>
          <w:t xml:space="preserve">Plan to Alleviate Chronic Local Congestion Charges </w:t>
        </w:r>
      </w:ins>
      <w:ins w:id="1" w:author="Kevin Gresham" w:date="2004-01-29T11:47:00Z">
        <w:r>
          <w:rPr>
            <w:b/>
            <w:bCs/>
          </w:rPr>
          <w:t>[new]</w:t>
        </w:r>
      </w:ins>
    </w:p>
    <w:p>
      <w:pPr>
        <w:pStyle w:val="Normal"/>
        <w:rPr>
          <w:del w:id="43" w:author="jeff gerber" w:date="2004-02-03T13:43:00Z"/>
        </w:rPr>
      </w:pPr>
      <w:ins w:id="3" w:author="Kevin Gresham" w:date="2004-01-29T11:47:00Z">
        <w:r>
          <w:rPr/>
          <w:t xml:space="preserve">ERCOT shall monitor </w:t>
        </w:r>
      </w:ins>
      <w:ins w:id="4" w:author="jeff gerber" w:date="2004-02-03T13:30:00Z">
        <w:r>
          <w:rPr/>
          <w:t xml:space="preserve">Local </w:t>
        </w:r>
      </w:ins>
      <w:ins w:id="5" w:author="Kevin Gresham" w:date="2004-01-29T11:47:00Z">
        <w:del w:id="6" w:author="jeff gerber" w:date="2004-02-03T13:30:00Z">
          <w:r>
            <w:rPr/>
            <w:delText xml:space="preserve">transmission </w:delText>
          </w:r>
        </w:del>
      </w:ins>
      <w:ins w:id="7" w:author="Kevin Gresham" w:date="2004-01-29T11:47:00Z">
        <w:r>
          <w:rPr/>
          <w:t xml:space="preserve">Congestion </w:t>
        </w:r>
      </w:ins>
      <w:ins w:id="8" w:author="Kevin Gresham" w:date="2004-01-29T11:47:00Z">
        <w:del w:id="9" w:author="jeff gerber" w:date="2004-02-03T13:30:00Z">
          <w:r>
            <w:rPr/>
            <w:delText xml:space="preserve">in local areas </w:delText>
          </w:r>
        </w:del>
      </w:ins>
      <w:ins w:id="10" w:author="Kevin Gresham" w:date="2004-01-29T11:47:00Z">
        <w:r>
          <w:rPr/>
          <w:t xml:space="preserve">and post </w:t>
        </w:r>
      </w:ins>
      <w:ins w:id="11" w:author="jeff gerber" w:date="2004-02-03T13:30:00Z">
        <w:r>
          <w:rPr/>
          <w:t xml:space="preserve">a report on the MIS </w:t>
        </w:r>
      </w:ins>
      <w:ins w:id="12" w:author="Kevin Gresham" w:date="2004-01-29T11:47:00Z">
        <w:r>
          <w:rPr/>
          <w:t>ten (10) days following the end of the month</w:t>
        </w:r>
      </w:ins>
      <w:ins w:id="13" w:author="jeff gerber" w:date="2004-02-03T13:31:00Z">
        <w:r>
          <w:rPr/>
          <w:t xml:space="preserve">.  The report will include </w:t>
        </w:r>
      </w:ins>
      <w:ins w:id="14" w:author="Kevin Gresham" w:date="2004-01-29T11:47:00Z">
        <w:del w:id="15" w:author="jeff gerber" w:date="2004-02-03T13:31:00Z">
          <w:r>
            <w:rPr/>
            <w:delText xml:space="preserve"> on the MIS </w:delText>
          </w:r>
        </w:del>
      </w:ins>
      <w:ins w:id="16" w:author="Kevin Gresham" w:date="2004-01-29T11:47:00Z">
        <w:r>
          <w:rPr/>
          <w:t xml:space="preserve">the amount and location of Local Congestion costs by type of payment to Resources (e.g., OOME Up, OOME Down, OOMC) including </w:t>
        </w:r>
      </w:ins>
      <w:ins w:id="17" w:author="jeff gerber" w:date="2004-02-03T13:31:00Z">
        <w:r>
          <w:rPr/>
          <w:t xml:space="preserve">indication </w:t>
        </w:r>
      </w:ins>
      <w:ins w:id="18" w:author="Kevin Gresham" w:date="2004-01-29T11:47:00Z">
        <w:del w:id="19" w:author="jeff gerber" w:date="2004-02-03T13:31:00Z">
          <w:r>
            <w:rPr/>
            <w:delText xml:space="preserve">discussion </w:delText>
          </w:r>
        </w:del>
      </w:ins>
      <w:ins w:id="20" w:author="Kevin Gresham" w:date="2004-01-29T11:47:00Z">
        <w:r>
          <w:rPr/>
          <w:t>of the limiting transmission element(s).  This information will also be reported monthly to the ERCOT Board</w:t>
        </w:r>
      </w:ins>
      <w:ins w:id="21" w:author="jeff gerber" w:date="2004-02-03T13:32:00Z">
        <w:r>
          <w:rPr/>
          <w:t xml:space="preserve"> of Directors</w:t>
        </w:r>
      </w:ins>
      <w:ins w:id="22" w:author="Kevin Gresham" w:date="2004-01-29T11:47:00Z">
        <w:r>
          <w:rPr/>
          <w:t>, PUC</w:t>
        </w:r>
      </w:ins>
      <w:ins w:id="23" w:author="jeff gerber" w:date="2004-02-03T13:32:00Z">
        <w:r>
          <w:rPr/>
          <w:t>T</w:t>
        </w:r>
      </w:ins>
      <w:ins w:id="24" w:author="Kevin Gresham" w:date="2004-01-29T11:47:00Z">
        <w:r>
          <w:rPr/>
          <w:t xml:space="preserve"> Market Oversight Division</w:t>
        </w:r>
      </w:ins>
      <w:ins w:id="25" w:author="Marguerite Wagner" w:date="2004-02-13T14:21:00Z">
        <w:r>
          <w:rPr/>
          <w:t>,</w:t>
        </w:r>
      </w:ins>
      <w:ins w:id="26" w:author="Kevin Gresham" w:date="2004-01-29T11:47:00Z">
        <w:r>
          <w:rPr/>
          <w:t xml:space="preserve"> and appropriate ERCOT subcommittees.  If the amount of OOME, OOMC or </w:t>
        </w:r>
      </w:ins>
      <w:r>
        <w:rPr/>
        <w:t>l</w:t>
      </w:r>
      <w:ins w:id="27" w:author="Kevin Gresham" w:date="2004-01-29T11:47:00Z">
        <w:r>
          <w:rPr/>
          <w:t xml:space="preserve">ocal Balancing Energy Service </w:t>
        </w:r>
      </w:ins>
      <w:ins w:id="28" w:author="Kevin Gresham" w:date="2004-01-29T11:47:00Z">
        <w:del w:id="29" w:author="jeff gerber" w:date="2004-02-03T13:37:00Z">
          <w:r>
            <w:rPr/>
            <w:delText xml:space="preserve">in a local area </w:delText>
          </w:r>
        </w:del>
      </w:ins>
      <w:r>
        <w:rPr/>
        <w:t xml:space="preserve"> </w:t>
      </w:r>
      <w:ins w:id="30" w:author="Bill Bojorquez" w:date="2004-02-09T10:27:00Z">
        <w:r>
          <w:rPr/>
          <w:t>due to a limiting transmission element</w:t>
        </w:r>
      </w:ins>
      <w:ins w:id="31" w:author="jeff gerber" w:date="2004-02-09T10:25:00Z">
        <w:r>
          <w:rPr/>
          <w:t xml:space="preserve"> </w:t>
        </w:r>
      </w:ins>
      <w:ins w:id="32" w:author="Kevin Gresham" w:date="2004-01-29T11:47:00Z">
        <w:r>
          <w:rPr/>
          <w:t>exceeds a threshold amount of either $10 million during the most current twelve (12) consecutive months or $5 million in the most current three (3) consecutive months, ERCOT shall report such to the ERCOT Board, PUC Market Oversight Division and appropriate ERCOT subcommittees and shall initiate a</w:t>
        </w:r>
      </w:ins>
      <w:ins w:id="33" w:author="dwoodfin" w:date="2004-02-11T14:14:00Z">
        <w:r>
          <w:rPr/>
          <w:t xml:space="preserve"> review by the appropriate Regional Operations and Planning Groups</w:t>
        </w:r>
      </w:ins>
      <w:ins w:id="34" w:author="Kevin Gresham" w:date="2004-01-29T11:47:00Z">
        <w:del w:id="35" w:author="dwoodfin" w:date="2004-02-11T14:14:00Z">
          <w:r>
            <w:rPr/>
            <w:delText xml:space="preserve">n engineering planning study </w:delText>
          </w:r>
        </w:del>
      </w:ins>
      <w:ins w:id="36" w:author="dwoodfin" w:date="2004-02-11T14:15:00Z">
        <w:r>
          <w:rPr/>
          <w:t xml:space="preserve"> to </w:t>
        </w:r>
      </w:ins>
      <w:ins w:id="37" w:author="Kevin Gresham" w:date="2004-01-29T11:47:00Z">
        <w:r>
          <w:rPr/>
          <w:t>identify</w:t>
        </w:r>
      </w:ins>
      <w:ins w:id="38" w:author="Kevin Gresham" w:date="2004-01-29T11:47:00Z">
        <w:del w:id="39" w:author="dwoodfin" w:date="2004-02-11T14:15:00Z">
          <w:r>
            <w:rPr/>
            <w:delText>ing</w:delText>
          </w:r>
        </w:del>
      </w:ins>
      <w:ins w:id="40" w:author="Kevin Gresham" w:date="2004-01-29T11:47:00Z">
        <w:r>
          <w:rPr/>
          <w:t xml:space="preserve"> feasible alternatives that may, at a future time, be more efficient than the continued use of OOME, OOMC or </w:t>
        </w:r>
      </w:ins>
      <w:ins w:id="41" w:author="Kevin Gresham" w:date="2004-02-16T10:53:00Z">
        <w:r>
          <w:rPr/>
          <w:t>l</w:t>
        </w:r>
      </w:ins>
      <w:ins w:id="42" w:author="Kevin Gresham" w:date="2004-01-29T11:47:00Z">
        <w:r>
          <w:rPr/>
          <w:t>ocal Balancing Energy Service.</w:t>
        </w:r>
      </w:ins>
    </w:p>
    <w:p>
      <w:pPr>
        <w:pStyle w:val="Normal"/>
        <w:widowControl/>
        <w:bidi w:val="0"/>
        <w:ind w:hanging="0"/>
        <w:rPr>
          <w:del w:id="45" w:author="jeff gerber" w:date="2004-02-03T13:43:00Z"/>
        </w:rPr>
      </w:pPr>
      <w:del w:id="44" w:author="jeff gerber" w:date="2004-02-03T13:43:00Z">
        <w:r>
          <w:rPr/>
        </w:r>
      </w:del>
    </w:p>
    <w:p>
      <w:pPr>
        <w:pStyle w:val="Normal"/>
        <w:widowControl/>
        <w:bidi w:val="0"/>
        <w:rPr>
          <w:ins w:id="56" w:author="jeff gerber" w:date="2004-02-03T13:43:00Z"/>
        </w:rPr>
      </w:pPr>
      <w:ins w:id="46" w:author="Kevin Gresham" w:date="2004-01-29T11:47:00Z">
        <w:r>
          <w:rPr/>
          <w:t xml:space="preserve">ERCOT and the appropriate TDSP(s) shall develop potential alternatives and their associated costs to reduce or replace the use of OOME, OOMC or </w:t>
        </w:r>
      </w:ins>
      <w:ins w:id="47" w:author="jeff gerber" w:date="2004-02-03T13:36:00Z">
        <w:del w:id="48" w:author="Kevin Gresham" w:date="2004-02-16T10:53:00Z">
          <w:r>
            <w:rPr/>
            <w:delText>L</w:delText>
          </w:r>
        </w:del>
      </w:ins>
      <w:ins w:id="49" w:author="Kevin Gresham" w:date="2004-02-16T10:53:00Z">
        <w:r>
          <w:rPr/>
          <w:t>l</w:t>
        </w:r>
      </w:ins>
      <w:ins w:id="50" w:author="Kevin Gresham" w:date="2004-01-29T11:47:00Z">
        <w:r>
          <w:rPr/>
          <w:t>ocal Balancing Energy Service.  At a minimum, the list of potential alternatives that ERCOT shall include</w:t>
        </w:r>
      </w:ins>
      <w:ins w:id="51" w:author="jeff gerber" w:date="2004-02-03T13:40:00Z">
        <w:r>
          <w:rPr/>
          <w:t>:</w:t>
        </w:r>
      </w:ins>
      <w:ins w:id="52" w:author="Kevin Gresham" w:date="2004-01-29T11:47:00Z">
        <w:del w:id="53" w:author="jeff gerber" w:date="2004-02-03T13:40:00Z">
          <w:r>
            <w:rPr/>
            <w:delText>, but not be limited to,</w:delText>
          </w:r>
        </w:del>
      </w:ins>
      <w:ins w:id="54" w:author="jeff gerber" w:date="2004-02-03T13:40:00Z">
        <w:r>
          <w:rPr/>
          <w:t xml:space="preserve"> </w:t>
        </w:r>
      </w:ins>
      <w:del w:id="55" w:author="jeff gerber" w:date="2004-02-03T13:42:00Z">
        <w:r>
          <w:rPr/>
          <w:delText xml:space="preserve"> </w:delText>
        </w:r>
      </w:del>
    </w:p>
    <w:p>
      <w:pPr>
        <w:pStyle w:val="Normal"/>
        <w:rPr>
          <w:ins w:id="58" w:author="jeff gerber" w:date="2004-02-03T13:43:00Z"/>
        </w:rPr>
      </w:pPr>
      <w:ins w:id="57" w:author="jeff gerber" w:date="2004-02-03T13:43:00Z">
        <w:r>
          <w:rPr/>
        </w:r>
      </w:ins>
    </w:p>
    <w:p>
      <w:pPr>
        <w:pStyle w:val="Normal"/>
        <w:numPr>
          <w:ilvl w:val="0"/>
          <w:numId w:val="4"/>
        </w:numPr>
        <w:rPr>
          <w:ins w:id="65" w:author="jeff gerber" w:date="2004-02-03T13:46:00Z"/>
        </w:rPr>
      </w:pPr>
      <w:ins w:id="59" w:author="Kevin Gresham" w:date="2004-01-29T11:47:00Z">
        <w:del w:id="60" w:author="Bill Bojorquez" w:date="2004-02-09T10:51:00Z">
          <w:r>
            <w:rPr/>
            <w:delText>implementation</w:delText>
          </w:r>
        </w:del>
      </w:ins>
      <w:ins w:id="61" w:author="Bill Bojorquez" w:date="2004-02-09T10:51:00Z">
        <w:r>
          <w:rPr/>
          <w:t xml:space="preserve"> consideration </w:t>
        </w:r>
      </w:ins>
      <w:ins w:id="62" w:author="Kevin Gresham" w:date="2004-01-29T11:47:00Z">
        <w:del w:id="63" w:author="Bill Bojorquez" w:date="2004-02-09T10:52:00Z">
          <w:r>
            <w:rPr/>
            <w:delText xml:space="preserve"> </w:delText>
          </w:r>
        </w:del>
      </w:ins>
      <w:ins w:id="64" w:author="Kevin Gresham" w:date="2004-01-29T11:47:00Z">
        <w:r>
          <w:rPr/>
          <w:t xml:space="preserve">of a new CSC under Section 7.2.1.1, Process for Determining CSCs, item (2), </w:t>
        </w:r>
      </w:ins>
    </w:p>
    <w:p>
      <w:pPr>
        <w:pStyle w:val="Normal"/>
        <w:ind w:left="360" w:hanging="0"/>
        <w:rPr>
          <w:ins w:id="67" w:author="jeff gerber" w:date="2004-02-03T13:46:00Z"/>
        </w:rPr>
      </w:pPr>
      <w:ins w:id="66" w:author="jeff gerber" w:date="2004-02-03T13:46:00Z">
        <w:r>
          <w:rPr/>
        </w:r>
      </w:ins>
    </w:p>
    <w:p>
      <w:pPr>
        <w:pStyle w:val="Normal"/>
        <w:numPr>
          <w:ilvl w:val="0"/>
          <w:numId w:val="4"/>
        </w:numPr>
        <w:rPr>
          <w:ins w:id="69" w:author="jeff gerber" w:date="2004-02-03T13:47:00Z"/>
        </w:rPr>
      </w:pPr>
      <w:ins w:id="68" w:author="Kevin Gresham" w:date="2004-01-29T11:47:00Z">
        <w:r>
          <w:rPr/>
          <w:t xml:space="preserve">a change in ERCOT operations affecting the Local Congestion, </w:t>
        </w:r>
      </w:ins>
    </w:p>
    <w:p>
      <w:pPr>
        <w:pStyle w:val="Normal"/>
        <w:rPr>
          <w:ins w:id="71" w:author="jeff gerber" w:date="2004-02-03T13:47:00Z"/>
        </w:rPr>
      </w:pPr>
      <w:ins w:id="70" w:author="jeff gerber" w:date="2004-02-03T13:47:00Z">
        <w:r>
          <w:rPr/>
        </w:r>
      </w:ins>
    </w:p>
    <w:p>
      <w:pPr>
        <w:pStyle w:val="Normal"/>
        <w:numPr>
          <w:ilvl w:val="0"/>
          <w:numId w:val="4"/>
        </w:numPr>
        <w:rPr>
          <w:ins w:id="73" w:author="jeff gerber" w:date="2004-02-03T13:47:00Z"/>
        </w:rPr>
      </w:pPr>
      <w:ins w:id="72" w:author="Kevin Gresham" w:date="2004-01-29T11:47:00Z">
        <w:r>
          <w:rPr/>
          <w:t xml:space="preserve">construction of new or expansion of existing Transmission Facilities, </w:t>
        </w:r>
      </w:ins>
    </w:p>
    <w:p>
      <w:pPr>
        <w:pStyle w:val="Normal"/>
        <w:rPr>
          <w:ins w:id="75" w:author="jeff gerber" w:date="2004-02-03T13:47:00Z"/>
        </w:rPr>
      </w:pPr>
      <w:ins w:id="74" w:author="jeff gerber" w:date="2004-02-03T13:47:00Z">
        <w:r>
          <w:rPr/>
        </w:r>
      </w:ins>
    </w:p>
    <w:p>
      <w:pPr>
        <w:pStyle w:val="Normal"/>
        <w:numPr>
          <w:ilvl w:val="0"/>
          <w:numId w:val="4"/>
        </w:numPr>
        <w:rPr>
          <w:ins w:id="77" w:author="jeff gerber" w:date="2004-02-03T13:47:00Z"/>
        </w:rPr>
      </w:pPr>
      <w:ins w:id="76" w:author="Kevin Gresham" w:date="2004-01-29T11:47:00Z">
        <w:r>
          <w:rPr/>
          <w:t xml:space="preserve">installation of voltage control devices, </w:t>
        </w:r>
      </w:ins>
    </w:p>
    <w:p>
      <w:pPr>
        <w:pStyle w:val="Normal"/>
        <w:rPr>
          <w:ins w:id="79" w:author="jeff gerber" w:date="2004-02-03T13:47:00Z"/>
        </w:rPr>
      </w:pPr>
      <w:ins w:id="78" w:author="jeff gerber" w:date="2004-02-03T13:47:00Z">
        <w:r>
          <w:rPr/>
        </w:r>
      </w:ins>
    </w:p>
    <w:p>
      <w:pPr>
        <w:pStyle w:val="Normal"/>
        <w:numPr>
          <w:ilvl w:val="0"/>
          <w:numId w:val="4"/>
        </w:numPr>
        <w:rPr>
          <w:ins w:id="81" w:author="jeff gerber" w:date="2004-02-03T13:47:00Z"/>
        </w:rPr>
      </w:pPr>
      <w:ins w:id="80" w:author="Kevin Gresham" w:date="2004-01-29T11:47:00Z">
        <w:r>
          <w:rPr/>
          <w:t xml:space="preserve">change in transmission line or transformer MVA limits, </w:t>
        </w:r>
      </w:ins>
    </w:p>
    <w:p>
      <w:pPr>
        <w:pStyle w:val="Normal"/>
        <w:rPr>
          <w:ins w:id="83" w:author="jeff gerber" w:date="2004-02-03T13:47:00Z"/>
        </w:rPr>
      </w:pPr>
      <w:ins w:id="82" w:author="jeff gerber" w:date="2004-02-03T13:47:00Z">
        <w:r>
          <w:rPr/>
        </w:r>
      </w:ins>
    </w:p>
    <w:p>
      <w:pPr>
        <w:pStyle w:val="Normal"/>
        <w:numPr>
          <w:ilvl w:val="0"/>
          <w:numId w:val="4"/>
        </w:numPr>
        <w:rPr>
          <w:del w:id="87" w:author="Bill Bojorquez" w:date="2004-02-09T10:28:00Z"/>
        </w:rPr>
      </w:pPr>
      <w:ins w:id="84" w:author="Kevin Gresham" w:date="2004-01-29T11:47:00Z">
        <w:del w:id="85" w:author="Bill Bojorquez" w:date="2004-02-09T10:28:00Z">
          <w:r>
            <w:rPr/>
            <w:delText>change in classification of contingencies from n-1 to n-2</w:delText>
          </w:r>
        </w:del>
      </w:ins>
      <w:ins w:id="86" w:author="Kevin Gresham" w:date="2004-01-29T11:47:00Z">
        <w:r>
          <w:rPr/>
          <w:t xml:space="preserve">, </w:t>
        </w:r>
      </w:ins>
    </w:p>
    <w:p>
      <w:pPr>
        <w:pStyle w:val="Normal"/>
        <w:numPr>
          <w:ilvl w:val="0"/>
          <w:numId w:val="4"/>
        </w:numPr>
        <w:rPr>
          <w:ins w:id="89" w:author="jeff gerber" w:date="2004-02-03T13:48:00Z"/>
        </w:rPr>
      </w:pPr>
      <w:ins w:id="88" w:author="jeff gerber" w:date="2004-02-03T13:48:00Z">
        <w:r>
          <w:rPr/>
        </w:r>
      </w:ins>
    </w:p>
    <w:p>
      <w:pPr>
        <w:pStyle w:val="Normal"/>
        <w:numPr>
          <w:ilvl w:val="0"/>
          <w:numId w:val="4"/>
        </w:numPr>
        <w:rPr>
          <w:ins w:id="91" w:author="jeff gerber" w:date="2004-02-03T13:48:00Z"/>
        </w:rPr>
      </w:pPr>
      <w:ins w:id="90" w:author="Kevin Gresham" w:date="2004-01-29T11:47:00Z">
        <w:r>
          <w:rPr/>
          <w:t xml:space="preserve">solicitation or auctions for interruptible Load from Retail Electric Providers, or </w:t>
        </w:r>
      </w:ins>
    </w:p>
    <w:p>
      <w:pPr>
        <w:pStyle w:val="Normal"/>
        <w:rPr>
          <w:ins w:id="93" w:author="jeff gerber" w:date="2004-02-03T13:48:00Z"/>
        </w:rPr>
      </w:pPr>
      <w:ins w:id="92" w:author="jeff gerber" w:date="2004-02-03T13:48:00Z">
        <w:r>
          <w:rPr/>
        </w:r>
      </w:ins>
    </w:p>
    <w:p>
      <w:pPr>
        <w:pStyle w:val="Normal"/>
        <w:numPr>
          <w:ilvl w:val="0"/>
          <w:numId w:val="4"/>
        </w:numPr>
        <w:rPr>
          <w:ins w:id="97" w:author="Kevin Gresham" w:date="2004-01-29T11:47:00Z"/>
        </w:rPr>
      </w:pPr>
      <w:ins w:id="94" w:author="Kevin Gresham" w:date="2004-01-29T11:47:00Z">
        <w:r>
          <w:rPr/>
          <w:t xml:space="preserve">continued use of OOME, OOMC or </w:t>
        </w:r>
      </w:ins>
      <w:ins w:id="95" w:author="Kevin Gresham" w:date="2004-02-16T10:53:00Z">
        <w:r>
          <w:rPr/>
          <w:t>l</w:t>
        </w:r>
      </w:ins>
      <w:ins w:id="96" w:author="Kevin Gresham" w:date="2004-01-29T11:47:00Z">
        <w:r>
          <w:rPr/>
          <w:t>ocal Balancing Energy Service.</w:t>
        </w:r>
      </w:ins>
    </w:p>
    <w:p>
      <w:pPr>
        <w:pStyle w:val="Normal"/>
        <w:rPr>
          <w:ins w:id="99" w:author="Kevin Gresham" w:date="2004-01-29T11:47:00Z"/>
        </w:rPr>
      </w:pPr>
      <w:ins w:id="98" w:author="Kevin Gresham" w:date="2004-01-29T11:47:00Z">
        <w:r>
          <w:rPr/>
        </w:r>
      </w:ins>
    </w:p>
    <w:p>
      <w:pPr>
        <w:pStyle w:val="Normal"/>
        <w:rPr>
          <w:ins w:id="114" w:author="jeff gerber" w:date="2004-02-03T14:01:00Z"/>
        </w:rPr>
      </w:pPr>
      <w:ins w:id="100" w:author="jeff gerber" w:date="2004-02-03T13:59:00Z">
        <w:r>
          <w:rPr/>
          <w:t xml:space="preserve">Within forty-five (45) days of when the threshold is exceeded </w:t>
        </w:r>
      </w:ins>
      <w:ins w:id="101" w:author="Kevin Gresham" w:date="2004-01-29T11:47:00Z">
        <w:r>
          <w:rPr/>
          <w:t xml:space="preserve">ERCOT shall report, </w:t>
        </w:r>
      </w:ins>
      <w:ins w:id="102" w:author="Kevin Gresham" w:date="2004-01-29T11:47:00Z">
        <w:del w:id="103" w:author="jeff gerber" w:date="2004-02-03T13:59:00Z">
          <w:r>
            <w:rPr/>
            <w:delText>within forty-five (45) days of when the threshold is exceeded and</w:delText>
          </w:r>
        </w:del>
      </w:ins>
      <w:ins w:id="104" w:author="Kevin Gresham" w:date="2004-01-29T11:47:00Z">
        <w:r>
          <w:rPr/>
          <w:t xml:space="preserve"> with the assistance of the applicable TDSP, on</w:t>
        </w:r>
      </w:ins>
      <w:ins w:id="105" w:author="jadams" w:date="2004-02-11T16:29:00Z">
        <w:r>
          <w:rPr/>
          <w:t>:</w:t>
        </w:r>
      </w:ins>
      <w:ins w:id="106" w:author="Kevin Gresham" w:date="2004-01-29T11:47:00Z">
        <w:r>
          <w:rPr/>
          <w:t xml:space="preserve"> </w:t>
        </w:r>
      </w:ins>
      <w:ins w:id="107" w:author="Kevin Gresham" w:date="2004-01-29T11:47:00Z">
        <w:del w:id="108" w:author="dwoodfin" w:date="2004-02-11T10:33:00Z">
          <w:r>
            <w:rPr/>
            <w:delText xml:space="preserve">the amount of Local Congestion costs paid by consumers outside the local area and </w:delText>
          </w:r>
        </w:del>
      </w:ins>
      <w:ins w:id="109" w:author="Kevin Gresham" w:date="2004-01-29T11:47:00Z">
        <w:del w:id="110" w:author="dwoodfin" w:date="2004-02-11T13:12:00Z">
          <w:r>
            <w:rPr/>
            <w:delText>the feasible alternatives necessary to reduce Local Congestion below the threshold amount</w:delText>
          </w:r>
        </w:del>
      </w:ins>
      <w:ins w:id="111" w:author="Kevin Gresham" w:date="2004-01-29T11:47:00Z">
        <w:del w:id="112" w:author="jadams" w:date="2004-02-11T16:29:00Z">
          <w:r>
            <w:rPr/>
            <w:delText>.  The report will include</w:delText>
          </w:r>
        </w:del>
      </w:ins>
      <w:ins w:id="113" w:author="Kevin Gresham" w:date="2004-01-29T11:47:00Z">
        <w:r>
          <w:rPr/>
          <w:t xml:space="preserve"> </w:t>
        </w:r>
      </w:ins>
    </w:p>
    <w:p>
      <w:pPr>
        <w:pStyle w:val="Normal"/>
        <w:rPr>
          <w:ins w:id="116" w:author="jeff gerber" w:date="2004-02-03T14:01:00Z"/>
        </w:rPr>
      </w:pPr>
      <w:ins w:id="115" w:author="jeff gerber" w:date="2004-02-03T14:01:00Z">
        <w:r>
          <w:rPr/>
        </w:r>
      </w:ins>
    </w:p>
    <w:p>
      <w:pPr>
        <w:pStyle w:val="Normal"/>
        <w:numPr>
          <w:ilvl w:val="0"/>
          <w:numId w:val="2"/>
        </w:numPr>
        <w:rPr>
          <w:ins w:id="118" w:author="jeff gerber" w:date="2004-02-03T14:01:00Z"/>
        </w:rPr>
      </w:pPr>
      <w:ins w:id="117" w:author="Kevin Gresham" w:date="2004-01-29T11:47:00Z">
        <w:r>
          <w:rPr/>
          <w:t xml:space="preserve">the causes of the Local Congestion, </w:t>
        </w:r>
      </w:ins>
    </w:p>
    <w:p>
      <w:pPr>
        <w:pStyle w:val="Normal"/>
        <w:ind w:left="360" w:hanging="0"/>
        <w:rPr>
          <w:ins w:id="120" w:author="jeff gerber" w:date="2004-02-03T14:01:00Z"/>
        </w:rPr>
      </w:pPr>
      <w:ins w:id="119" w:author="jeff gerber" w:date="2004-02-03T14:01:00Z">
        <w:r>
          <w:rPr/>
        </w:r>
      </w:ins>
    </w:p>
    <w:p>
      <w:pPr>
        <w:pStyle w:val="Normal"/>
        <w:numPr>
          <w:ilvl w:val="0"/>
          <w:numId w:val="2"/>
        </w:numPr>
        <w:rPr>
          <w:ins w:id="122" w:author="jeff gerber" w:date="2004-02-03T14:02:00Z"/>
        </w:rPr>
      </w:pPr>
      <w:ins w:id="121" w:author="Kevin Gresham" w:date="2004-01-29T11:47:00Z">
        <w:r>
          <w:rPr/>
          <w:t xml:space="preserve">current actions of the TDSP to relieve such Local Congestion, </w:t>
        </w:r>
      </w:ins>
    </w:p>
    <w:p>
      <w:pPr>
        <w:pStyle w:val="Normal"/>
        <w:rPr>
          <w:del w:id="124" w:author="dwoodfin" w:date="2004-02-11T13:04:00Z"/>
        </w:rPr>
      </w:pPr>
      <w:del w:id="123" w:author="dwoodfin" w:date="2004-02-11T13:04:00Z">
        <w:r>
          <w:rPr/>
        </w:r>
      </w:del>
    </w:p>
    <w:p>
      <w:pPr>
        <w:pStyle w:val="Normal"/>
        <w:numPr>
          <w:ilvl w:val="0"/>
          <w:numId w:val="2"/>
        </w:numPr>
        <w:rPr>
          <w:del w:id="128" w:author="dwoodfin" w:date="2004-02-11T13:04:00Z"/>
        </w:rPr>
      </w:pPr>
      <w:ins w:id="125" w:author="Kevin Gresham" w:date="2004-01-29T11:47:00Z">
        <w:del w:id="126" w:author="dwoodfin" w:date="2004-02-11T13:04:00Z">
          <w:r>
            <w:rPr/>
            <w:delText>and the priority placed on relieving the Local Congestion by the TDSP.</w:delText>
          </w:r>
        </w:del>
      </w:ins>
      <w:del w:id="127" w:author="dwoodfin" w:date="2004-02-11T13:04:00Z">
        <w:r>
          <w:rPr/>
          <w:delText>,</w:delText>
        </w:r>
      </w:del>
    </w:p>
    <w:p>
      <w:pPr>
        <w:pStyle w:val="Normal"/>
        <w:widowControl/>
        <w:numPr>
          <w:ilvl w:val="0"/>
          <w:numId w:val="2"/>
        </w:numPr>
        <w:bidi w:val="0"/>
        <w:rPr>
          <w:ins w:id="130" w:author="jeff gerber" w:date="2004-02-03T14:02:00Z"/>
        </w:rPr>
      </w:pPr>
      <w:ins w:id="129" w:author="jeff gerber" w:date="2004-02-03T14:02:00Z">
        <w:r>
          <w:rPr/>
        </w:r>
      </w:ins>
    </w:p>
    <w:p>
      <w:pPr>
        <w:pStyle w:val="Normal"/>
        <w:numPr>
          <w:ilvl w:val="0"/>
          <w:numId w:val="2"/>
        </w:numPr>
        <w:rPr>
          <w:ins w:id="138" w:author="jeff gerber" w:date="2004-02-03T14:03:00Z"/>
        </w:rPr>
      </w:pPr>
      <w:ins w:id="131" w:author="Kevin Gresham" w:date="2004-01-29T11:47:00Z">
        <w:del w:id="132" w:author="jeff gerber" w:date="2004-02-03T14:03:00Z">
          <w:r>
            <w:rPr/>
            <w:delText xml:space="preserve">  </w:delText>
          </w:r>
        </w:del>
      </w:ins>
      <w:ins w:id="133" w:author="Kevin Gresham" w:date="2004-01-29T11:47:00Z">
        <w:del w:id="134" w:author="jeff gerber" w:date="2004-02-03T14:03:00Z">
          <w:r>
            <w:rPr/>
            <w:delText xml:space="preserve">The report will also include </w:delText>
          </w:r>
        </w:del>
      </w:ins>
      <w:ins w:id="135" w:author="Kevin Gresham" w:date="2004-01-29T11:47:00Z">
        <w:r>
          <w:rPr/>
          <w:t>a review of ERCOT’s operations (e.g., Dispatch Instructions, transmission line limits, etc.)</w:t>
        </w:r>
      </w:ins>
      <w:ins w:id="136" w:author="jeff gerber" w:date="2004-02-03T14:03:00Z">
        <w:r>
          <w:rPr/>
          <w:t>,</w:t>
        </w:r>
      </w:ins>
      <w:ins w:id="137" w:author="Kevin Gresham" w:date="2004-01-29T11:47:00Z">
        <w:r>
          <w:rPr/>
          <w:t xml:space="preserve"> and </w:t>
        </w:r>
      </w:ins>
    </w:p>
    <w:p>
      <w:pPr>
        <w:pStyle w:val="Normal"/>
        <w:rPr>
          <w:ins w:id="140" w:author="jeff gerber" w:date="2004-02-03T14:03:00Z"/>
        </w:rPr>
      </w:pPr>
      <w:ins w:id="139" w:author="jeff gerber" w:date="2004-02-03T14:03:00Z">
        <w:r>
          <w:rPr/>
        </w:r>
      </w:ins>
    </w:p>
    <w:p>
      <w:pPr>
        <w:pStyle w:val="Normal"/>
        <w:numPr>
          <w:ilvl w:val="0"/>
          <w:numId w:val="2"/>
        </w:numPr>
        <w:rPr>
          <w:ins w:id="148" w:author="dwoodfin" w:date="2004-02-11T13:26:00Z"/>
        </w:rPr>
      </w:pPr>
      <w:ins w:id="141" w:author="Kevin Gresham" w:date="2004-01-29T11:47:00Z">
        <w:r>
          <w:rPr/>
          <w:t xml:space="preserve">a determination of </w:t>
        </w:r>
      </w:ins>
      <w:ins w:id="142" w:author="dwoodfin" w:date="2004-02-11T14:12:00Z">
        <w:r>
          <w:rPr/>
          <w:t>short term mitigation measures</w:t>
        </w:r>
      </w:ins>
      <w:ins w:id="143" w:author="Kevin Gresham" w:date="2004-01-29T11:47:00Z">
        <w:del w:id="144" w:author="dwoodfin" w:date="2004-02-11T14:13:00Z">
          <w:r>
            <w:rPr/>
            <w:delText>those operations</w:delText>
          </w:r>
        </w:del>
      </w:ins>
      <w:ins w:id="145" w:author="Kevin Gresham" w:date="2004-01-29T11:47:00Z">
        <w:r>
          <w:rPr/>
          <w:t xml:space="preserve"> that could reduce the use of OOME, OOMC or </w:t>
        </w:r>
      </w:ins>
      <w:ins w:id="146" w:author="Kevin Gresham" w:date="2004-02-16T10:59:00Z">
        <w:r>
          <w:rPr/>
          <w:t>l</w:t>
        </w:r>
      </w:ins>
      <w:ins w:id="147" w:author="Kevin Gresham" w:date="2004-01-29T11:47:00Z">
        <w:r>
          <w:rPr/>
          <w:t xml:space="preserve">ocal Balancing Energy Service.  </w:t>
        </w:r>
      </w:ins>
    </w:p>
    <w:p>
      <w:pPr>
        <w:pStyle w:val="Normal"/>
        <w:rPr>
          <w:ins w:id="150" w:author="dwoodfin" w:date="2004-02-11T13:26:00Z"/>
        </w:rPr>
      </w:pPr>
      <w:ins w:id="149" w:author="dwoodfin" w:date="2004-02-11T13:26:00Z">
        <w:r>
          <w:rPr/>
        </w:r>
      </w:ins>
    </w:p>
    <w:p>
      <w:pPr>
        <w:pStyle w:val="Normal"/>
        <w:numPr>
          <w:ilvl w:val="0"/>
          <w:numId w:val="2"/>
        </w:numPr>
        <w:rPr>
          <w:ins w:id="156" w:author="Kevin Gresham" w:date="2004-01-29T11:47:00Z"/>
        </w:rPr>
      </w:pPr>
      <w:ins w:id="151" w:author="Kevin Gresham" w:date="2004-01-29T11:47:00Z">
        <w:r>
          <w:rPr/>
          <w:t>The report shall be posted on the MIS and provided to the PUC</w:t>
        </w:r>
      </w:ins>
      <w:ins w:id="152" w:author="jeff gerber" w:date="2004-02-03T14:05:00Z">
        <w:r>
          <w:rPr/>
          <w:t>T</w:t>
        </w:r>
      </w:ins>
      <w:ins w:id="153" w:author="Kevin Gresham" w:date="2004-01-29T11:47:00Z">
        <w:r>
          <w:rPr/>
          <w:t xml:space="preserve"> Market Oversight Division and ERCOT Board</w:t>
        </w:r>
      </w:ins>
      <w:ins w:id="154" w:author="jeff gerber" w:date="2004-02-03T14:05:00Z">
        <w:r>
          <w:rPr/>
          <w:t xml:space="preserve"> of Directors</w:t>
        </w:r>
      </w:ins>
      <w:ins w:id="155" w:author="Kevin Gresham" w:date="2004-01-29T11:47:00Z">
        <w:r>
          <w:rPr/>
          <w:t>.</w:t>
        </w:r>
      </w:ins>
    </w:p>
    <w:p>
      <w:pPr>
        <w:pStyle w:val="Normal"/>
        <w:rPr>
          <w:ins w:id="158" w:author="Kevin Gresham" w:date="2004-01-29T11:47:00Z"/>
        </w:rPr>
      </w:pPr>
      <w:ins w:id="157" w:author="Kevin Gresham" w:date="2004-01-29T11:47:00Z">
        <w:r>
          <w:rPr/>
        </w:r>
      </w:ins>
    </w:p>
    <w:p>
      <w:pPr>
        <w:pStyle w:val="TextBodyIndent"/>
        <w:spacing w:before="0" w:after="0"/>
        <w:ind w:left="0" w:hanging="0"/>
        <w:rPr>
          <w:ins w:id="182" w:author="Kevin Gresham" w:date="2004-01-29T11:47:00Z"/>
        </w:rPr>
      </w:pPr>
      <w:ins w:id="159" w:author="dwoodfin" w:date="2004-02-11T14:15:00Z">
        <w:r>
          <w:rPr/>
          <w:t xml:space="preserve">ERCOT and </w:t>
        </w:r>
      </w:ins>
      <w:ins w:id="160" w:author="dwoodfin" w:date="2004-02-11T13:19:00Z">
        <w:r>
          <w:rPr/>
          <w:t xml:space="preserve">the </w:t>
        </w:r>
      </w:ins>
      <w:ins w:id="161" w:author="dwoodfin" w:date="2004-02-11T16:13:00Z">
        <w:r>
          <w:rPr/>
          <w:t xml:space="preserve">appropriate </w:t>
        </w:r>
      </w:ins>
      <w:ins w:id="162" w:author="dwoodfin" w:date="2004-02-11T14:15:00Z">
        <w:r>
          <w:rPr/>
          <w:t>Regional Planning Group</w:t>
        </w:r>
      </w:ins>
      <w:ins w:id="163" w:author="dwoodfin" w:date="2004-02-11T13:19:00Z">
        <w:r>
          <w:rPr/>
          <w:t xml:space="preserve"> will evaluate </w:t>
        </w:r>
      </w:ins>
      <w:ins w:id="164" w:author="dwoodfin" w:date="2004-02-11T13:45:00Z">
        <w:r>
          <w:rPr/>
          <w:t xml:space="preserve">the potential </w:t>
        </w:r>
      </w:ins>
      <w:ins w:id="165" w:author="dwoodfin" w:date="2004-02-11T13:29:00Z">
        <w:r>
          <w:rPr/>
          <w:t>alternatives</w:t>
        </w:r>
      </w:ins>
      <w:ins w:id="166" w:author="dwoodfin" w:date="2004-02-11T14:16:00Z">
        <w:r>
          <w:rPr/>
          <w:t xml:space="preserve"> and ERCOT will recommend the preferred alternative</w:t>
        </w:r>
      </w:ins>
      <w:ins w:id="167" w:author="dwoodfin" w:date="2004-02-11T13:29:00Z">
        <w:r>
          <w:rPr/>
          <w:t xml:space="preserve">. </w:t>
        </w:r>
      </w:ins>
      <w:ins w:id="168" w:author="dwoodfin" w:date="2004-02-11T13:20:00Z">
        <w:r>
          <w:rPr/>
          <w:t xml:space="preserve"> </w:t>
        </w:r>
      </w:ins>
      <w:ins w:id="169" w:author="Kevin Gresham" w:date="2004-01-29T11:47:00Z">
        <w:r>
          <w:rPr/>
          <w:t>ERCOT and the TDSP shall pursue the appropriate remedies, including any necessary regulatory approvals, to relieve the Local Congestion as quickly as practical</w:t>
        </w:r>
      </w:ins>
      <w:ins w:id="170" w:author="jeff gerber" w:date="2004-02-03T14:04:00Z">
        <w:r>
          <w:rPr/>
          <w:t>.</w:t>
        </w:r>
      </w:ins>
      <w:ins w:id="171" w:author="Kevin Gresham" w:date="2004-01-29T11:47:00Z">
        <w:del w:id="172" w:author="jeff gerber" w:date="2004-02-03T14:04:00Z">
          <w:r>
            <w:rPr/>
            <w:delText xml:space="preserve"> but in any case not later than one hundred (100) calendar days after the threshold is exceeded.</w:delText>
          </w:r>
        </w:del>
      </w:ins>
      <w:ins w:id="173" w:author="Kevin Gresham" w:date="2004-01-29T11:47:00Z">
        <w:r>
          <w:rPr/>
          <w:t xml:space="preserve">  ERCOT shall report monthly to the ERCOT Board</w:t>
        </w:r>
      </w:ins>
      <w:ins w:id="174" w:author="Kevin Gresham" w:date="2004-01-29T11:47:00Z">
        <w:del w:id="175" w:author="jeff gerber" w:date="2004-02-03T14:04:00Z">
          <w:r>
            <w:rPr/>
            <w:delText>,</w:delText>
          </w:r>
        </w:del>
      </w:ins>
      <w:ins w:id="176" w:author="jeff gerber" w:date="2004-02-03T14:04:00Z">
        <w:r>
          <w:rPr/>
          <w:t xml:space="preserve"> of Directors, </w:t>
        </w:r>
      </w:ins>
      <w:ins w:id="177" w:author="Kevin Gresham" w:date="2004-01-29T11:47:00Z">
        <w:del w:id="178" w:author="jeff gerber" w:date="2004-02-03T14:05:00Z">
          <w:r>
            <w:rPr/>
            <w:delText xml:space="preserve"> </w:delText>
          </w:r>
        </w:del>
      </w:ins>
      <w:ins w:id="179" w:author="Kevin Gresham" w:date="2004-01-29T11:47:00Z">
        <w:r>
          <w:rPr/>
          <w:t>PUC</w:t>
        </w:r>
      </w:ins>
      <w:ins w:id="180" w:author="jeff gerber" w:date="2004-02-03T14:05:00Z">
        <w:r>
          <w:rPr/>
          <w:t>T</w:t>
        </w:r>
      </w:ins>
      <w:ins w:id="181" w:author="Kevin Gresham" w:date="2004-01-29T11:47:00Z">
        <w:r>
          <w:rPr/>
          <w:t xml:space="preserve"> Market Oversight Division and appropriate ERCOT subcommittees on the status of ongoing studies and implementation of Local Congestion feasible alternatives.</w:t>
        </w:r>
      </w:ins>
    </w:p>
    <w:p>
      <w:pPr>
        <w:pStyle w:val="Normal"/>
        <w:rPr>
          <w:b/>
          <w:b/>
          <w:bCs/>
        </w:rPr>
      </w:pPr>
      <w:r>
        <w:rPr>
          <w:b/>
          <w:bCs/>
        </w:rPr>
      </w:r>
    </w:p>
    <w:p>
      <w:pPr>
        <w:pStyle w:val="TextBody"/>
        <w:rPr>
          <w:b/>
          <w:b/>
          <w:bCs/>
        </w:rPr>
      </w:pPr>
      <w:r>
        <w:rPr>
          <w:b/>
          <w:bCs/>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7:24:00Z</dcterms:created>
  <dc:creator>ERCOT/if</dc:creator>
  <dc:description/>
  <dc:language>en-US</dc:language>
  <cp:lastModifiedBy>lseybold</cp:lastModifiedBy>
  <cp:lastPrinted>2004-02-13T09:54:00Z</cp:lastPrinted>
  <dcterms:modified xsi:type="dcterms:W3CDTF">2004-02-16T17:2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8608384</vt:r8>
  </property>
  <property fmtid="{D5CDD505-2E9C-101B-9397-08002B2CF9AE}" pid="3" name="_AuthorEmail">
    <vt:lpwstr>jgerber@ercot.com</vt:lpwstr>
  </property>
  <property fmtid="{D5CDD505-2E9C-101B-9397-08002B2CF9AE}" pid="4" name="_AuthorEmailDisplayName">
    <vt:lpwstr>Gerber, Jeff</vt:lpwstr>
  </property>
  <property fmtid="{D5CDD505-2E9C-101B-9397-08002B2CF9AE}" pid="5" name="_EmailSubject">
    <vt:lpwstr>492PRR_ERCOT Comments for posting</vt:lpwstr>
  </property>
  <property fmtid="{D5CDD505-2E9C-101B-9397-08002B2CF9AE}" pid="6" name="_PreviousAdHocReviewCycleID">
    <vt:r8>303260008</vt:r8>
  </property>
  <property fmtid="{D5CDD505-2E9C-101B-9397-08002B2CF9AE}" pid="7" name="_ReviewingToolsShownOnce">
    <vt:lpwstr/>
  </property>
</Properties>
</file>