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Chronic Local Congestion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27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s currently written could degrade system reliability.</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has several concerns with this PRR.  In addition to the comments listed below please refer to the attached PRR blueline.</w:t>
      </w:r>
    </w:p>
    <w:p>
      <w:pPr>
        <w:pStyle w:val="NormalArial"/>
        <w:rPr/>
      </w:pPr>
      <w:r>
        <w:rPr/>
      </w:r>
    </w:p>
    <w:p>
      <w:pPr>
        <w:pStyle w:val="Bullet"/>
        <w:numPr>
          <w:ilvl w:val="0"/>
          <w:numId w:val="2"/>
        </w:numPr>
        <w:tabs>
          <w:tab w:val="clear" w:pos="720"/>
          <w:tab w:val="left" w:pos="1080" w:leader="none"/>
        </w:tabs>
        <w:spacing w:before="0" w:after="0"/>
        <w:ind w:left="1080" w:hanging="360"/>
        <w:rPr/>
      </w:pPr>
      <w:r>
        <w:rPr>
          <w:rFonts w:cs="Arial" w:ascii="Arial" w:hAnsi="Arial"/>
        </w:rPr>
        <w:t>The PRR proposes changing ERCOT operations, transmission line and transformer MVA limits, and changes in classification of contingencies from n-1 to n-2.  This would entail altering reliability rules and standards.  CenterPoint believes that altering reliability rules is not an appropriate manner in which to address Local Congestion.</w:t>
      </w:r>
    </w:p>
    <w:p>
      <w:pPr>
        <w:pStyle w:val="Bullet"/>
        <w:numPr>
          <w:ilvl w:val="0"/>
          <w:numId w:val="0"/>
        </w:numPr>
        <w:spacing w:before="0" w:after="0"/>
        <w:ind w:left="1080" w:hanging="36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pPr>
      <w:r>
        <w:rPr>
          <w:rFonts w:cs="Arial" w:ascii="Arial" w:hAnsi="Arial"/>
        </w:rPr>
        <w:t>The PRR singles out interruptible Load for special consideration as an option to be considered for addressing Local Congestion.  However, Load acting as a Resource is only one subset of the Resource options used to manage Local Congestion.  CenterPoint believes that interruptible Load should not be singled out for special consideration.</w:t>
      </w:r>
    </w:p>
    <w:p>
      <w:pPr>
        <w:pStyle w:val="Bullet"/>
        <w:numPr>
          <w:ilvl w:val="0"/>
          <w:numId w:val="0"/>
        </w:numPr>
        <w:spacing w:before="0" w:after="0"/>
        <w:ind w:left="0" w:hanging="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pPr>
      <w:r>
        <w:rPr>
          <w:rFonts w:cs="Arial" w:ascii="Arial" w:hAnsi="Arial"/>
        </w:rPr>
        <w:t>The application of the 100-day time limit is vague with respect to what would be expected.  It also appears arbitrary due to the uniqueness of each Local Congestion situation.</w:t>
      </w:r>
    </w:p>
    <w:p>
      <w:pPr>
        <w:pStyle w:val="Bullet"/>
        <w:numPr>
          <w:ilvl w:val="0"/>
          <w:numId w:val="0"/>
        </w:numPr>
        <w:spacing w:before="0" w:after="0"/>
        <w:ind w:left="1080" w:hanging="36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rFonts w:ascii="Arial" w:hAnsi="Arial" w:cs="Arial"/>
        </w:rPr>
      </w:pPr>
      <w:r>
        <w:rPr>
          <w:rFonts w:cs="Arial" w:ascii="Arial" w:hAnsi="Arial"/>
        </w:rPr>
        <w:t>Whereas TDSPs can and should participate with ERCOT in the development of transmission alternatives, it is inappropriate and undesirable for TDSPs to be involved in non-transmission, market-type alternatives noted in the proposed PRR.</w:t>
      </w:r>
    </w:p>
    <w:p>
      <w:pPr>
        <w:pStyle w:val="Bullet"/>
        <w:numPr>
          <w:ilvl w:val="0"/>
          <w:numId w:val="0"/>
        </w:numPr>
        <w:spacing w:before="0" w:after="0"/>
        <w:ind w:left="0" w:hanging="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pPr>
      <w:r>
        <w:rPr>
          <w:rFonts w:cs="Arial" w:ascii="Arial" w:hAnsi="Arial"/>
        </w:rPr>
        <w:t>The definition of “local area” needs definition.  Is the intent for “local area” to designate the TDSP “service area” or “footprint”?</w:t>
      </w:r>
    </w:p>
    <w:p>
      <w:pPr>
        <w:pStyle w:val="Bullet"/>
        <w:numPr>
          <w:ilvl w:val="0"/>
          <w:numId w:val="0"/>
        </w:numPr>
        <w:spacing w:before="0" w:after="0"/>
        <w:ind w:left="0" w:hanging="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pPr>
      <w:r>
        <w:rPr>
          <w:rFonts w:cs="Arial" w:ascii="Arial" w:hAnsi="Arial"/>
        </w:rPr>
        <w:t>What is the logic behind selecting $10 million and $5 million as threshold amounts?  Are these selections arbitrary in nature?</w:t>
      </w:r>
    </w:p>
    <w:p>
      <w:pPr>
        <w:pStyle w:val="Bullet"/>
        <w:numPr>
          <w:ilvl w:val="0"/>
          <w:numId w:val="0"/>
        </w:numPr>
        <w:spacing w:before="0" w:after="0"/>
        <w:ind w:left="0" w:hanging="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rFonts w:ascii="Arial" w:hAnsi="Arial" w:cs="Arial"/>
        </w:rPr>
      </w:pPr>
      <w:r>
        <w:rPr>
          <w:rFonts w:cs="Arial" w:ascii="Arial" w:hAnsi="Arial"/>
        </w:rPr>
        <w:t xml:space="preserve">There is no reference to whether the Local Congestion described is expected to remain chronic.  Historic occurrences do not necessarily mean that the problem will remain chronic.  </w:t>
      </w:r>
      <w:r>
        <w:rPr>
          <w:rFonts w:cs="Helv;Arial" w:ascii="Helv;Arial" w:hAnsi="Helv;Arial"/>
          <w:color w:val="000000"/>
        </w:rPr>
        <w:t>Generation patterns or weather patterns which are not typical, construction outages supporting new projects such as highway construction, and natural disasters are examples of Congestion which will not exist in the future and should not be included in these calculations.  ERCOT should make an assessment regarding whether or not the Local Congestion is expected to remain chronic.</w:t>
      </w:r>
    </w:p>
    <w:p>
      <w:pPr>
        <w:pStyle w:val="Bullet"/>
        <w:numPr>
          <w:ilvl w:val="0"/>
          <w:numId w:val="0"/>
        </w:numPr>
        <w:spacing w:before="0" w:after="0"/>
        <w:ind w:left="0" w:hanging="0"/>
        <w:rPr>
          <w:rFonts w:ascii="Arial" w:hAnsi="Arial" w:cs="Arial"/>
        </w:rPr>
      </w:pPr>
      <w:r>
        <w:rPr>
          <w:rFonts w:cs="Arial" w:ascii="Arial" w:hAnsi="Arial"/>
        </w:rPr>
      </w:r>
    </w:p>
    <w:p>
      <w:pPr>
        <w:pStyle w:val="Bullet"/>
        <w:numPr>
          <w:ilvl w:val="0"/>
          <w:numId w:val="2"/>
        </w:numPr>
        <w:tabs>
          <w:tab w:val="clear" w:pos="720"/>
          <w:tab w:val="left" w:pos="1080" w:leader="none"/>
        </w:tabs>
        <w:spacing w:before="0" w:after="0"/>
        <w:ind w:left="1080" w:hanging="360"/>
        <w:rPr/>
      </w:pPr>
      <w:r>
        <w:rPr>
          <w:rFonts w:cs="Arial" w:ascii="Arial" w:hAnsi="Arial"/>
        </w:rPr>
        <w:t>There is no guidance given regarding the priority selection for alternatives to Local Congestion relief.  Would this be entirely at the discretion of the TDSP?</w:t>
      </w:r>
    </w:p>
    <w:p>
      <w:pPr>
        <w:pStyle w:val="Bullet"/>
        <w:numPr>
          <w:ilvl w:val="0"/>
          <w:numId w:val="0"/>
        </w:numPr>
        <w:spacing w:before="0" w:after="0"/>
        <w:ind w:left="1080" w:hanging="360"/>
        <w:rPr>
          <w:rFonts w:ascii="Arial" w:hAnsi="Arial" w:cs="Arial"/>
        </w:rPr>
      </w:pPr>
      <w:r>
        <w:rPr>
          <w:rFonts w:cs="Arial" w:ascii="Arial" w:hAnsi="Arial"/>
        </w:rPr>
      </w:r>
    </w:p>
    <w:p>
      <w:pPr>
        <w:pStyle w:val="Bullet"/>
        <w:numPr>
          <w:ilvl w:val="0"/>
          <w:numId w:val="0"/>
        </w:numPr>
        <w:spacing w:before="0" w:after="0"/>
        <w:ind w:left="360" w:hanging="360"/>
        <w:rPr>
          <w:rFonts w:ascii="Arial" w:hAnsi="Arial" w:cs="Arial"/>
        </w:rPr>
      </w:pPr>
      <w:r>
        <w:rPr>
          <w:rFonts w:cs="Arial" w:ascii="Arial" w:hAnsi="Arial"/>
        </w:rPr>
        <w:t>CenterPoint’s blueline comments to the new PRR language are attached below:</w:t>
      </w:r>
    </w:p>
    <w:p>
      <w:pPr>
        <w:pStyle w:val="Bullet"/>
        <w:numPr>
          <w:ilvl w:val="0"/>
          <w:numId w:val="0"/>
        </w:numPr>
        <w:spacing w:before="0" w:after="0"/>
        <w:ind w:left="360" w:hanging="360"/>
        <w:rPr>
          <w:rFonts w:ascii="Arial" w:hAnsi="Arial" w:cs="Arial"/>
        </w:rPr>
      </w:pPr>
      <w:r>
        <w:rPr>
          <w:rFonts w:cs="Arial" w:ascii="Arial" w:hAnsi="Arial"/>
        </w:rPr>
      </w:r>
    </w:p>
    <w:p>
      <w:pPr>
        <w:pStyle w:val="Bullet"/>
        <w:numPr>
          <w:ilvl w:val="0"/>
          <w:numId w:val="0"/>
        </w:numPr>
        <w:spacing w:before="0" w:after="0"/>
        <w:ind w:left="360" w:hanging="360"/>
        <w:rPr>
          <w:rFonts w:ascii="Arial" w:hAnsi="Arial" w:cs="Arial"/>
        </w:rPr>
      </w:pPr>
      <w:r>
        <w:rPr>
          <w:rFonts w:cs="Arial" w:ascii="Arial" w:hAnsi="Arial"/>
        </w:rPr>
      </w:r>
    </w:p>
    <w:p>
      <w:pPr>
        <w:pStyle w:val="Bullet"/>
        <w:numPr>
          <w:ilvl w:val="0"/>
          <w:numId w:val="0"/>
        </w:numPr>
        <w:spacing w:before="0" w:after="0"/>
        <w:ind w:left="360" w:hanging="360"/>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Normal"/>
        <w:numPr>
          <w:ilvl w:val="2"/>
          <w:numId w:val="3"/>
        </w:numPr>
        <w:spacing w:before="0" w:after="240"/>
        <w:rPr>
          <w:b/>
          <w:b/>
        </w:rPr>
      </w:pPr>
      <w:r>
        <w:rPr>
          <w:b/>
        </w:rPr>
        <w:t>Plan to Alleviate Chronic Local Congestion Charges [new]</w:t>
      </w:r>
    </w:p>
    <w:p>
      <w:pPr>
        <w:pStyle w:val="Normal"/>
        <w:rPr/>
      </w:pPr>
      <w:r>
        <w:rPr/>
        <w:t xml:space="preserve">ERCOT shall monitor transmission Congestion in local areas and post ten (10) days following the end of the month on the MIS the amount and location of Local Congestion costs by type of payment to Resources (e.g., OOME Up, OOME Down, OOMC) including discussion of the limiting transmission element(s).  This information will also be reported monthly to the ERCOT Board, PUC Market Oversight Division and appropriate ERCOT subcommittees.  If the amount of OOME, OOMC or local Balancing Energy Service in a local area exceeds a threshold amount of either </w:t>
      </w:r>
      <w:ins w:id="0" w:author="i056986" w:date="2004-02-02T15:12:00Z">
        <w:r>
          <w:rPr/>
          <w:t xml:space="preserve">(A) </w:t>
        </w:r>
      </w:ins>
      <w:r>
        <w:rPr/>
        <w:t>$10 million during the most current twelve (12) consecutive months</w:t>
      </w:r>
      <w:ins w:id="1" w:author="i056986" w:date="2004-02-02T15:12:00Z">
        <w:r>
          <w:rPr/>
          <w:t>;</w:t>
        </w:r>
      </w:ins>
      <w:r>
        <w:rPr/>
        <w:t xml:space="preserve"> or </w:t>
      </w:r>
      <w:ins w:id="2" w:author="i056986" w:date="2004-02-02T15:13:00Z">
        <w:r>
          <w:rPr/>
          <w:t xml:space="preserve">(B) </w:t>
        </w:r>
      </w:ins>
      <w:r>
        <w:rPr/>
        <w:t>$5 million in the most current three (3) consecutive months</w:t>
      </w:r>
      <w:del w:id="3" w:author="i056986" w:date="2004-02-02T15:14:00Z">
        <w:r>
          <w:rPr/>
          <w:delText>,</w:delText>
        </w:r>
      </w:del>
      <w:r>
        <w:rPr/>
        <w:t xml:space="preserve"> </w:t>
      </w:r>
      <w:ins w:id="4" w:author="i056986" w:date="2004-02-11T09:07:00Z">
        <w:r>
          <w:rPr/>
          <w:t xml:space="preserve"> and ERCOT believes that the </w:t>
        </w:r>
      </w:ins>
      <w:ins w:id="5" w:author="i056986" w:date="2004-02-13T10:24:00Z">
        <w:r>
          <w:rPr/>
          <w:t>C</w:t>
        </w:r>
      </w:ins>
      <w:ins w:id="6" w:author="i056986" w:date="2004-02-11T09:07:00Z">
        <w:r>
          <w:rPr/>
          <w:t xml:space="preserve">ongestion will remain chronic in the future, </w:t>
        </w:r>
      </w:ins>
      <w:r>
        <w:rPr/>
        <w:t xml:space="preserve">ERCOT shall report such to the ERCOT Board, PUC Market Oversight Division and appropriate ERCOT subcommittees and shall initiate an engineering planning study identifying feasible alternatives that may, at a future time, be more efficient than the continued use of OOME, OOMC or local Balancing Energy Service.  </w:t>
      </w:r>
      <w:ins w:id="7" w:author="i056986" w:date="2004-02-11T08:33:00Z">
        <w:r>
          <w:rPr/>
          <w:t xml:space="preserve">[HOW WERE THESE THRESHOLD AMOUNTS DERIVED? </w:t>
        </w:r>
      </w:ins>
      <w:r>
        <w:rPr/>
        <w:t xml:space="preserve"> </w:t>
      </w:r>
      <w:ins w:id="8" w:author="i056986" w:date="2004-02-11T08:34:00Z">
        <w:r>
          <w:rPr/>
          <w:t xml:space="preserve">ALSO, </w:t>
        </w:r>
      </w:ins>
      <w:ins w:id="9" w:author="i056986" w:date="2004-02-11T08:34:00Z">
        <w:r>
          <w:rPr>
            <w:color w:val="FF0000"/>
          </w:rPr>
          <w:t>WHAT IS A "LOCAL AREA"</w:t>
        </w:r>
      </w:ins>
      <w:ins w:id="10" w:author="i056986" w:date="2004-02-11T14:08:00Z">
        <w:r>
          <w:rPr>
            <w:color w:val="FF0000"/>
          </w:rPr>
          <w:t>?</w:t>
        </w:r>
      </w:ins>
      <w:ins w:id="11" w:author="i056986" w:date="2004-02-11T08:34:00Z">
        <w:r>
          <w:rPr>
            <w:color w:val="FF0000"/>
          </w:rPr>
          <w:t xml:space="preserve">  IS THIS THE SAME AS A ZONE, OR IS THIS A TDSP </w:t>
        </w:r>
      </w:ins>
      <w:ins w:id="12" w:author="i056986" w:date="2004-02-11T14:07:00Z">
        <w:r>
          <w:rPr>
            <w:color w:val="FF0000"/>
          </w:rPr>
          <w:t>“SERVICE AREA” OR A TDSP “</w:t>
        </w:r>
      </w:ins>
      <w:ins w:id="13" w:author="i056986" w:date="2004-02-11T08:34:00Z">
        <w:r>
          <w:rPr>
            <w:color w:val="FF0000"/>
          </w:rPr>
          <w:t>FOOTPRINT</w:t>
        </w:r>
      </w:ins>
      <w:ins w:id="14" w:author="i056986" w:date="2004-02-11T14:08:00Z">
        <w:r>
          <w:rPr>
            <w:color w:val="FF0000"/>
          </w:rPr>
          <w:t>”</w:t>
        </w:r>
      </w:ins>
      <w:ins w:id="15" w:author="i056986" w:date="2004-02-11T08:33:00Z">
        <w:r>
          <w:rPr>
            <w:color w:val="FF0000"/>
          </w:rPr>
          <w:t>?</w:t>
        </w:r>
      </w:ins>
      <w:ins w:id="16" w:author="i056986" w:date="2004-02-11T08:33:00Z">
        <w:r>
          <w:rPr/>
          <w:t>]</w:t>
        </w:r>
      </w:ins>
    </w:p>
    <w:p>
      <w:pPr>
        <w:pStyle w:val="Normal"/>
        <w:ind w:left="720" w:hanging="0"/>
        <w:rPr/>
      </w:pPr>
      <w:r>
        <w:rPr/>
      </w:r>
    </w:p>
    <w:p>
      <w:pPr>
        <w:pStyle w:val="Normal"/>
        <w:rPr>
          <w:ins w:id="25" w:author="i056986" w:date="2004-02-02T15:16:00Z"/>
        </w:rPr>
      </w:pPr>
      <w:ins w:id="17" w:author="Adrian Pieniazek" w:date="2004-02-09T12:37:00Z">
        <w:r>
          <w:rPr/>
          <w:t xml:space="preserve">Once the thresholds are met, </w:t>
        </w:r>
      </w:ins>
      <w:r>
        <w:rPr/>
        <w:t xml:space="preserve">ERCOT and the appropriate TDSP(s) shall develop potential </w:t>
      </w:r>
      <w:ins w:id="18" w:author="DeAnn Walker" w:date="2004-02-06T08:30:00Z">
        <w:r>
          <w:rPr/>
          <w:t xml:space="preserve">transmission </w:t>
        </w:r>
      </w:ins>
      <w:r>
        <w:rPr/>
        <w:t>alternatives and their associated costs to reduce or replace the use of OOME, OOMC or local Balancing Energy Service</w:t>
      </w:r>
      <w:del w:id="19" w:author="Adrian Pieniazek" w:date="2004-02-09T12:34:00Z">
        <w:r>
          <w:rPr/>
          <w:delText xml:space="preserve"> </w:delText>
        </w:r>
      </w:del>
      <w:r>
        <w:rPr/>
        <w:t xml:space="preserve">.  At a minimum, the </w:t>
      </w:r>
      <w:del w:id="20" w:author="i056986" w:date="2004-02-11T14:10:00Z">
        <w:r>
          <w:rPr/>
          <w:delText>list of</w:delText>
        </w:r>
      </w:del>
      <w:del w:id="21" w:author="i056986" w:date="2004-02-13T10:43:00Z">
        <w:r>
          <w:rPr/>
          <w:delText xml:space="preserve"> </w:delText>
        </w:r>
      </w:del>
      <w:r>
        <w:rPr/>
        <w:t xml:space="preserve">potential alternatives that ERCOT shall </w:t>
      </w:r>
      <w:ins w:id="22" w:author="i056986" w:date="2004-02-02T15:16:00Z">
        <w:r>
          <w:rPr/>
          <w:t>consider</w:t>
        </w:r>
      </w:ins>
      <w:del w:id="23" w:author="i056986" w:date="2004-02-02T15:16:00Z">
        <w:r>
          <w:rPr/>
          <w:delText>include</w:delText>
        </w:r>
      </w:del>
      <w:r>
        <w:rPr/>
        <w:t>, but not be limited to,</w:t>
      </w:r>
      <w:ins w:id="24" w:author="i056986" w:date="2004-02-02T15:16:00Z">
        <w:r>
          <w:rPr/>
          <w:t xml:space="preserve"> are:</w:t>
        </w:r>
      </w:ins>
    </w:p>
    <w:p>
      <w:pPr>
        <w:pStyle w:val="Normal"/>
        <w:rPr>
          <w:ins w:id="27" w:author="i056986" w:date="2004-02-02T15:16:00Z"/>
        </w:rPr>
      </w:pPr>
      <w:ins w:id="26" w:author="i056986" w:date="2004-02-02T15:16:00Z">
        <w:r>
          <w:rPr/>
        </w:r>
      </w:ins>
    </w:p>
    <w:p>
      <w:pPr>
        <w:pStyle w:val="Normal"/>
        <w:numPr>
          <w:ilvl w:val="0"/>
          <w:numId w:val="4"/>
        </w:numPr>
        <w:tabs>
          <w:tab w:val="clear" w:pos="720"/>
          <w:tab w:val="left" w:pos="1080" w:leader="none"/>
        </w:tabs>
        <w:ind w:left="1080" w:hanging="360"/>
        <w:rPr>
          <w:ins w:id="32" w:author="i056986" w:date="2004-02-02T15:23:00Z"/>
        </w:rPr>
      </w:pPr>
      <w:del w:id="28" w:author="i056986" w:date="2004-02-02T15:25:00Z">
        <w:r>
          <w:rPr/>
          <w:delText>,</w:delText>
        </w:r>
      </w:del>
      <w:r>
        <w:rPr/>
        <w:t>implementation of a new CSC under Section 7.2.1.1, Process for Determining CSCs, item (2)</w:t>
      </w:r>
      <w:ins w:id="29" w:author="i056986" w:date="2004-02-13T10:45:00Z">
        <w:r>
          <w:rPr/>
          <w:t>;</w:t>
        </w:r>
      </w:ins>
      <w:del w:id="30" w:author="i056986" w:date="2004-02-13T10:45:00Z">
        <w:r>
          <w:rPr/>
          <w:delText>,</w:delText>
        </w:r>
      </w:del>
      <w:del w:id="31" w:author="i056986" w:date="2004-02-02T15:17:00Z">
        <w:r>
          <w:rPr/>
          <w:delText xml:space="preserve"> a change in ERCOT operations affecting the Local Congestion,</w:delText>
        </w:r>
      </w:del>
    </w:p>
    <w:p>
      <w:pPr>
        <w:pStyle w:val="Normal"/>
        <w:numPr>
          <w:ilvl w:val="0"/>
          <w:numId w:val="4"/>
        </w:numPr>
        <w:tabs>
          <w:tab w:val="clear" w:pos="720"/>
          <w:tab w:val="left" w:pos="1080" w:leader="none"/>
        </w:tabs>
        <w:ind w:left="1080" w:hanging="360"/>
        <w:rPr>
          <w:ins w:id="35" w:author="i056986" w:date="2004-02-02T15:23:00Z"/>
        </w:rPr>
      </w:pPr>
      <w:r>
        <w:rPr/>
        <w:t>construction of new or expansion of existing Transmission Facilities</w:t>
      </w:r>
      <w:del w:id="33" w:author="i056986" w:date="2004-02-13T10:46:00Z">
        <w:r>
          <w:rPr/>
          <w:delText>,</w:delText>
        </w:r>
      </w:del>
      <w:ins w:id="34" w:author="i056986" w:date="2004-02-13T10:46:00Z">
        <w:r>
          <w:rPr/>
          <w:t>;</w:t>
        </w:r>
      </w:ins>
    </w:p>
    <w:p>
      <w:pPr>
        <w:pStyle w:val="Normal"/>
        <w:numPr>
          <w:ilvl w:val="0"/>
          <w:numId w:val="4"/>
        </w:numPr>
        <w:tabs>
          <w:tab w:val="clear" w:pos="720"/>
          <w:tab w:val="left" w:pos="1080" w:leader="none"/>
        </w:tabs>
        <w:ind w:left="1080" w:hanging="360"/>
        <w:rPr>
          <w:ins w:id="41" w:author="i056986" w:date="2004-02-02T15:24:00Z"/>
        </w:rPr>
      </w:pPr>
      <w:r>
        <w:rPr/>
        <w:t>installation of voltage control devices</w:t>
      </w:r>
      <w:del w:id="36" w:author="i056986" w:date="2004-02-13T10:47:00Z">
        <w:r>
          <w:rPr/>
          <w:delText xml:space="preserve">, </w:delText>
        </w:r>
      </w:del>
      <w:ins w:id="37" w:author="i056986" w:date="2004-02-13T10:47:00Z">
        <w:r>
          <w:rPr/>
          <w:t xml:space="preserve">: </w:t>
        </w:r>
      </w:ins>
      <w:ins w:id="38" w:author="DeAnn Walker" w:date="2004-02-06T08:36:00Z">
        <w:r>
          <w:rPr/>
          <w:t>and</w:t>
        </w:r>
      </w:ins>
      <w:del w:id="39" w:author="i056986" w:date="2004-02-02T15:24:00Z">
        <w:r>
          <w:rPr/>
          <w:delText>change in transmission line or transformer MVA limits, change in classification of contingencies from n-1 to n-2</w:delText>
        </w:r>
      </w:del>
      <w:del w:id="40" w:author="i056986" w:date="2004-02-13T10:47:00Z">
        <w:r>
          <w:rPr/>
          <w:delText>,</w:delText>
        </w:r>
      </w:del>
    </w:p>
    <w:p>
      <w:pPr>
        <w:pStyle w:val="Normal"/>
        <w:numPr>
          <w:ilvl w:val="0"/>
          <w:numId w:val="4"/>
        </w:numPr>
        <w:tabs>
          <w:tab w:val="clear" w:pos="720"/>
          <w:tab w:val="left" w:pos="1080" w:leader="none"/>
        </w:tabs>
        <w:ind w:left="1080" w:hanging="360"/>
        <w:rPr>
          <w:del w:id="44" w:author="DeAnn Walker" w:date="2004-02-06T08:36:00Z"/>
        </w:rPr>
      </w:pPr>
      <w:del w:id="42" w:author="DeAnn Walker" w:date="2004-02-06T08:36:00Z">
        <w:r>
          <w:rPr/>
          <w:delText xml:space="preserve"> </w:delText>
        </w:r>
      </w:del>
      <w:del w:id="43" w:author="DeAnn Walker" w:date="2004-02-06T08:36:00Z">
        <w:r>
          <w:rPr/>
          <w:delText xml:space="preserve">solicitation or auctions for interruptible Load from Retail Electric Providers, </w:delText>
        </w:r>
      </w:del>
    </w:p>
    <w:p>
      <w:pPr>
        <w:pStyle w:val="Normal"/>
        <w:ind w:left="1080" w:hanging="0"/>
        <w:rPr>
          <w:ins w:id="46" w:author="i056986" w:date="2004-02-02T15:24:00Z"/>
        </w:rPr>
      </w:pPr>
      <w:del w:id="45" w:author="DeAnn Walker" w:date="2004-02-06T08:36:00Z">
        <w:r>
          <w:rPr/>
          <w:delText>or</w:delText>
        </w:r>
      </w:del>
    </w:p>
    <w:p>
      <w:pPr>
        <w:pStyle w:val="Normal"/>
        <w:numPr>
          <w:ilvl w:val="0"/>
          <w:numId w:val="4"/>
        </w:numPr>
        <w:tabs>
          <w:tab w:val="clear" w:pos="720"/>
          <w:tab w:val="left" w:pos="1080" w:leader="none"/>
        </w:tabs>
        <w:ind w:left="1080" w:hanging="360"/>
        <w:rPr/>
      </w:pPr>
      <w:r>
        <w:rPr/>
        <w:t>continued use of OOME, OOMC or local Balancing Energy Service</w:t>
      </w:r>
      <w:ins w:id="47" w:author="DeAnn Walker" w:date="2004-02-06T08:37:00Z">
        <w:r>
          <w:rPr/>
          <w:t>, including the use of Load Acting as a Resource</w:t>
        </w:r>
      </w:ins>
      <w:r>
        <w:rPr/>
        <w:t>.</w:t>
      </w:r>
    </w:p>
    <w:p>
      <w:pPr>
        <w:pStyle w:val="Normal"/>
        <w:rPr/>
      </w:pPr>
      <w:r>
        <w:rPr/>
      </w:r>
    </w:p>
    <w:p>
      <w:pPr>
        <w:pStyle w:val="Normal"/>
        <w:rPr/>
      </w:pPr>
      <w:r>
        <w:rPr/>
        <w:t xml:space="preserve">ERCOT shall report, within forty-five (45) days of when the threshold is exceeded </w:t>
      </w:r>
      <w:del w:id="48" w:author="i056986" w:date="2004-02-02T15:25:00Z">
        <w:r>
          <w:rPr/>
          <w:delText>and with the assistance of the applicable TDSP,</w:delText>
        </w:r>
      </w:del>
      <w:r>
        <w:rPr/>
        <w:t xml:space="preserve"> on the amount of Local Congestion costs paid by consumers outside the local area and the feasible alternatives necessary to reduce Local Congestion below the threshold amount.  The report will include the causes of the Local Congestion, current actions of the TDSP to relieve such Local Congestion, and the priority </w:t>
      </w:r>
      <w:ins w:id="49" w:author="i056986" w:date="2004-02-11T14:12:00Z">
        <w:r>
          <w:rPr/>
          <w:t xml:space="preserve">to be </w:t>
        </w:r>
      </w:ins>
      <w:r>
        <w:rPr/>
        <w:t>placed on relieving the Local Congestion by the TDSP</w:t>
      </w:r>
      <w:ins w:id="50" w:author="i056986" w:date="2004-02-11T14:12:00Z">
        <w:r>
          <w:rPr/>
          <w:t xml:space="preserve"> relative to other transmission projects</w:t>
        </w:r>
      </w:ins>
      <w:r>
        <w:rPr/>
        <w:t>.</w:t>
      </w:r>
      <w:ins w:id="51" w:author="Adrian Pieniazek" w:date="2004-02-09T12:39:00Z">
        <w:r>
          <w:rPr/>
          <w:t xml:space="preserve"> </w:t>
        </w:r>
      </w:ins>
      <w:ins w:id="52" w:author="i056986" w:date="2004-02-13T10:48:00Z">
        <w:r>
          <w:rPr/>
          <w:t xml:space="preserve"> </w:t>
        </w:r>
      </w:ins>
      <w:ins w:id="53" w:author="Adrian Pieniazek" w:date="2004-02-09T12:39:00Z">
        <w:r>
          <w:rPr/>
          <w:t xml:space="preserve">[HOW </w:t>
        </w:r>
      </w:ins>
      <w:ins w:id="54" w:author="i056986" w:date="2004-02-11T08:32:00Z">
        <w:r>
          <w:rPr/>
          <w:t>WILL</w:t>
        </w:r>
      </w:ins>
      <w:ins w:id="55" w:author="Adrian Pieniazek" w:date="2004-02-09T12:39:00Z">
        <w:r>
          <w:rPr/>
          <w:t xml:space="preserve"> THE "PRIORITY" </w:t>
        </w:r>
      </w:ins>
      <w:ins w:id="56" w:author="i056986" w:date="2004-02-11T08:32:00Z">
        <w:r>
          <w:rPr/>
          <w:t>B</w:t>
        </w:r>
      </w:ins>
      <w:ins w:id="57" w:author="i056986" w:date="2004-02-11T08:42:00Z">
        <w:r>
          <w:rPr/>
          <w:t>E</w:t>
        </w:r>
      </w:ins>
      <w:ins w:id="58" w:author="i056986" w:date="2004-02-11T08:32:00Z">
        <w:r>
          <w:rPr/>
          <w:t xml:space="preserve"> </w:t>
        </w:r>
      </w:ins>
      <w:ins w:id="59" w:author="Adrian Pieniazek" w:date="2004-02-09T12:39:00Z">
        <w:r>
          <w:rPr/>
          <w:t xml:space="preserve">PLACED ON RELIEVING THE CONGESTION? </w:t>
        </w:r>
      </w:ins>
      <w:ins w:id="60" w:author="i056986" w:date="2004-02-13T10:49:00Z">
        <w:r>
          <w:rPr/>
          <w:t xml:space="preserve"> </w:t>
        </w:r>
      </w:ins>
      <w:ins w:id="61" w:author="i056986" w:date="2004-02-11T08:32:00Z">
        <w:r>
          <w:rPr/>
          <w:t>IS IT ENTIRELY AT THE TDSP’S DICRETION?]</w:t>
        </w:r>
      </w:ins>
      <w:r>
        <w:rPr/>
        <w:t>The report will also include a review of ERCOT’s operations (e.g., Dispatch Instructions, transmission line limits, etc.) and a determination of those operations that could reduce the use of OOME, OOMC or local Balancing Energy Service.  The report shall be posted on the MIS and provided to the PUC Market Oversight Division and ERCOT Board.</w:t>
      </w:r>
    </w:p>
    <w:p>
      <w:pPr>
        <w:pStyle w:val="Normal"/>
        <w:rPr/>
      </w:pPr>
      <w:r>
        <w:rPr/>
      </w:r>
    </w:p>
    <w:p>
      <w:pPr>
        <w:pStyle w:val="TextBody"/>
        <w:spacing w:before="120" w:after="120"/>
        <w:rPr/>
      </w:pPr>
      <w:r>
        <w:rPr/>
        <w:t>ERCOT</w:t>
      </w:r>
      <w:ins w:id="62" w:author="i056986" w:date="2004-02-13T10:51:00Z">
        <w:r>
          <w:rPr/>
          <w:t>,</w:t>
        </w:r>
      </w:ins>
      <w:r>
        <w:rPr/>
        <w:t xml:space="preserve"> and</w:t>
      </w:r>
      <w:ins w:id="63" w:author="i056986" w:date="2004-02-02T15:27:00Z">
        <w:r>
          <w:rPr/>
          <w:t xml:space="preserve"> when applicable</w:t>
        </w:r>
      </w:ins>
      <w:r>
        <w:rPr/>
        <w:t xml:space="preserve"> the </w:t>
      </w:r>
      <w:ins w:id="64" w:author="i056986" w:date="2004-02-02T15:27:00Z">
        <w:r>
          <w:rPr/>
          <w:t>appropriate</w:t>
        </w:r>
      </w:ins>
      <w:ins w:id="65" w:author="i056986" w:date="2004-02-13T10:49:00Z">
        <w:r>
          <w:rPr/>
          <w:t xml:space="preserve"> </w:t>
        </w:r>
      </w:ins>
      <w:r>
        <w:rPr/>
        <w:t>TDSP</w:t>
      </w:r>
      <w:ins w:id="66" w:author="i056986" w:date="2004-02-02T15:27:00Z">
        <w:r>
          <w:rPr/>
          <w:t>,</w:t>
        </w:r>
      </w:ins>
      <w:r>
        <w:rPr/>
        <w:t xml:space="preserve"> shall pursue the appropriate remedies, including any necessary regulatory approvals, to relieve the Local Congestion as quickly as practical</w:t>
      </w:r>
      <w:ins w:id="67" w:author="i056986" w:date="2004-02-02T15:27:00Z">
        <w:r>
          <w:rPr/>
          <w:t>.</w:t>
        </w:r>
      </w:ins>
      <w:del w:id="68" w:author="i056986" w:date="2004-02-02T15:28:00Z">
        <w:r>
          <w:rPr/>
          <w:delText xml:space="preserve"> but in any case not later than one hundred (100) calendar days after the threshold is exceeded.</w:delText>
        </w:r>
      </w:del>
      <w:r>
        <w:rPr/>
        <w:t xml:space="preserve">  ERCOT shall report monthly to the ERCOT Board, PUC Market Oversight Division and appropriate ERCOT subcommittees on the status of ongoing studies and implementation of Local Congestion feasible alternatives.</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02:00Z</dcterms:created>
  <dc:creator>ERCOT/if</dc:creator>
  <dc:description/>
  <dc:language>en-US</dc:language>
  <cp:lastModifiedBy>i056986</cp:lastModifiedBy>
  <cp:lastPrinted>2004-02-06T08:40:00Z</cp:lastPrinted>
  <dcterms:modified xsi:type="dcterms:W3CDTF">2004-02-13T16:52:00Z</dcterms:modified>
  <cp:revision>14</cp:revision>
  <dc:subject/>
  <dc:title>Protocols Workshop</dc:title>
</cp:coreProperties>
</file>