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</w:rPr>
        <w:t>TNT Audio and Web Cast Instructions for Feb, 2004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. TNT General Session:  Feb 4 &amp; 18,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ant Meeting Detail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SA Toll Free Number: 877-691-89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rticipant Pass code: 29335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stant Net Conference Detail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Number:          74856971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Pass code:        2718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eeting Host:            TEXAS NODAL TEAM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oin Instructions for Instant Net Conferenc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PEAT US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Join the meeting now: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://e-meetings.mci.com/nc/join.php?i=748569715&amp;p=2718&amp;t=c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Enter your nam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. Agree to the Terms &amp; Conditions and click Procee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W USER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1. Go to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e-meetings.mci.com/nc/</w:t>
        </w:r>
      </w:hyperlink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. Type in the Meeting Numbe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3. Type in the Meeting Pass code (if one was provided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. Choose "Conference" and click Proceed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5. If you are a new user, click on "New Users" to check your system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nd download the software and go back to Join Net Conference page 6. Enter your name 7 Agree to the Terms &amp; Conditions and click Proceed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6/04 Market Operations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9:30 AM – 3:30 PM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autoSpaceDE w:val="false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10/04 Commercial Operation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2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12/04 Market Mitigation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13/04 Cost Benefit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0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20/04 Congestion Management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4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24/04 Commercial Operations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2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/26/04 Market Mitigation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9:30 AM- 3:30 PM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Conference Call: 512-225-7284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31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</w:r>
    <w:r>
      <w:rPr>
        <w:rFonts w:cs="Arial" w:ascii="Arial Narrow" w:hAnsi="Arial Narrow"/>
        <w:sz w:val="18"/>
      </w:rPr>
      <w:fldChar w:fldCharType="begin"/>
    </w:r>
    <w:r>
      <w:rPr>
        <w:sz w:val="18"/>
        <w:rFonts w:cs="Arial" w:ascii="Arial Narrow" w:hAnsi="Arial Narrow"/>
      </w:rPr>
      <w:instrText xml:space="preserve"> DATE \@"M\/d\/yyyy" </w:instrText>
    </w:r>
    <w:r>
      <w:rPr>
        <w:sz w:val="18"/>
        <w:rFonts w:cs="Arial" w:ascii="Arial Narrow" w:hAnsi="Arial Narrow"/>
      </w:rPr>
      <w:fldChar w:fldCharType="separate"/>
    </w:r>
    <w:r>
      <w:rPr>
        <w:sz w:val="18"/>
        <w:rFonts w:cs="Arial" w:ascii="Arial Narrow" w:hAnsi="Arial Narrow"/>
      </w:rPr>
      <w:t>7/31/2026</w:t>
    </w:r>
    <w:r>
      <w:rPr>
        <w:sz w:val="18"/>
        <w:rFonts w:cs="Arial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w:rPr>
        <w:rFonts w:cs="Arial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240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0pt" to="503.95pt,12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85900" cy="14859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8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4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meetings.mci.com/nc/join.php?i=748569715&amp;p=2718&amp;t=c" TargetMode="External"/><Relationship Id="rId3" Type="http://schemas.openxmlformats.org/officeDocument/2006/relationships/hyperlink" Target="http://e-meetings.mci.com/nc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21:05:00Z</dcterms:created>
  <dc:creator>Laura </dc:creator>
  <dc:description/>
  <dc:language>en-US</dc:language>
  <cp:lastModifiedBy>TNT-101303</cp:lastModifiedBy>
  <cp:lastPrinted>2003-12-30T09:32:00Z</cp:lastPrinted>
  <dcterms:modified xsi:type="dcterms:W3CDTF">2004-01-30T21:08:00Z</dcterms:modified>
  <cp:revision>5</cp:revision>
  <dc:subject/>
  <dc:title>I would suggest 10 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