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NT Audio and Web Cast Instructions for February 4, 2004 meet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nt Meeting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 Toll Free Number: 877-691-89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nt Pass code: 2933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nt Net Conference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Number:          7485697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Pass code:        27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Host:            TEXAS NODAL TE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Instructions for Instant Net Confere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EAT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Join the meeting now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join.php?i=748569715&amp;p=2718&amp;t=c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nter your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gree to the Terms &amp; Conditions and click Proc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o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ype in the Meeting Numb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Type in the Meeting Pass code (if one was provid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hoose "Conference" and click Proc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If you are a new user, click on "New Users" to check your syst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download the software and go back to Join Net Conference page 6. Enter your name 7 Agree to the Terms &amp; Conditions and click Proce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lease contact Mel Bland at 512-970-2661 with question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28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eetings.mci.com/nc/join.php?i=748569715&amp;p=2718&amp;t=c" TargetMode="External"/><Relationship Id="rId3" Type="http://schemas.openxmlformats.org/officeDocument/2006/relationships/hyperlink" Target="http://e-meetings.mci.com/n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6:06:00Z</dcterms:created>
  <dc:creator>Laura </dc:creator>
  <dc:description/>
  <dc:language>en-US</dc:language>
  <cp:lastModifiedBy>TNT-101303</cp:lastModifiedBy>
  <cp:lastPrinted>2003-11-11T08:36:00Z</cp:lastPrinted>
  <dcterms:modified xsi:type="dcterms:W3CDTF">2004-01-30T16:06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