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d new Section 7.4.5, Plan to Alleviate Chronic Local Congestion Charges</w:t>
            </w:r>
            <w:r>
              <w:rPr>
                <w:b/>
                <w:bCs/>
              </w:rPr>
              <w:t xml:space="preserv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bCs/>
              </w:rPr>
              <w:t>URGENT</w:t>
            </w:r>
            <w:r>
              <w:rPr/>
              <w:t xml:space="preserve"> based on the continually increasing amounts ERCOT continues to pay to relieve local transmission Congestion and the need for plans to alleviate such Congestion.</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requires ERCOT and the associated TDSP to identify and implement feasible alternatives to local transmission once certain dollar thresholds are me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apidly identify areas of chronic transmission Congestion and require the necessary transmission planning and implementation of a plan to alleviate the transmission Congestion.  The Protocols do not currently include such a requir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29/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Normal"/>
        <w:rPr>
          <w:b/>
          <w:b/>
          <w:bCs/>
        </w:rPr>
      </w:pPr>
      <w:r>
        <w:rPr>
          <w:b/>
          <w:bCs/>
        </w:rPr>
      </w:r>
    </w:p>
    <w:p>
      <w:pPr>
        <w:pStyle w:val="Normal"/>
        <w:numPr>
          <w:ilvl w:val="2"/>
          <w:numId w:val="2"/>
        </w:numPr>
        <w:spacing w:before="0" w:after="240"/>
        <w:rPr>
          <w:b/>
          <w:b/>
          <w:bCs/>
          <w:ins w:id="2" w:author="Kevin Gresham" w:date="2004-01-29T11:47:00Z"/>
        </w:rPr>
      </w:pPr>
      <w:ins w:id="0" w:author="Kevin Gresham" w:date="2004-01-29T11:47:00Z">
        <w:r>
          <w:rPr>
            <w:b/>
            <w:bCs/>
          </w:rPr>
          <w:t xml:space="preserve">Plan to Alleviate Chronic Local Congestion Charges </w:t>
        </w:r>
      </w:ins>
      <w:ins w:id="1" w:author="Kevin Gresham" w:date="2004-01-29T11:47:00Z">
        <w:r>
          <w:rPr>
            <w:b/>
            <w:bCs/>
            <w:highlight w:val="yellow"/>
          </w:rPr>
          <w:t>[new]</w:t>
        </w:r>
      </w:ins>
    </w:p>
    <w:p>
      <w:pPr>
        <w:pStyle w:val="Normal"/>
        <w:rPr>
          <w:ins w:id="4" w:author="Kevin Gresham" w:date="2004-01-29T11:47:00Z"/>
        </w:rPr>
      </w:pPr>
      <w:ins w:id="3" w:author="Kevin Gresham" w:date="2004-01-29T11:47:00Z">
        <w:r>
          <w:rPr/>
          <w:t>ERCOT shall monitor transmission Congestion in local areas and post ten (10) days following the end of the month on the MIS the amount and location of Local Congestion costs by type of payment to Resources (e.g., OOME Up, OOME Down, OOMC) including discussion of the limiting transmission element(s).  This information will also be reported monthly to the ERCOT Board, PUC Market Oversight Division and appropriate ERCOT subcommittees.  If the amount of OOME, OOMC or local Balancing Energy Service in a local area exceeds a threshold amount of either $10 million during the most current twelve (12) consecutive months or $5 million in the most current three (3) consecutive months, ERCOT shall report such to the ERCOT Board, PUC Market Oversight Division and appropriate ERCOT subcommittees and shall initiate an engineering planning study identifying feasible alternatives that may, at a future time, be more efficient than the continued use of OOME, OOMC or local Balancing Energy Service.</w:t>
        </w:r>
      </w:ins>
    </w:p>
    <w:p>
      <w:pPr>
        <w:pStyle w:val="Normal"/>
        <w:ind w:left="720" w:hanging="0"/>
        <w:rPr>
          <w:ins w:id="6" w:author="Kevin Gresham" w:date="2004-01-29T11:47:00Z"/>
        </w:rPr>
      </w:pPr>
      <w:ins w:id="5" w:author="Kevin Gresham" w:date="2004-01-29T11:47:00Z">
        <w:r>
          <w:rPr/>
        </w:r>
      </w:ins>
    </w:p>
    <w:p>
      <w:pPr>
        <w:pStyle w:val="Normal"/>
        <w:rPr>
          <w:ins w:id="8" w:author="Kevin Gresham" w:date="2004-01-29T11:47:00Z"/>
        </w:rPr>
      </w:pPr>
      <w:ins w:id="7" w:author="Kevin Gresham" w:date="2004-01-29T11:47:00Z">
        <w:r>
          <w:rPr/>
          <w:t>ERCOT and the appropriate TDSP(s) shall develop potential alternatives and their associated costs to reduce or replace the use of OOME, OOMC or local Balancing Energy Service.  At a minimum, the list of potential alternatives that ERCOT shall include, but not be limited to, implementation of a new CSC under Section 7.2.1.1, Process for Determining CSCs, item (2), a change in ERCOT operations affecting the Local Congestion, construction of new or expansion of existing Transmission Facilities, installation of voltage control devices, change in transmission line or transformer MVA limits, change in classification of contingencies from n-1 to n-2, solicitation or auctions for interruptible Load from Retail Electric Providers, or continued use of OOME, OOMC or local Balancing Energy Service.</w:t>
        </w:r>
      </w:ins>
    </w:p>
    <w:p>
      <w:pPr>
        <w:pStyle w:val="Normal"/>
        <w:rPr>
          <w:ins w:id="10" w:author="Kevin Gresham" w:date="2004-01-29T11:47:00Z"/>
        </w:rPr>
      </w:pPr>
      <w:ins w:id="9" w:author="Kevin Gresham" w:date="2004-01-29T11:47:00Z">
        <w:r>
          <w:rPr/>
        </w:r>
      </w:ins>
    </w:p>
    <w:p>
      <w:pPr>
        <w:pStyle w:val="Normal"/>
        <w:rPr>
          <w:ins w:id="12" w:author="Kevin Gresham" w:date="2004-01-29T11:47:00Z"/>
        </w:rPr>
      </w:pPr>
      <w:ins w:id="11" w:author="Kevin Gresham" w:date="2004-01-29T11:47:00Z">
        <w:r>
          <w:rPr/>
          <w:t>ERCOT shall report, within forty-five (45) days of when the threshold is exceeded and with the assistance of the applicable TDSP, on the amount of Local Congestion costs paid by consumers outside the local area and the feasible alternatives necessary to reduce Local Congestion below the threshold amount.  The report will include the causes of the Local Congestion, current actions of the TDSP to relieve such Local Congestion, and the priority placed on relieving the Local Congestion by the TDSP.  The report will also include a review of ERCOT’s operations (e.g., Dispatch Instructions, transmission line limits, etc.) and a determination of those operations that could reduce the use of OOME, OOMC or local Balancing Energy Service.  The report shall be posted on the MIS and provided to the PUC Market Oversight Division and ERCOT Board.</w:t>
        </w:r>
      </w:ins>
    </w:p>
    <w:p>
      <w:pPr>
        <w:pStyle w:val="Normal"/>
        <w:rPr>
          <w:ins w:id="14" w:author="Kevin Gresham" w:date="2004-01-29T11:47:00Z"/>
        </w:rPr>
      </w:pPr>
      <w:ins w:id="13" w:author="Kevin Gresham" w:date="2004-01-29T11:47:00Z">
        <w:r>
          <w:rPr/>
        </w:r>
      </w:ins>
    </w:p>
    <w:p>
      <w:pPr>
        <w:pStyle w:val="TextBodyIndent"/>
        <w:spacing w:before="0" w:after="0"/>
        <w:ind w:left="0" w:hanging="0"/>
        <w:rPr>
          <w:ins w:id="16" w:author="Kevin Gresham" w:date="2004-01-29T11:47:00Z"/>
        </w:rPr>
      </w:pPr>
      <w:ins w:id="15" w:author="Kevin Gresham" w:date="2004-01-29T11:47:00Z">
        <w:r>
          <w:rPr/>
          <w:t>ERCOT and the TDSP shall pursue the appropriate remedies, including any necessary regulatory approvals, to relieve the Local Congestion as quickly as practical but in any case not later than one hundred (100) calendar days after the threshold is exceeded.  ERCOT shall report monthly to the ERCOT Board, PUC Market Oversight Division and appropriate ERCOT subcommittees on the status of ongoing studies and implementation of Local Congestion feasible alternatives.</w:t>
        </w:r>
      </w:ins>
    </w:p>
    <w:p>
      <w:pPr>
        <w:pStyle w:val="Normal"/>
        <w:rPr>
          <w:b/>
          <w:b/>
          <w:bCs/>
        </w:rPr>
      </w:pPr>
      <w:r>
        <w:rPr>
          <w:b/>
          <w:bCs/>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7:50:00Z</dcterms:created>
  <dc:creator>Jim Street</dc:creator>
  <dc:description/>
  <dc:language>en-US</dc:language>
  <cp:lastModifiedBy>Kevin Gresham</cp:lastModifiedBy>
  <cp:lastPrinted>2001-06-20T11:28:00Z</cp:lastPrinted>
  <dcterms:modified xsi:type="dcterms:W3CDTF">2004-01-29T17:50:00Z</dcterms:modified>
  <cp:revision>2</cp:revision>
  <dc:subject/>
  <dc:title>Protocols Workshop</dc:title>
</cp:coreProperties>
</file>