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Logistics:</w:t>
      </w:r>
      <w:r>
        <w:rPr>
          <w:rFonts w:cs="Arial" w:ascii="Arial" w:hAnsi="Arial"/>
        </w:rPr>
        <w:tab/>
        <w:t>Meeting Date: 01/27/2004 (Tuesda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eting Time: 9:30 A.M. to 3:30 P.M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eeting Location: ERCOT Met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ll in Information: 512-225-72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.S.V.P. to: </w:t>
        <w:tab/>
      </w:r>
      <w:r>
        <w:rPr>
          <w:rFonts w:cs="Arial" w:ascii="Arial" w:hAnsi="Arial"/>
          <w:sz w:val="22"/>
          <w:szCs w:val="22"/>
        </w:rPr>
        <w:t xml:space="preserve">Mel Bland at </w:t>
      </w:r>
      <w:hyperlink r:id="rId2">
        <w:r>
          <w:rPr>
            <w:rStyle w:val="InternetLink"/>
            <w:rFonts w:cs="Arial" w:ascii="Arial" w:hAnsi="Arial"/>
            <w:sz w:val="20"/>
            <w:szCs w:val="22"/>
          </w:rPr>
          <w:t>mailto:mbland@ercot.com?subject=01/27/2004 TNT Commercial Operations RSVP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lternately, go to the ERCOT calendar and click on the meeting and reply via that mechanis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genda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160" w:hanging="21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9:30 – 9:45</w:t>
        <w:tab/>
        <w:t>Introduction/ Antitrust Admonition</w:t>
      </w:r>
    </w:p>
    <w:p>
      <w:pPr>
        <w:pStyle w:val="Normal"/>
        <w:ind w:left="2160" w:hanging="21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9:45 – 10:30</w:t>
        <w:tab/>
        <w:tab/>
        <w:t>Update on Market Design Proces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0:30 – 12:00</w:t>
        <w:tab/>
        <w:t>Credit Discussion Regarding CRR Obligations (Time Certain 1030 am)</w:t>
      </w:r>
    </w:p>
    <w:p>
      <w:pPr>
        <w:pStyle w:val="Normal"/>
        <w:ind w:left="2160" w:hanging="21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>12:00 - 1:00</w:t>
        <w:tab/>
        <w:tab/>
        <w:t>Lun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</w:rPr>
        <w:t>1:00 – 2:00</w:t>
        <w:tab/>
        <w:tab/>
        <w:t>Discussion of Dispute Resolution Process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2:00 – 3:00</w:t>
        <w:tab/>
        <w:t>Review “Punch List” for Commercial Operations Concept Group</w:t>
      </w:r>
    </w:p>
    <w:p>
      <w:pPr>
        <w:pStyle w:val="Normal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3:00 – 3:30</w:t>
        <w:tab/>
        <w:t xml:space="preserve">Review Next Meeting Item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uture Scheduled Meetings for Commercial Operations Concept Group: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(Tuesday) February 10, 2004 (Hilton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Tuesday) February 24, 2004 (MET Center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Friday) March 5, 2004 (MET Center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Meeting Minute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>Proprietary and confidential</w:t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20"/>
        <w:lang w:val="en-US" w:eastAsia="en-US"/>
      </w:rPr>
      <w:t xml:space="preserve">Commercial Operations Concept Group </w:t>
    </w:r>
    <w:r>
      <w:rPr>
        <w:rFonts w:cs="Arial" w:ascii="Arial Narrow" w:hAnsi="Arial Narrow"/>
        <w:sz w:val="18"/>
      </w:rPr>
      <w:t>Meeting Agenda</w:t>
      <w:tab/>
      <w:t>01/27/04</w:t>
    </w:r>
  </w:p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w:rPr>
        <w:rFonts w:cs="Arial" w:ascii="Arial Narrow" w:hAnsi="Arial Narrow"/>
        <w:sz w:val="18"/>
      </w:rPr>
      <w:t>Proprietary and Confidenti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MARKET OPERATIONS MEETING AGENDA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66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7pt" to="503.95pt,14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485900" cy="1485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b/>
        <w:bCs/>
        <w:sz w:val="44"/>
      </w:rPr>
      <w:t>Commercial Operations Concept Group Meeting Agenda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land@ercot.com?subject=01-27-03_Commercial Operations RSV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6:18:00Z</dcterms:created>
  <dc:creator>Laura </dc:creator>
  <dc:description/>
  <dc:language>en-US</dc:language>
  <cp:lastModifiedBy> </cp:lastModifiedBy>
  <cp:lastPrinted>2004-01-23T11:09:00Z</cp:lastPrinted>
  <dcterms:modified xsi:type="dcterms:W3CDTF">2004-01-23T17:12:00Z</dcterms:modified>
  <cp:revision>9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1113032</vt:r8>
  </property>
  <property fmtid="{D5CDD505-2E9C-101B-9397-08002B2CF9AE}" pid="3" name="_AuthorEmail">
    <vt:lpwstr>KRagsdale@ercot.com</vt:lpwstr>
  </property>
  <property fmtid="{D5CDD505-2E9C-101B-9397-08002B2CF9AE}" pid="4" name="_AuthorEmailDisplayName">
    <vt:lpwstr>Ragsdale, Kenneth</vt:lpwstr>
  </property>
  <property fmtid="{D5CDD505-2E9C-101B-9397-08002B2CF9AE}" pid="5" name="_EmailSubject">
    <vt:lpwstr>Agenda for 1-27-04 TNT Commercial Operations Concept Group Meeting</vt:lpwstr>
  </property>
  <property fmtid="{D5CDD505-2E9C-101B-9397-08002B2CF9AE}" pid="6" name="_PreviousAdHocReviewCycleID">
    <vt:r8>-1242909926</vt:r8>
  </property>
</Properties>
</file>