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Optional Removal Threshold</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22/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response to an IDR removal request, ERCOT could manually perform a pre-authorization query in Lodestar to determine if the IDR meter is eligible for switching to a non-IDR meter.  The development of this query for the Lodestar system would probably take less than 40 hours and the manual process would be supported by an estimated 0.25 FTE.</w:t>
            </w:r>
          </w:p>
          <w:p>
            <w:pPr>
              <w:pStyle w:val="Normal"/>
              <w:rPr>
                <w:sz w:val="12"/>
              </w:rPr>
            </w:pPr>
            <w:r>
              <w:rPr>
                <w:sz w:val="12"/>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22"/>
              </w:rPr>
              <w:t>2-3 weeks would be required to complete the development of the new quer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22"/>
              </w:rPr>
              <w:t>The ERCOT staffing support for the query of switching eligibility is estimated to be 0.25 FTE, and will be dependent on the number of requests receiv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p>
            <w:pPr>
              <w:pStyle w:val="Normal"/>
              <w:rPr>
                <w:rFonts w:ascii="Verdana" w:hAnsi="Verdana" w:cs="Verdana"/>
                <w:bCs/>
                <w:szCs w:val="24"/>
              </w:rPr>
            </w:pPr>
            <w:r>
              <w:rPr>
                <w:rFonts w:cs="Verdana" w:ascii="Verdana" w:hAnsi="Verdana"/>
                <w:bCs/>
                <w:szCs w:val="24"/>
              </w:rPr>
            </w:r>
          </w:p>
          <w:p>
            <w:pPr>
              <w:pStyle w:val="Normal"/>
              <w:rPr/>
            </w:pPr>
            <w: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COT would design a query tool to validate switching eligibility from the Lodestar system on an ad-hoc basis.  If the requests are frequent, Lodestar may need further modification to maintain a batch process for compiling a list/table of eligible meters each day to decrease manual efforts.</w:t>
            </w:r>
          </w:p>
          <w:p>
            <w:pPr>
              <w:pStyle w:val="Normal"/>
              <w:rPr>
                <w:sz w:val="22"/>
              </w:rPr>
            </w:pPr>
            <w:r>
              <w:rPr>
                <w:sz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t>This PRR creates a manual solution in which ERCOT and the market will need to communicate and coordinate the pre-authorization of switching meter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sz w:val="26"/>
              </w:rPr>
            </w:pPr>
            <w:r>
              <w:rPr>
                <w:rFonts w:cs="Verdana" w:ascii="Verdana" w:hAnsi="Verdana"/>
                <w:b/>
                <w:sz w:val="26"/>
              </w:rPr>
            </w:r>
          </w:p>
          <w:p>
            <w:pPr>
              <w:pStyle w:val="Header"/>
              <w:tabs>
                <w:tab w:val="clear" w:pos="4320"/>
                <w:tab w:val="clear" w:pos="8640"/>
              </w:tabs>
              <w:rPr/>
            </w:pPr>
            <w:r>
              <w:rPr/>
              <w:t>This PRR has the potential impact of increasing the frequency of IDR meters installation and removal.</w:t>
            </w:r>
          </w:p>
          <w:p>
            <w:pPr>
              <w:pStyle w:val="Header"/>
              <w:tabs>
                <w:tab w:val="clear" w:pos="4320"/>
                <w:tab w:val="clear" w:pos="8640"/>
              </w:tabs>
              <w:rPr/>
            </w:pPr>
            <w:r>
              <w:rPr/>
            </w:r>
          </w:p>
          <w:p>
            <w:pPr>
              <w:pStyle w:val="Normal"/>
              <w:rPr/>
            </w:pPr>
            <w:r>
              <w:rPr/>
              <w:t>Another approach to the monitoring requirements for this PRR would be to create new transaction types for near Real Time monitoring/validation of the transactions for IDR meter removal in the Transaction Clearinghouse systems.  Cost estimates for this option would need further assessment, as adding new transactions to the Transaction Clearinghouse systems would incur substantial costs.</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11:00Z</dcterms:created>
  <dc:creator>ERCOT/if</dc:creator>
  <dc:description/>
  <dc:language>en-US</dc:language>
  <cp:lastModifiedBy>Jeff Gerber</cp:lastModifiedBy>
  <cp:lastPrinted>2004-01-22T15:58:00Z</cp:lastPrinted>
  <dcterms:modified xsi:type="dcterms:W3CDTF">2004-01-22T23: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53839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9PRR Impact Analysis for PRS 012204a.doc</vt:lpwstr>
  </property>
  <property fmtid="{D5CDD505-2E9C-101B-9397-08002B2CF9AE}" pid="6" name="_PreviousAdHocReviewCycleID">
    <vt:r8>-1356436618</vt:r8>
  </property>
</Properties>
</file>