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Logistics:</w:t>
      </w:r>
      <w:r>
        <w:rPr>
          <w:rFonts w:cs="Arial" w:ascii="Arial" w:hAnsi="Arial"/>
        </w:rPr>
        <w:tab/>
        <w:t>Meeting Date: 01/26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ing Time: 9:30 A.M. to 3:30 P.M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ing Location: ERCOT Met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ll in Information: 512-225-72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.S.V.P. to: </w:t>
        <w:tab/>
      </w:r>
      <w:r>
        <w:rPr>
          <w:rFonts w:cs="Arial" w:ascii="Arial" w:hAnsi="Arial"/>
          <w:sz w:val="22"/>
          <w:szCs w:val="22"/>
        </w:rPr>
        <w:t xml:space="preserve">Mel Bland at </w:t>
      </w:r>
      <w:hyperlink r:id="rId2">
        <w:r>
          <w:rPr>
            <w:rStyle w:val="InternetLink"/>
            <w:rFonts w:cs="Arial" w:ascii="Arial" w:hAnsi="Arial"/>
            <w:sz w:val="20"/>
            <w:szCs w:val="22"/>
          </w:rPr>
          <w:t>mailto:mbland@ercot.com?subject=01-26-03_Congestion_Management_RSVP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lternately, go to the ERCOT calendar and click on the meeting and reply via that mechanis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gend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60" w:hanging="21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9:30 – 11:00</w:t>
        <w:tab/>
        <w:t>Continue Discussion on “TNT CMCG Concept Document”</w:t>
      </w:r>
    </w:p>
    <w:p>
      <w:pPr>
        <w:pStyle w:val="Normal"/>
        <w:ind w:left="2160" w:hanging="21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1:00-12:00</w:t>
        <w:tab/>
        <w:t xml:space="preserve">   </w:t>
        <w:tab/>
        <w:t>Load Zone Whitepaper Discussion</w:t>
      </w:r>
    </w:p>
    <w:p>
      <w:pPr>
        <w:pStyle w:val="Normal"/>
        <w:ind w:left="2160" w:hanging="21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-1:00</w:t>
        <w:tab/>
        <w:t xml:space="preserve">   </w:t>
        <w:tab/>
        <w:t>Lu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1:00-2:30</w:t>
        <w:tab/>
        <w:t>Potential Straw Vo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ily CRR Auction—Yes or N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nual/monthly auction amounts—20% or 25%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ration alternativ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wnership Limits for CRR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ligations and/or Flowgates offered initially?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2:30-3:30</w:t>
        <w:tab/>
        <w:t xml:space="preserve">Tee up Docs/Items for TNT Vo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Please note that if discussion leads us that direction, we may take straw votes as we move through the documen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Future Scheduled Meetings for Congestion Management: </w:t>
      </w:r>
      <w:r>
        <w:rPr>
          <w:rFonts w:cs="Arial" w:ascii="Arial" w:hAnsi="Arial"/>
        </w:rPr>
        <w:t xml:space="preserve">February 4, 2004 General TNT Session (CMCG votes)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20"/>
        <w:lang w:val="en-US" w:eastAsia="en-US"/>
      </w:rPr>
      <w:t xml:space="preserve">Congestion Management Group </w:t>
    </w:r>
    <w:r>
      <w:rPr>
        <w:rFonts w:cs="Arial" w:ascii="Arial Narrow" w:hAnsi="Arial Narrow"/>
        <w:sz w:val="18"/>
      </w:rPr>
      <w:t>Meeting Agenda</w:t>
      <w:tab/>
      <w:t>01/26/04</w:t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>Proprietary and Confidenti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MARKET OPERATIONS MEETING AGENDA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66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7pt" to="503.95pt,14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85900" cy="1485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bCs/>
        <w:sz w:val="44"/>
      </w:rPr>
      <w:t>Congestion Mgmt and Market Mitigation Group Meeting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49"/>
        </w:tabs>
        <w:ind w:left="2218" w:hanging="2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land@ercot.com?subject=01-14-03_Congestion_Management_RSV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1:12:00Z</dcterms:created>
  <dc:creator>Laura </dc:creator>
  <dc:description/>
  <dc:language>en-US</dc:language>
  <cp:lastModifiedBy>Dan L. Jones</cp:lastModifiedBy>
  <cp:lastPrinted>2003-10-28T17:58:00Z</cp:lastPrinted>
  <dcterms:modified xsi:type="dcterms:W3CDTF">2004-01-21T21:25:00Z</dcterms:modified>
  <cp:revision>6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2909926</vt:r8>
  </property>
  <property fmtid="{D5CDD505-2E9C-101B-9397-08002B2CF9AE}" pid="3" name="_AuthorEmail">
    <vt:lpwstr>mwagner@ercot.com</vt:lpwstr>
  </property>
  <property fmtid="{D5CDD505-2E9C-101B-9397-08002B2CF9AE}" pid="4" name="_AuthorEmailDisplayName">
    <vt:lpwstr>Wagner, Marguerite</vt:lpwstr>
  </property>
  <property fmtid="{D5CDD505-2E9C-101B-9397-08002B2CF9AE}" pid="5" name="_EmailSubject">
    <vt:lpwstr>docs</vt:lpwstr>
  </property>
  <property fmtid="{D5CDD505-2E9C-101B-9397-08002B2CF9AE}" pid="6" name="_PreviousAdHocReviewCycleID">
    <vt:r8>1131922742</vt:r8>
  </property>
</Properties>
</file>