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equency Response Requirements and Monitoring</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bottom w:val="single" w:sz="4" w:space="0" w:color="000000"/>
            </w:tcBorders>
            <w:vAlign w:val="center"/>
          </w:tcPr>
          <w:p>
            <w:pPr>
              <w:pStyle w:val="NormalArial"/>
              <w:snapToGrid w:val="false"/>
              <w:rPr/>
            </w:pPr>
            <w:r>
              <w:rPr/>
            </w:r>
          </w:p>
        </w:tc>
        <w:tc>
          <w:tcPr>
            <w:tcW w:w="7560" w:type="dxa"/>
            <w:tcBorders>
              <w:top w:val="single" w:sz="4" w:space="0" w:color="000000"/>
            </w:tcBorders>
            <w:vAlign w:val="center"/>
          </w:tcPr>
          <w:p>
            <w:pPr>
              <w:pStyle w:val="NormalArial"/>
              <w:snapToGrid w:val="false"/>
              <w:rPr/>
            </w:pPr>
            <w:r>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4</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Frequency Control Task Force (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NormalArial"/>
        <w:rPr/>
      </w:pPr>
      <w:r>
        <w:rPr/>
      </w:r>
    </w:p>
    <w:tbl>
      <w:tblPr>
        <w:tblW w:w="10350" w:type="dxa"/>
        <w:jc w:val="center"/>
        <w:tblInd w:w="0"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Comments</w:t>
            </w:r>
          </w:p>
        </w:tc>
      </w:tr>
    </w:tbl>
    <w:p>
      <w:pPr>
        <w:pStyle w:val="NormalArial"/>
        <w:rPr/>
      </w:pPr>
      <w:r>
        <w:rPr/>
      </w:r>
    </w:p>
    <w:p>
      <w:pPr>
        <w:pStyle w:val="NormalArial"/>
        <w:rPr/>
      </w:pPr>
      <w:r>
        <w:rPr/>
        <w:t>The background of these revisions is described in detail in the “468PRR ROS-WMS TF Status Report” document.</w:t>
      </w:r>
    </w:p>
    <w:p>
      <w:pPr>
        <w:pStyle w:val="NormalArial"/>
        <w:rPr/>
      </w:pPr>
      <w:r>
        <w:rPr/>
      </w:r>
    </w:p>
    <w:p>
      <w:pPr>
        <w:pStyle w:val="Header"/>
        <w:tabs>
          <w:tab w:val="clear" w:pos="4320"/>
          <w:tab w:val="clear" w:pos="8640"/>
        </w:tabs>
        <w:rPr/>
      </w:pPr>
      <w:r>
        <w:rPr/>
      </w:r>
    </w:p>
    <w:tbl>
      <w:tblPr>
        <w:tblW w:w="10350" w:type="dxa"/>
        <w:jc w:val="center"/>
        <w:tblInd w:w="0"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Proposed Protocol Revision Language</w:t>
            </w:r>
          </w:p>
        </w:tc>
      </w:tr>
    </w:tbl>
    <w:p>
      <w:pPr>
        <w:pStyle w:val="NormalArial"/>
        <w:rPr/>
      </w:pPr>
      <w:r>
        <w:rPr/>
      </w:r>
    </w:p>
    <w:p>
      <w:pPr>
        <w:pStyle w:val="NormalArial"/>
        <w:rPr/>
      </w:pPr>
      <w:r>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b/>
          <w:bCs/>
          <w:i/>
          <w:i/>
          <w:iCs/>
          <w:u w:val="single"/>
          <w:ins w:id="3" w:author="ROS" w:date="2003-09-16T14:45:00Z"/>
        </w:rPr>
      </w:pPr>
      <w:ins w:id="2" w:author="ROS" w:date="2003-09-16T14:45:00Z">
        <w:r>
          <w:rPr>
            <w:b/>
            <w:bCs/>
            <w:i/>
            <w:iCs/>
            <w:u w:val="single"/>
          </w:rPr>
        </w:r>
      </w:ins>
    </w:p>
    <w:p>
      <w:pPr>
        <w:pStyle w:val="Heading2"/>
        <w:numPr>
          <w:ilvl w:val="1"/>
          <w:numId w:val="2"/>
        </w:numPr>
        <w:rPr>
          <w:i/>
          <w:i/>
          <w:iCs/>
          <w:ins w:id="8" w:author="ROS" w:date="2003-09-16T14:45:00Z"/>
        </w:rPr>
      </w:pPr>
      <w:ins w:id="4" w:author="ROS" w:date="2003-09-16T14:45:00Z">
        <w:r>
          <w:rPr/>
          <w:t xml:space="preserve">Frequency Response Requirements and </w:t>
        </w:r>
      </w:ins>
      <w:ins w:id="5" w:author="ROS" w:date="2003-09-16T14:45:00Z">
        <w:del w:id="6" w:author="STEC" w:date="2004-01-22T09:42:00Z">
          <w:r>
            <w:rPr/>
            <w:delText>Compliance</w:delText>
          </w:r>
        </w:del>
      </w:ins>
      <w:ins w:id="7" w:author="ROS" w:date="2003-09-16T14:45:00Z">
        <w:r>
          <w:rPr/>
          <w:t xml:space="preserve"> Monitoring</w:t>
        </w:r>
      </w:ins>
    </w:p>
    <w:p>
      <w:pPr>
        <w:pStyle w:val="Heading3"/>
        <w:numPr>
          <w:ilvl w:val="2"/>
          <w:numId w:val="2"/>
        </w:numPr>
        <w:rPr>
          <w:ins w:id="12" w:author="ROS" w:date="2003-09-16T14:45:00Z"/>
        </w:rPr>
      </w:pPr>
      <w:ins w:id="9" w:author="ROS" w:date="2003-09-16T14:45:00Z">
        <w:r>
          <w:rPr/>
          <w:t xml:space="preserve">Generator and QSE </w:t>
        </w:r>
      </w:ins>
      <w:ins w:id="10" w:author="STEC" w:date="2004-01-22T09:42:00Z">
        <w:r>
          <w:rPr/>
          <w:t>Participation</w:t>
        </w:r>
      </w:ins>
      <w:del w:id="11" w:author="STEC" w:date="2004-01-22T09:42:00Z">
        <w:r>
          <w:rPr/>
          <w:delText>Requirements</w:delText>
        </w:r>
      </w:del>
    </w:p>
    <w:p>
      <w:pPr>
        <w:pStyle w:val="Heading4"/>
        <w:numPr>
          <w:ilvl w:val="3"/>
          <w:numId w:val="2"/>
        </w:numPr>
        <w:rPr>
          <w:ins w:id="14" w:author="ROS" w:date="2003-09-16T14:45:00Z"/>
        </w:rPr>
      </w:pPr>
      <w:ins w:id="13" w:author="ROS" w:date="2003-09-16T14:45:00Z">
        <w:r>
          <w:rPr/>
          <w:t>Governor in Service</w:t>
        </w:r>
      </w:ins>
    </w:p>
    <w:p>
      <w:pPr>
        <w:pStyle w:val="Normal"/>
        <w:rPr>
          <w:ins w:id="18" w:author="ROS" w:date="2003-09-16T14:45:00Z"/>
        </w:rPr>
      </w:pPr>
      <w:ins w:id="15" w:author="ROS" w:date="2003-09-16T14:45:00Z">
        <w:r>
          <w:rPr/>
          <w:t xml:space="preserve">At all times a generating unit is on line, its turbine governor shall remain in service and </w:t>
        </w:r>
      </w:ins>
      <w:ins w:id="16" w:author="STEC" w:date="2004-01-22T09:29:00Z">
        <w:r>
          <w:rPr/>
          <w:t xml:space="preserve">be </w:t>
        </w:r>
      </w:ins>
      <w:ins w:id="17" w:author="ROS" w:date="2003-09-16T14:45:00Z">
        <w:r>
          <w:rPr/>
          <w:t>allowed to respond to all changes in system frequency.  Generation Resources shall not reduce governor response on individual units during abnormal conditions without the consent of ERCOT (conveyed by way of their QSE) unless equipment damage is imminent.</w:t>
        </w:r>
      </w:ins>
    </w:p>
    <w:p>
      <w:pPr>
        <w:pStyle w:val="Heading4"/>
        <w:numPr>
          <w:ilvl w:val="3"/>
          <w:numId w:val="2"/>
        </w:numPr>
        <w:rPr>
          <w:ins w:id="20" w:author="ROS" w:date="2003-09-16T14:45:00Z"/>
        </w:rPr>
      </w:pPr>
      <w:ins w:id="19" w:author="ROS" w:date="2003-09-16T14:45:00Z">
        <w:r>
          <w:rPr/>
          <w:t>Reporting</w:t>
        </w:r>
      </w:ins>
    </w:p>
    <w:p>
      <w:pPr>
        <w:pStyle w:val="Normal"/>
        <w:rPr>
          <w:ins w:id="22" w:author="ROS" w:date="2003-09-16T14:45:00Z"/>
        </w:rPr>
      </w:pPr>
      <w:ins w:id="21" w:author="ROS" w:date="2003-09-16T14:45:00Z">
        <w:r>
          <w:rPr/>
          <w:t>Generation Resources shall conduct applicable generating governor speed regulation tests as specified in the Operating Guides.  Test results and/or other relevant information shall be reported to ERCOT, and ERCOT shall forward results to the appropriate TSPs.</w:t>
        </w:r>
      </w:ins>
    </w:p>
    <w:p>
      <w:pPr>
        <w:pStyle w:val="Normal"/>
        <w:rPr>
          <w:ins w:id="24" w:author="ROS" w:date="2003-09-16T14:45:00Z"/>
        </w:rPr>
      </w:pPr>
      <w:ins w:id="23" w:author="ROS" w:date="2003-09-16T14:45:00Z">
        <w:r>
          <w:rPr/>
        </w:r>
      </w:ins>
    </w:p>
    <w:p>
      <w:pPr>
        <w:pStyle w:val="Normal"/>
        <w:rPr>
          <w:ins w:id="30" w:author="ROS" w:date="2003-09-16T14:45:00Z"/>
        </w:rPr>
      </w:pPr>
      <w:ins w:id="25" w:author="ROS" w:date="2003-09-16T14:45:00Z">
        <w:r>
          <w:rPr/>
          <w:t xml:space="preserve">Unit governor modeling information required in the ERCOT Planning Criteria shall be determined from actual unit testing described in the Operating Guides.  Within </w:t>
        </w:r>
      </w:ins>
      <w:ins w:id="26" w:author="ROS" w:date="2003-09-22T13:36:00Z">
        <w:r>
          <w:rPr/>
          <w:t>thirty (</w:t>
        </w:r>
      </w:ins>
      <w:ins w:id="27" w:author="ROS" w:date="2003-09-16T14:45:00Z">
        <w:r>
          <w:rPr/>
          <w:t>30</w:t>
        </w:r>
      </w:ins>
      <w:ins w:id="28" w:author="ROS" w:date="2003-09-22T13:36:00Z">
        <w:r>
          <w:rPr/>
          <w:t>)</w:t>
        </w:r>
      </w:ins>
      <w:ins w:id="29" w:author="ROS" w:date="2003-09-16T14:45:00Z">
        <w:r>
          <w:rPr/>
          <w:t xml:space="preserve"> days of ERCOT’s request, the results of the latest test performed shall be supplied to ERCOT and the connected TSP.</w:t>
        </w:r>
      </w:ins>
    </w:p>
    <w:p>
      <w:pPr>
        <w:pStyle w:val="Normal"/>
        <w:rPr>
          <w:ins w:id="32" w:author="ROS" w:date="2003-09-16T14:45:00Z"/>
        </w:rPr>
      </w:pPr>
      <w:ins w:id="31" w:author="ROS" w:date="2003-09-16T14:45:00Z">
        <w:r>
          <w:rPr/>
        </w:r>
      </w:ins>
    </w:p>
    <w:p>
      <w:pPr>
        <w:pStyle w:val="Normal"/>
        <w:rPr>
          <w:ins w:id="34" w:author="ROS" w:date="2003-09-16T14:45:00Z"/>
        </w:rPr>
      </w:pPr>
      <w:ins w:id="33" w:author="ROS" w:date="2003-09-16T14:45:00Z">
        <w:r>
          <w:rPr/>
          <w:t>When the governor of a generating unit is blocked while the unit is operating, the QSE shall promptly inform ERCOT.  The QSE shall also supply governor status logs to ERCOT upon request.</w:t>
        </w:r>
      </w:ins>
    </w:p>
    <w:p>
      <w:pPr>
        <w:pStyle w:val="Normal"/>
        <w:rPr>
          <w:ins w:id="36" w:author="ROS" w:date="2003-09-16T14:45:00Z"/>
        </w:rPr>
      </w:pPr>
      <w:ins w:id="35" w:author="ROS" w:date="2003-09-16T14:45:00Z">
        <w:r>
          <w:rPr/>
        </w:r>
      </w:ins>
    </w:p>
    <w:p>
      <w:pPr>
        <w:pStyle w:val="Normal"/>
        <w:rPr>
          <w:ins w:id="38" w:author="ROS" w:date="2003-09-16T14:45:00Z"/>
        </w:rPr>
      </w:pPr>
      <w:ins w:id="37" w:author="ROS" w:date="2003-09-16T14:45:00Z">
        <w:r>
          <w:rPr/>
          <w:t>Any short-term inability of a generating unit to supply governor response shall be immediately reported to ERCOT.</w:t>
        </w:r>
      </w:ins>
    </w:p>
    <w:p>
      <w:pPr>
        <w:pStyle w:val="Normal"/>
        <w:rPr>
          <w:ins w:id="40" w:author="ROS" w:date="2003-09-16T14:45:00Z"/>
        </w:rPr>
      </w:pPr>
      <w:ins w:id="39" w:author="ROS" w:date="2003-09-16T14:45:00Z">
        <w:r>
          <w:rPr/>
        </w:r>
      </w:ins>
    </w:p>
    <w:p>
      <w:pPr>
        <w:pStyle w:val="Normal"/>
        <w:rPr>
          <w:ins w:id="42" w:author="ROS" w:date="2003-09-16T14:45:00Z"/>
        </w:rPr>
      </w:pPr>
      <w:ins w:id="41" w:author="ROS" w:date="2003-09-16T14:45:00Z">
        <w:r>
          <w:rPr/>
          <w:t>The tripping off line of a generating unit due to governor response problems should be immediately communicated to ERCOT and the QSE.</w:t>
        </w:r>
      </w:ins>
    </w:p>
    <w:p>
      <w:pPr>
        <w:pStyle w:val="Normal"/>
        <w:rPr>
          <w:ins w:id="44" w:author="ROS" w:date="2003-09-16T14:45:00Z"/>
        </w:rPr>
      </w:pPr>
      <w:ins w:id="43" w:author="ROS" w:date="2003-09-16T14:45:00Z">
        <w:r>
          <w:rPr/>
        </w:r>
      </w:ins>
    </w:p>
    <w:p>
      <w:pPr>
        <w:pStyle w:val="Heading3"/>
        <w:numPr>
          <w:ilvl w:val="2"/>
          <w:numId w:val="2"/>
        </w:numPr>
        <w:rPr>
          <w:ins w:id="48" w:author="ROS" w:date="2003-09-16T14:45:00Z"/>
        </w:rPr>
      </w:pPr>
      <w:ins w:id="45" w:author="ROS" w:date="2003-09-16T14:45:00Z">
        <w:del w:id="46" w:author="STEC" w:date="2004-01-22T09:00:00Z">
          <w:r>
            <w:rPr/>
            <w:delText>QSE Portfolio Performance</w:delText>
          </w:r>
        </w:del>
      </w:ins>
      <w:ins w:id="47" w:author="STEC" w:date="2004-01-22T09:31:00Z">
        <w:r>
          <w:rPr/>
          <w:t>Primary Frequency Control Measurements</w:t>
        </w:r>
      </w:ins>
    </w:p>
    <w:p>
      <w:pPr>
        <w:pStyle w:val="Heading4"/>
        <w:numPr>
          <w:ilvl w:val="3"/>
          <w:numId w:val="2"/>
        </w:numPr>
        <w:rPr>
          <w:ins w:id="50" w:author="ROS" w:date="2003-09-16T14:45:00Z"/>
        </w:rPr>
      </w:pPr>
      <w:ins w:id="49" w:author="ROS" w:date="2003-09-16T14:45:00Z">
        <w:r>
          <w:rPr/>
          <w:t>Definitions</w:t>
        </w:r>
      </w:ins>
    </w:p>
    <w:p>
      <w:pPr>
        <w:pStyle w:val="Normal"/>
        <w:tabs>
          <w:tab w:val="clear" w:pos="720"/>
          <w:tab w:val="left" w:pos="1728" w:leader="none"/>
        </w:tabs>
        <w:ind w:left="1728" w:hanging="1008"/>
        <w:rPr>
          <w:ins w:id="53" w:author="ROS" w:date="2003-09-16T14:45:00Z"/>
        </w:rPr>
      </w:pPr>
      <w:ins w:id="51" w:author="ROS" w:date="2003-09-16T14:45:00Z">
        <w:r>
          <w:rPr>
            <w:b/>
            <w:bCs/>
          </w:rPr>
          <w:t>A Point:</w:t>
        </w:r>
      </w:ins>
      <w:ins w:id="52" w:author="ROS" w:date="2003-09-16T14:45:00Z">
        <w:r>
          <w:rPr/>
          <w:tab/>
          <w:t>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55" w:author="ROS" w:date="2003-09-16T14:45:00Z"/>
        </w:rPr>
      </w:pPr>
      <w:ins w:id="54" w:author="ROS" w:date="2003-09-16T14:45:00Z">
        <w:r>
          <w:rPr/>
        </w:r>
      </w:ins>
    </w:p>
    <w:p>
      <w:pPr>
        <w:pStyle w:val="Normal"/>
        <w:tabs>
          <w:tab w:val="clear" w:pos="720"/>
          <w:tab w:val="left" w:pos="1728" w:leader="none"/>
        </w:tabs>
        <w:ind w:left="1728" w:hanging="1008"/>
        <w:rPr>
          <w:ins w:id="58" w:author="ROS" w:date="2003-09-16T14:45:00Z"/>
        </w:rPr>
      </w:pPr>
      <w:ins w:id="56" w:author="ROS" w:date="2003-09-16T14:45:00Z">
        <w:r>
          <w:rPr>
            <w:b/>
            <w:bCs/>
          </w:rPr>
          <w:t>C Point:</w:t>
        </w:r>
      </w:ins>
      <w:ins w:id="57" w:author="ROS" w:date="2003-09-16T14:45:00Z">
        <w:r>
          <w:rPr/>
          <w:tab/>
          <w:t>The C Point is the lowest frequency value during the first few seconds of the event.</w:t>
        </w:r>
      </w:ins>
    </w:p>
    <w:p>
      <w:pPr>
        <w:pStyle w:val="Header"/>
        <w:tabs>
          <w:tab w:val="clear" w:pos="4320"/>
          <w:tab w:val="clear" w:pos="8640"/>
        </w:tabs>
        <w:rPr>
          <w:ins w:id="60" w:author="ROS" w:date="2003-09-16T14:45:00Z"/>
        </w:rPr>
      </w:pPr>
      <w:ins w:id="59" w:author="ROS" w:date="2003-09-16T14:45:00Z">
        <w:r>
          <w:rPr/>
        </w:r>
      </w:ins>
    </w:p>
    <w:p>
      <w:pPr>
        <w:pStyle w:val="Normal"/>
        <w:tabs>
          <w:tab w:val="clear" w:pos="720"/>
          <w:tab w:val="left" w:pos="1728" w:leader="none"/>
        </w:tabs>
        <w:ind w:left="1728" w:hanging="1008"/>
        <w:rPr>
          <w:ins w:id="63" w:author="STEC" w:date="2004-01-22T09:35:00Z"/>
        </w:rPr>
      </w:pPr>
      <w:ins w:id="61" w:author="ROS" w:date="2003-09-16T14:45:00Z">
        <w:r>
          <w:rPr>
            <w:b/>
            <w:bCs/>
          </w:rPr>
          <w:t>B Point:</w:t>
        </w:r>
      </w:ins>
      <w:ins w:id="62" w:author="ROS" w:date="2003-09-16T14:45:00Z">
        <w:r>
          <w:rPr/>
          <w:tab/>
          <w:t>The B Point is the “recovery” frequency value after the C Point.   The B Point should occur after full governor response of the turbines has occurred, usually between 10 and 30 seconds after the A Point, but not greater than 60 seconds after the A Point.  ERCOT shall determine the B Point for each event.</w:t>
        </w:r>
      </w:ins>
    </w:p>
    <w:p>
      <w:pPr>
        <w:pStyle w:val="Normal"/>
        <w:tabs>
          <w:tab w:val="clear" w:pos="720"/>
          <w:tab w:val="left" w:pos="1728" w:leader="none"/>
        </w:tabs>
        <w:ind w:left="1728" w:hanging="1008"/>
        <w:rPr>
          <w:del w:id="65" w:author="STEC" w:date="2004-01-22T09:35:00Z"/>
        </w:rPr>
      </w:pPr>
      <w:del w:id="64" w:author="STEC" w:date="2004-01-22T09:35:00Z">
        <w:r>
          <w:rPr/>
        </w:r>
      </w:del>
    </w:p>
    <w:p>
      <w:pPr>
        <w:pStyle w:val="Normal"/>
        <w:ind w:left="1728" w:hanging="0"/>
        <w:rPr>
          <w:ins w:id="69" w:author="STEC" w:date="2004-01-22T09:33:00Z"/>
        </w:rPr>
      </w:pPr>
      <w:ins w:id="66" w:author="STEC" w:date="2004-01-22T09:32:00Z">
        <w:r>
          <w:rPr/>
          <w:t xml:space="preserve">B Point Plus Thirty Seconds: At thirty seconds following the B Point, an </w:t>
        </w:r>
      </w:ins>
      <w:ins w:id="67" w:author="STEC" w:date="2004-01-22T09:35:00Z">
        <w:r>
          <w:rPr/>
          <w:t>analysis</w:t>
        </w:r>
      </w:ins>
      <w:ins w:id="68" w:author="STEC" w:date="2004-01-22T09:33:00Z">
        <w:r>
          <w:rPr/>
          <w:t xml:space="preserve"> will be preformed to determine if primary frequency control response is sustained.</w:t>
        </w:r>
      </w:ins>
    </w:p>
    <w:p>
      <w:pPr>
        <w:pStyle w:val="Normal"/>
        <w:rPr>
          <w:ins w:id="71" w:author="ROS" w:date="2003-09-16T14:45:00Z"/>
        </w:rPr>
      </w:pPr>
      <w:ins w:id="70" w:author="ROS" w:date="2003-09-16T14:45:00Z">
        <w:r>
          <w:rPr/>
        </w:r>
      </w:ins>
    </w:p>
    <w:p>
      <w:pPr>
        <w:pStyle w:val="Normal"/>
        <w:tabs>
          <w:tab w:val="clear" w:pos="720"/>
          <w:tab w:val="left" w:pos="1728" w:leader="none"/>
        </w:tabs>
        <w:ind w:left="1728" w:hanging="1008"/>
        <w:rPr>
          <w:ins w:id="74" w:author="ROS" w:date="2003-09-16T14:45:00Z"/>
        </w:rPr>
      </w:pPr>
      <w:ins w:id="72" w:author="ROS" w:date="2003-09-16T14:45:00Z">
        <w:r>
          <w:rPr>
            <w:b/>
            <w:bCs/>
          </w:rPr>
          <w:t>Measurable Event:</w:t>
        </w:r>
      </w:ins>
      <w:ins w:id="73" w:author="ROS" w:date="2003-09-16T14:45:00Z">
        <w:r>
          <w:rPr/>
          <w:t xml:space="preserve">  Sudden changes in Interconnection F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3"/>
          <w:numId w:val="2"/>
        </w:numPr>
        <w:rPr>
          <w:ins w:id="79" w:author="ROS" w:date="2003-09-16T14:45:00Z"/>
        </w:rPr>
      </w:pPr>
      <w:ins w:id="75" w:author="STEC" w:date="2004-01-22T09:43:00Z">
        <w:r>
          <w:rPr/>
          <w:t xml:space="preserve">ERCOT </w:t>
        </w:r>
      </w:ins>
      <w:ins w:id="76" w:author="ROS" w:date="2003-09-16T14:45:00Z">
        <w:r>
          <w:rPr/>
          <w:t xml:space="preserve">Required </w:t>
        </w:r>
      </w:ins>
      <w:ins w:id="77" w:author="STEC" w:date="2004-01-22T09:44:00Z">
        <w:r>
          <w:rPr/>
          <w:t>Primary Frequency Control Response</w:t>
        </w:r>
      </w:ins>
      <w:del w:id="78" w:author="STEC" w:date="2004-01-22T09:45:00Z">
        <w:r>
          <w:rPr/>
          <w:delText>Performance</w:delText>
        </w:r>
      </w:del>
    </w:p>
    <w:p>
      <w:pPr>
        <w:pStyle w:val="Normal"/>
        <w:rPr>
          <w:ins w:id="82" w:author="ROS" w:date="2003-09-16T14:45:00Z"/>
        </w:rPr>
      </w:pPr>
      <w:ins w:id="80" w:author="ROS" w:date="2003-09-16T14:45:00Z">
        <w:r>
          <w:rPr/>
          <w:t>The combined response of all generators interconnected in ERCOT to a Measurable Event shall be at least 420 MW / 0.1 Hz.</w:t>
        </w:r>
      </w:ins>
      <w:ins w:id="81" w:author="STEC" w:date="2004-01-22T09:24:00Z">
        <w:r>
          <w:rPr/>
          <w:t xml:space="preserve"> This value should be reviewed on an annual basis by ERCOT and the PDCWG for system interconnect reliability needs.</w:t>
        </w:r>
      </w:ins>
    </w:p>
    <w:p>
      <w:pPr>
        <w:pStyle w:val="Normal"/>
        <w:rPr>
          <w:ins w:id="84" w:author="ROS" w:date="2003-09-16T14:45:00Z"/>
        </w:rPr>
      </w:pPr>
      <w:ins w:id="83" w:author="ROS" w:date="2003-09-16T14:45:00Z">
        <w:r>
          <w:rPr/>
        </w:r>
      </w:ins>
    </w:p>
    <w:p>
      <w:pPr>
        <w:pStyle w:val="Normal"/>
        <w:rPr>
          <w:ins w:id="124" w:author="ROS" w:date="2003-09-16T14:45:00Z"/>
        </w:rPr>
      </w:pPr>
      <w:ins w:id="85" w:author="ROS" w:date="2003-09-16T14:45:00Z">
        <w:r>
          <w:rPr/>
          <w:t xml:space="preserve">This 420 MW / 0.1 Hz </w:t>
        </w:r>
      </w:ins>
      <w:ins w:id="86" w:author="STEC" w:date="2004-01-22T09:36:00Z">
        <w:r>
          <w:rPr/>
          <w:t>total</w:t>
        </w:r>
      </w:ins>
      <w:ins w:id="87" w:author="ROS" w:date="2003-09-16T14:45:00Z">
        <w:del w:id="88" w:author="STEC" w:date="2004-01-22T09:36:00Z">
          <w:r>
            <w:rPr/>
            <w:delText>combined</w:delText>
          </w:r>
        </w:del>
      </w:ins>
      <w:ins w:id="89" w:author="ROS" w:date="2003-09-16T14:45:00Z">
        <w:r>
          <w:rPr/>
          <w:t xml:space="preserve"> </w:t>
        </w:r>
      </w:ins>
      <w:ins w:id="90" w:author="STEC" w:date="2004-01-22T09:36:00Z">
        <w:r>
          <w:rPr/>
          <w:t xml:space="preserve">primary frequency control </w:t>
        </w:r>
      </w:ins>
      <w:ins w:id="91" w:author="ROS" w:date="2003-09-16T14:45:00Z">
        <w:r>
          <w:rPr/>
          <w:t xml:space="preserve">response </w:t>
        </w:r>
      </w:ins>
      <w:ins w:id="92" w:author="ROS" w:date="2003-09-16T14:45:00Z">
        <w:del w:id="93" w:author="STEC" w:date="2004-01-22T09:37:00Z">
          <w:r>
            <w:rPr/>
            <w:delText>requirement</w:delText>
          </w:r>
        </w:del>
      </w:ins>
      <w:ins w:id="94" w:author="ROS" w:date="2003-09-16T14:45:00Z">
        <w:r>
          <w:rPr/>
          <w:t xml:space="preserve"> will be proportionally assigned to all </w:t>
        </w:r>
      </w:ins>
      <w:ins w:id="95" w:author="STEC" w:date="2004-01-22T08:48:00Z">
        <w:r>
          <w:rPr/>
          <w:t>generation portfolios</w:t>
        </w:r>
      </w:ins>
      <w:ins w:id="96" w:author="ROS" w:date="2003-09-16T14:45:00Z">
        <w:del w:id="97" w:author="STEC" w:date="2004-01-22T08:48:00Z">
          <w:r>
            <w:rPr/>
            <w:delText>QSEs</w:delText>
          </w:r>
        </w:del>
      </w:ins>
      <w:ins w:id="98" w:author="ROS" w:date="2003-09-16T14:45:00Z">
        <w:r>
          <w:rPr/>
          <w:t xml:space="preserve">, by ratio share of each </w:t>
        </w:r>
      </w:ins>
      <w:ins w:id="99" w:author="STEC" w:date="2004-01-22T08:49:00Z">
        <w:r>
          <w:rPr/>
          <w:t>generation portfolios actual on line</w:t>
        </w:r>
      </w:ins>
      <w:ins w:id="100" w:author="ROS" w:date="2003-09-16T14:45:00Z">
        <w:del w:id="101" w:author="STEC" w:date="2004-01-22T08:49:00Z">
          <w:r>
            <w:rPr/>
            <w:delText>QSE’s Scheduled</w:delText>
          </w:r>
        </w:del>
      </w:ins>
      <w:ins w:id="102" w:author="ROS" w:date="2003-09-16T14:45:00Z">
        <w:r>
          <w:rPr/>
          <w:t xml:space="preserve"> </w:t>
        </w:r>
      </w:ins>
      <w:ins w:id="103" w:author="STEC" w:date="2004-01-22T08:49:00Z">
        <w:r>
          <w:rPr/>
          <w:t>g</w:t>
        </w:r>
      </w:ins>
      <w:ins w:id="104" w:author="ROS" w:date="2003-09-16T14:45:00Z">
        <w:del w:id="105" w:author="STEC" w:date="2004-01-22T08:49:00Z">
          <w:r>
            <w:rPr/>
            <w:delText>G</w:delText>
          </w:r>
        </w:del>
      </w:ins>
      <w:ins w:id="106" w:author="ROS" w:date="2003-09-16T14:45:00Z">
        <w:r>
          <w:rPr/>
          <w:t xml:space="preserve">eneration as compared to the sum of all </w:t>
        </w:r>
      </w:ins>
      <w:ins w:id="107" w:author="STEC" w:date="2004-01-22T08:49:00Z">
        <w:r>
          <w:rPr/>
          <w:t>actual on line</w:t>
        </w:r>
      </w:ins>
      <w:ins w:id="108" w:author="ROS" w:date="2003-09-16T14:45:00Z">
        <w:del w:id="109" w:author="STEC" w:date="2004-01-22T08:50:00Z">
          <w:r>
            <w:rPr/>
            <w:delText>QSEs Scheduled G</w:delText>
          </w:r>
        </w:del>
      </w:ins>
      <w:ins w:id="110" w:author="STEC" w:date="2004-01-22T08:50:00Z">
        <w:r>
          <w:rPr/>
          <w:t>g</w:t>
        </w:r>
      </w:ins>
      <w:ins w:id="111" w:author="ROS" w:date="2003-09-16T14:45:00Z">
        <w:r>
          <w:rPr/>
          <w:t xml:space="preserve">eneration during the interval including the time of the A Point of the event.  Any Load that trips during an event that is included in a </w:t>
        </w:r>
      </w:ins>
      <w:ins w:id="112" w:author="STEC" w:date="2004-01-22T08:50:00Z">
        <w:r>
          <w:rPr/>
          <w:t>generations portfolios</w:t>
        </w:r>
      </w:ins>
      <w:ins w:id="113" w:author="ROS" w:date="2003-09-16T14:45:00Z">
        <w:del w:id="114" w:author="STEC" w:date="2004-01-22T08:50:00Z">
          <w:r>
            <w:rPr/>
            <w:delText>QSE’s</w:delText>
          </w:r>
        </w:del>
      </w:ins>
      <w:ins w:id="115" w:author="ROS" w:date="2003-09-16T14:45:00Z">
        <w:r>
          <w:rPr/>
          <w:t xml:space="preserve"> response will be subtracted from the </w:t>
        </w:r>
      </w:ins>
      <w:ins w:id="116" w:author="STEC" w:date="2004-01-22T08:50:00Z">
        <w:r>
          <w:rPr/>
          <w:t>generations portfolios</w:t>
        </w:r>
      </w:ins>
      <w:ins w:id="117" w:author="ROS" w:date="2003-09-16T14:45:00Z">
        <w:del w:id="118" w:author="STEC" w:date="2004-01-22T08:50:00Z">
          <w:r>
            <w:rPr/>
            <w:delText>QSE’s</w:delText>
          </w:r>
        </w:del>
      </w:ins>
      <w:ins w:id="119" w:author="ROS" w:date="2003-09-16T14:45:00Z">
        <w:r>
          <w:rPr/>
          <w:t xml:space="preserve"> total response.  This </w:t>
        </w:r>
      </w:ins>
      <w:ins w:id="120" w:author="STEC" w:date="2004-01-22T09:38:00Z">
        <w:r>
          <w:rPr/>
          <w:t>measurement</w:t>
        </w:r>
      </w:ins>
      <w:ins w:id="121" w:author="ROS" w:date="2003-09-16T14:45:00Z">
        <w:del w:id="122" w:author="STEC" w:date="2004-01-22T09:38:00Z">
          <w:r>
            <w:rPr/>
            <w:delText>standard</w:delText>
          </w:r>
        </w:del>
      </w:ins>
      <w:ins w:id="123" w:author="ROS" w:date="2003-09-16T14:45:00Z">
        <w:r>
          <w:rPr/>
          <w:t xml:space="preserve"> applies to turbine response only.</w:t>
        </w:r>
      </w:ins>
    </w:p>
    <w:p>
      <w:pPr>
        <w:pStyle w:val="Normal"/>
        <w:rPr>
          <w:ins w:id="126" w:author="ROS" w:date="2003-09-16T14:45:00Z"/>
        </w:rPr>
      </w:pPr>
      <w:ins w:id="125" w:author="ROS" w:date="2003-09-16T14:45:00Z">
        <w:r>
          <w:rPr/>
        </w:r>
      </w:ins>
    </w:p>
    <w:p>
      <w:pPr>
        <w:pStyle w:val="Normal"/>
        <w:rPr>
          <w:ins w:id="152" w:author="ROS" w:date="2003-09-16T14:45:00Z"/>
        </w:rPr>
      </w:pPr>
      <w:ins w:id="127" w:author="ROS" w:date="2003-09-16T14:45:00Z">
        <w:r>
          <w:rPr/>
          <w:t xml:space="preserve">ERCOT will evaluate, with the assistance of the </w:t>
        </w:r>
      </w:ins>
      <w:ins w:id="128" w:author="ROS" w:date="2003-09-22T13:38:00Z">
        <w:r>
          <w:rPr/>
          <w:t>Performance Disturbance Compliance Working Group (</w:t>
        </w:r>
      </w:ins>
      <w:ins w:id="129" w:author="ROS" w:date="2003-09-16T14:45:00Z">
        <w:r>
          <w:rPr/>
          <w:t>PDCWG</w:t>
        </w:r>
      </w:ins>
      <w:ins w:id="130" w:author="ROS" w:date="2003-09-22T13:38:00Z">
        <w:r>
          <w:rPr/>
          <w:t>)</w:t>
        </w:r>
      </w:ins>
      <w:ins w:id="131" w:author="ROS" w:date="2003-09-16T14:45:00Z">
        <w:r>
          <w:rPr/>
          <w:t xml:space="preserve">, </w:t>
        </w:r>
      </w:ins>
      <w:ins w:id="132" w:author="ROS" w:date="2003-09-16T14:45:00Z">
        <w:del w:id="133" w:author="STEC" w:date="2004-01-22T08:52:00Z">
          <w:r>
            <w:rPr/>
            <w:delText>QSE</w:delText>
          </w:r>
        </w:del>
      </w:ins>
      <w:ins w:id="134" w:author="STEC" w:date="2004-01-22T08:52:00Z">
        <w:r>
          <w:rPr/>
          <w:t xml:space="preserve"> generation</w:t>
        </w:r>
      </w:ins>
      <w:ins w:id="135" w:author="ROS" w:date="2003-09-16T14:45:00Z">
        <w:r>
          <w:rPr/>
          <w:t xml:space="preserve"> portfolio p</w:t>
        </w:r>
      </w:ins>
      <w:ins w:id="136" w:author="STEC" w:date="2004-01-22T09:38:00Z">
        <w:r>
          <w:rPr/>
          <w:t>articipation</w:t>
        </w:r>
      </w:ins>
      <w:ins w:id="137" w:author="ROS" w:date="2003-09-16T14:45:00Z">
        <w:del w:id="138" w:author="STEC" w:date="2004-01-22T09:38:00Z">
          <w:r>
            <w:rPr/>
            <w:delText>erformance to</w:delText>
          </w:r>
        </w:del>
      </w:ins>
      <w:ins w:id="139" w:author="STEC" w:date="2004-01-22T09:38:00Z">
        <w:r>
          <w:rPr/>
          <w:t xml:space="preserve">during </w:t>
        </w:r>
      </w:ins>
      <w:ins w:id="140" w:author="ROS" w:date="2003-09-16T14:45:00Z">
        <w:del w:id="141" w:author="STEC" w:date="2004-01-22T09:38:00Z">
          <w:r>
            <w:rPr/>
            <w:delText xml:space="preserve"> </w:delText>
          </w:r>
        </w:del>
      </w:ins>
      <w:ins w:id="142" w:author="ROS" w:date="2003-09-16T14:45:00Z">
        <w:r>
          <w:rPr/>
          <w:t xml:space="preserve">sudden changes in Interconnection Frequency during Measurable Events.  The actual response of each </w:t>
        </w:r>
      </w:ins>
      <w:ins w:id="143" w:author="STEC" w:date="2004-01-22T08:50:00Z">
        <w:r>
          <w:rPr/>
          <w:t>generation portfolio</w:t>
        </w:r>
      </w:ins>
      <w:ins w:id="144" w:author="ROS" w:date="2003-09-16T14:45:00Z">
        <w:del w:id="145" w:author="STEC" w:date="2004-01-22T08:51:00Z">
          <w:r>
            <w:rPr/>
            <w:delText>QSE</w:delText>
          </w:r>
        </w:del>
      </w:ins>
      <w:ins w:id="146" w:author="ROS" w:date="2003-09-16T14:45:00Z">
        <w:r>
          <w:rPr/>
          <w:t xml:space="preserve"> will be comp</w:t>
        </w:r>
      </w:ins>
      <w:ins w:id="147" w:author="STEC" w:date="2004-01-22T08:54:00Z">
        <w:r>
          <w:rPr/>
          <w:t xml:space="preserve">iled to determine if adequate primary frequency control </w:t>
        </w:r>
      </w:ins>
      <w:ins w:id="148" w:author="STEC" w:date="2004-01-22T08:56:00Z">
        <w:r>
          <w:rPr/>
          <w:t>participation was available</w:t>
        </w:r>
      </w:ins>
      <w:ins w:id="149" w:author="ROS" w:date="2003-09-16T14:45:00Z">
        <w:del w:id="150" w:author="STEC" w:date="2004-01-22T08:56:00Z">
          <w:r>
            <w:rPr/>
            <w:delText>ared to the ratio share of the 420 MW / 0.1 Hz combined response requirement assigned to that QSE</w:delText>
          </w:r>
        </w:del>
      </w:ins>
      <w:ins w:id="151" w:author="ROS" w:date="2003-09-16T14:45:00Z">
        <w:r>
          <w:rPr/>
          <w:t>.</w:t>
        </w:r>
      </w:ins>
    </w:p>
    <w:p>
      <w:pPr>
        <w:pStyle w:val="Normal"/>
        <w:rPr>
          <w:ins w:id="154" w:author="ROS" w:date="2003-09-16T14:45:00Z"/>
        </w:rPr>
      </w:pPr>
      <w:ins w:id="153" w:author="ROS" w:date="2003-09-16T14:45:00Z">
        <w:r>
          <w:rPr/>
        </w:r>
      </w:ins>
    </w:p>
    <w:p>
      <w:pPr>
        <w:pStyle w:val="Normal"/>
        <w:rPr>
          <w:ins w:id="165" w:author="ROS" w:date="2003-09-16T14:45:00Z"/>
        </w:rPr>
      </w:pPr>
      <w:ins w:id="155" w:author="ROS" w:date="2003-09-16T14:45:00Z">
        <w:r>
          <w:rPr/>
          <w:t xml:space="preserve">ERCOT and the PDCWG will review each Measurable Event, verifying the reasonableness of data, and </w:t>
        </w:r>
      </w:ins>
      <w:ins w:id="156" w:author="ROS" w:date="2003-09-22T13:39:00Z">
        <w:r>
          <w:rPr/>
          <w:t xml:space="preserve">tabulating </w:t>
        </w:r>
      </w:ins>
      <w:ins w:id="157" w:author="STEC" w:date="2004-01-22T08:56:00Z">
        <w:r>
          <w:rPr/>
          <w:t>generation portfolio participation</w:t>
        </w:r>
      </w:ins>
      <w:ins w:id="158" w:author="ROS" w:date="2003-09-16T14:45:00Z">
        <w:del w:id="159" w:author="STEC" w:date="2004-01-22T08:57:00Z">
          <w:r>
            <w:rPr/>
            <w:delText>QSE performance</w:delText>
          </w:r>
        </w:del>
      </w:ins>
      <w:ins w:id="160" w:author="ROS" w:date="2003-09-16T14:45:00Z">
        <w:r>
          <w:rPr/>
          <w:t xml:space="preserve">.  Data that is in question may be requested from the </w:t>
        </w:r>
      </w:ins>
      <w:ins w:id="161" w:author="STEC" w:date="2004-01-22T08:57:00Z">
        <w:r>
          <w:rPr/>
          <w:t>generation portfolio</w:t>
        </w:r>
      </w:ins>
      <w:ins w:id="162" w:author="ROS" w:date="2003-09-16T14:45:00Z">
        <w:del w:id="163" w:author="STEC" w:date="2004-01-22T08:57:00Z">
          <w:r>
            <w:rPr/>
            <w:delText>QSE</w:delText>
          </w:r>
        </w:del>
      </w:ins>
      <w:ins w:id="164" w:author="ROS" w:date="2003-09-16T14:45:00Z">
        <w:r>
          <w:rPr/>
          <w:t xml:space="preserve"> for comparison and/or individual Resource data may be retrieved from ERCOT’s database.</w:t>
        </w:r>
      </w:ins>
    </w:p>
    <w:p>
      <w:pPr>
        <w:pStyle w:val="Normal"/>
        <w:rPr>
          <w:ins w:id="167" w:author="ROS" w:date="2003-09-16T14:45:00Z"/>
        </w:rPr>
      </w:pPr>
      <w:ins w:id="166" w:author="ROS" w:date="2003-09-16T14:45:00Z">
        <w:r>
          <w:rPr/>
        </w:r>
      </w:ins>
    </w:p>
    <w:p>
      <w:pPr>
        <w:pStyle w:val="Normal"/>
        <w:rPr>
          <w:ins w:id="181" w:author="ROS" w:date="2003-09-16T14:45:00Z"/>
        </w:rPr>
      </w:pPr>
      <w:ins w:id="168" w:author="STEC" w:date="2004-01-22T09:40:00Z">
        <w:r>
          <w:rPr/>
          <w:t xml:space="preserve">A </w:t>
        </w:r>
      </w:ins>
      <w:ins w:id="169" w:author="STEC" w:date="2004-01-22T08:57:00Z">
        <w:r>
          <w:rPr/>
          <w:t>Generation portfolio</w:t>
        </w:r>
      </w:ins>
      <w:ins w:id="170" w:author="ROS" w:date="2003-09-16T14:45:00Z">
        <w:del w:id="171" w:author="STEC" w:date="2004-01-22T08:58:00Z">
          <w:r>
            <w:rPr/>
            <w:delText>QSE</w:delText>
          </w:r>
        </w:del>
      </w:ins>
      <w:ins w:id="172" w:author="ROS" w:date="2003-09-16T14:45:00Z">
        <w:r>
          <w:rPr/>
          <w:t xml:space="preserve"> p</w:t>
        </w:r>
      </w:ins>
      <w:ins w:id="173" w:author="STEC" w:date="2004-01-22T08:58:00Z">
        <w:r>
          <w:rPr/>
          <w:t>articipation</w:t>
        </w:r>
      </w:ins>
      <w:ins w:id="174" w:author="ROS" w:date="2003-09-16T14:45:00Z">
        <w:del w:id="175" w:author="STEC" w:date="2004-01-22T08:58:00Z">
          <w:r>
            <w:rPr/>
            <w:delText>erformance</w:delText>
          </w:r>
        </w:del>
      </w:ins>
      <w:ins w:id="176" w:author="ROS" w:date="2003-09-16T14:45:00Z">
        <w:r>
          <w:rPr/>
          <w:t xml:space="preserve"> will be averaged using the most recent six (6) Measurable Events to determine their rolling average </w:t>
        </w:r>
      </w:ins>
      <w:ins w:id="177" w:author="STEC" w:date="2004-01-22T08:58:00Z">
        <w:r>
          <w:rPr/>
          <w:t>contribution</w:t>
        </w:r>
      </w:ins>
      <w:ins w:id="178" w:author="ROS" w:date="2003-09-16T14:45:00Z">
        <w:del w:id="179" w:author="STEC" w:date="2004-01-22T08:58:00Z">
          <w:r>
            <w:rPr/>
            <w:delText>performance</w:delText>
          </w:r>
        </w:del>
      </w:ins>
      <w:ins w:id="180" w:author="ROS" w:date="2003-09-16T14:45:00Z">
        <w:r>
          <w:rPr/>
          <w:t>.</w:t>
        </w:r>
      </w:ins>
      <w:r>
        <w:br w:type="page"/>
      </w:r>
    </w:p>
    <w:p>
      <w:pPr>
        <w:pStyle w:val="Heading4"/>
        <w:numPr>
          <w:ilvl w:val="3"/>
          <w:numId w:val="2"/>
        </w:numPr>
        <w:rPr>
          <w:ins w:id="183" w:author="ROS" w:date="2003-09-16T14:45:00Z"/>
        </w:rPr>
      </w:pPr>
      <w:del w:id="182" w:author="STEC" w:date="2004-01-22T08:59:00Z">
        <w:r>
          <w:rPr/>
          <w:delText>Frequency Response Obligation Transfers</w:delText>
        </w:r>
      </w:del>
    </w:p>
    <w:p>
      <w:pPr>
        <w:pStyle w:val="Normal"/>
        <w:rPr>
          <w:del w:id="185" w:author="STEC" w:date="2004-01-22T08:59:00Z"/>
        </w:rPr>
      </w:pPr>
      <w:del w:id="184"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3"/>
        </w:numPr>
        <w:rPr>
          <w:del w:id="187" w:author="STEC" w:date="2004-01-22T08:59:00Z"/>
        </w:rPr>
      </w:pPr>
      <w:del w:id="186" w:author="STEC" w:date="2004-01-22T08:59:00Z">
        <w:r>
          <w:rPr/>
          <w:delText>The agreement is in effect during the Measurable Event;</w:delText>
        </w:r>
      </w:del>
    </w:p>
    <w:p>
      <w:pPr>
        <w:pStyle w:val="EListL1"/>
        <w:numPr>
          <w:ilvl w:val="0"/>
          <w:numId w:val="3"/>
        </w:numPr>
        <w:rPr>
          <w:del w:id="189" w:author="STEC" w:date="2004-01-22T08:59:00Z"/>
        </w:rPr>
      </w:pPr>
      <w:del w:id="188" w:author="STEC" w:date="2004-01-22T08:59:00Z">
        <w:r>
          <w:rPr/>
          <w:delText>All parties to the agreement have notified ERCOT, at least fifteen (15) days prior to the Measurable Event, of the term of the agreement; and,</w:delText>
        </w:r>
      </w:del>
    </w:p>
    <w:p>
      <w:pPr>
        <w:pStyle w:val="Normal"/>
        <w:numPr>
          <w:ilvl w:val="0"/>
          <w:numId w:val="3"/>
        </w:numPr>
        <w:rPr>
          <w:ins w:id="193" w:author="ROS" w:date="2003-09-16T15:09:00Z"/>
        </w:rPr>
      </w:pPr>
      <w:ins w:id="190" w:author="ROS" w:date="2003-09-16T15:09:00Z">
        <w:del w:id="191" w:author="STEC" w:date="2004-01-22T08:59:00Z">
          <w:r>
            <w:rPr/>
            <w:delText>All parties certify to ERCOT the fixed amount of MW / 0.1 Hz response obligation that one QSE will assume on behalf of another QSE</w:delText>
          </w:r>
        </w:del>
      </w:ins>
      <w:ins w:id="192" w:author="ROS" w:date="2003-09-16T15:09:00Z">
        <w:r>
          <w:rPr/>
          <w:t>.</w:t>
        </w:r>
      </w:ins>
    </w:p>
    <w:p>
      <w:pPr>
        <w:pStyle w:val="Heading3"/>
        <w:numPr>
          <w:ilvl w:val="2"/>
          <w:numId w:val="2"/>
        </w:numPr>
        <w:rPr>
          <w:ins w:id="197" w:author="ROS" w:date="2003-09-16T14:45:00Z"/>
        </w:rPr>
      </w:pPr>
      <w:ins w:id="194" w:author="ROS" w:date="2003-09-16T14:45:00Z">
        <w:r>
          <w:rPr/>
          <w:t xml:space="preserve">ERCOT </w:t>
        </w:r>
      </w:ins>
      <w:ins w:id="195" w:author="STEC" w:date="2004-01-22T09:46:00Z">
        <w:r>
          <w:rPr/>
          <w:t>Data Collection</w:t>
        </w:r>
      </w:ins>
      <w:del w:id="196" w:author="STEC" w:date="2004-01-22T09:46:00Z">
        <w:r>
          <w:rPr/>
          <w:delText>Requirements</w:delText>
        </w:r>
      </w:del>
    </w:p>
    <w:p>
      <w:pPr>
        <w:pStyle w:val="Heading4"/>
        <w:numPr>
          <w:ilvl w:val="3"/>
          <w:numId w:val="2"/>
        </w:numPr>
        <w:rPr>
          <w:ins w:id="199" w:author="ROS" w:date="2003-09-16T14:45:00Z"/>
        </w:rPr>
      </w:pPr>
      <w:ins w:id="198" w:author="ROS" w:date="2003-09-16T14:45:00Z">
        <w:r>
          <w:rPr/>
          <w:t>Data Collection</w:t>
        </w:r>
      </w:ins>
    </w:p>
    <w:p>
      <w:pPr>
        <w:pStyle w:val="Normal"/>
        <w:rPr>
          <w:ins w:id="201" w:author="ROS" w:date="2003-09-16T14:45:00Z"/>
        </w:rPr>
      </w:pPr>
      <w:ins w:id="200" w:author="ROS" w:date="2003-09-16T14:45:00Z">
        <w:r>
          <w:rPr/>
          <w:t>ERCOT will collect all data necessary to analyze each Measurable Event.  This will include the following two (2) second data:</w:t>
        </w:r>
      </w:ins>
    </w:p>
    <w:p>
      <w:pPr>
        <w:pStyle w:val="EListL1"/>
        <w:numPr>
          <w:ilvl w:val="0"/>
          <w:numId w:val="4"/>
        </w:numPr>
        <w:rPr>
          <w:ins w:id="203" w:author="ROS" w:date="2003-09-16T14:45:00Z"/>
        </w:rPr>
      </w:pPr>
      <w:ins w:id="202" w:author="ROS" w:date="2003-09-16T14:45:00Z">
        <w:r>
          <w:rPr/>
          <w:t>Interconnection Frequency;</w:t>
        </w:r>
      </w:ins>
    </w:p>
    <w:p>
      <w:pPr>
        <w:pStyle w:val="EListL1"/>
        <w:numPr>
          <w:ilvl w:val="0"/>
          <w:numId w:val="3"/>
        </w:numPr>
        <w:rPr>
          <w:ins w:id="205" w:author="ROS" w:date="2003-09-16T14:45:00Z"/>
        </w:rPr>
      </w:pPr>
      <w:ins w:id="204" w:author="ROS" w:date="2003-09-16T14:45:00Z">
        <w:r>
          <w:rPr/>
          <w:t>ERCOT Regulation deployed;</w:t>
        </w:r>
      </w:ins>
    </w:p>
    <w:p>
      <w:pPr>
        <w:pStyle w:val="EListL1"/>
        <w:numPr>
          <w:ilvl w:val="0"/>
          <w:numId w:val="3"/>
        </w:numPr>
        <w:rPr>
          <w:ins w:id="207" w:author="ROS" w:date="2003-09-16T14:45:00Z"/>
        </w:rPr>
      </w:pPr>
      <w:ins w:id="206" w:author="ROS" w:date="2003-09-16T14:45:00Z">
        <w:r>
          <w:rPr/>
          <w:t>ERCOT Responsive deployed;</w:t>
        </w:r>
      </w:ins>
    </w:p>
    <w:p>
      <w:pPr>
        <w:pStyle w:val="EListL1"/>
        <w:numPr>
          <w:ilvl w:val="0"/>
          <w:numId w:val="3"/>
        </w:numPr>
        <w:rPr>
          <w:ins w:id="209" w:author="ROS" w:date="2003-09-16T14:45:00Z"/>
        </w:rPr>
      </w:pPr>
      <w:ins w:id="208" w:author="ROS" w:date="2003-09-16T14:45:00Z">
        <w:r>
          <w:rPr/>
          <w:t>QSE Physical Responsive Reserve;</w:t>
        </w:r>
      </w:ins>
    </w:p>
    <w:p>
      <w:pPr>
        <w:pStyle w:val="EListL1"/>
        <w:numPr>
          <w:ilvl w:val="0"/>
          <w:numId w:val="3"/>
        </w:numPr>
        <w:rPr>
          <w:ins w:id="211" w:author="ROS" w:date="2003-09-16T14:45:00Z"/>
        </w:rPr>
      </w:pPr>
      <w:ins w:id="210" w:author="ROS" w:date="2003-09-16T14:45:00Z">
        <w:r>
          <w:rPr/>
          <w:t>QSE Total Generation;</w:t>
        </w:r>
      </w:ins>
    </w:p>
    <w:p>
      <w:pPr>
        <w:pStyle w:val="EListL1"/>
        <w:numPr>
          <w:ilvl w:val="0"/>
          <w:numId w:val="3"/>
        </w:numPr>
        <w:rPr>
          <w:ins w:id="213" w:author="ROS" w:date="2003-09-16T14:45:00Z"/>
        </w:rPr>
      </w:pPr>
      <w:ins w:id="212" w:author="ROS" w:date="2003-09-16T14:45:00Z">
        <w:r>
          <w:rPr/>
          <w:t>QSE SCE;</w:t>
        </w:r>
      </w:ins>
    </w:p>
    <w:p>
      <w:pPr>
        <w:pStyle w:val="EListL1"/>
        <w:numPr>
          <w:ilvl w:val="0"/>
          <w:numId w:val="3"/>
        </w:numPr>
        <w:rPr>
          <w:ins w:id="215" w:author="ROS" w:date="2003-09-16T14:45:00Z"/>
        </w:rPr>
      </w:pPr>
      <w:ins w:id="214" w:author="ROS" w:date="2003-09-16T14:45:00Z">
        <w:r>
          <w:rPr/>
          <w:t>QSE Bias;</w:t>
        </w:r>
      </w:ins>
    </w:p>
    <w:p>
      <w:pPr>
        <w:pStyle w:val="EListL1"/>
        <w:numPr>
          <w:ilvl w:val="0"/>
          <w:numId w:val="3"/>
        </w:numPr>
        <w:rPr>
          <w:ins w:id="217" w:author="ROS" w:date="2003-09-16T14:45:00Z"/>
        </w:rPr>
      </w:pPr>
      <w:ins w:id="216" w:author="ROS" w:date="2003-09-16T14:45:00Z">
        <w:r>
          <w:rPr/>
          <w:t>QSE LaaR MW;</w:t>
        </w:r>
      </w:ins>
    </w:p>
    <w:p>
      <w:pPr>
        <w:pStyle w:val="EListL1"/>
        <w:numPr>
          <w:ilvl w:val="0"/>
          <w:numId w:val="3"/>
        </w:numPr>
        <w:rPr>
          <w:ins w:id="219" w:author="ROS" w:date="2003-09-16T14:45:00Z"/>
        </w:rPr>
      </w:pPr>
      <w:ins w:id="218" w:author="ROS" w:date="2003-09-16T14:45:00Z">
        <w:r>
          <w:rPr/>
          <w:t>LaaR Response;</w:t>
        </w:r>
      </w:ins>
    </w:p>
    <w:p>
      <w:pPr>
        <w:pStyle w:val="EListL1"/>
        <w:numPr>
          <w:ilvl w:val="0"/>
          <w:numId w:val="3"/>
        </w:numPr>
        <w:rPr>
          <w:ins w:id="221" w:author="ROS" w:date="2003-09-16T14:45:00Z"/>
        </w:rPr>
      </w:pPr>
      <w:ins w:id="220" w:author="ROS" w:date="2003-09-16T14:45:00Z">
        <w:r>
          <w:rPr/>
          <w:t>QSE Spinning Reserve; and,</w:t>
        </w:r>
      </w:ins>
    </w:p>
    <w:p>
      <w:pPr>
        <w:pStyle w:val="EListL1"/>
        <w:numPr>
          <w:ilvl w:val="0"/>
          <w:numId w:val="3"/>
        </w:numPr>
        <w:rPr>
          <w:ins w:id="223" w:author="ROS" w:date="2003-09-16T14:45:00Z"/>
        </w:rPr>
      </w:pPr>
      <w:ins w:id="222" w:author="ROS" w:date="2003-09-16T14:45:00Z">
        <w:r>
          <w:rPr/>
          <w:t>ERCOT Load and Individual Resource(s) that contributed to the frequency deviation.</w:t>
        </w:r>
      </w:ins>
    </w:p>
    <w:p>
      <w:pPr>
        <w:pStyle w:val="Heading4"/>
        <w:numPr>
          <w:ilvl w:val="3"/>
          <w:numId w:val="2"/>
        </w:numPr>
        <w:rPr>
          <w:del w:id="225" w:author="STEC" w:date="2004-01-22T08:47:00Z"/>
        </w:rPr>
      </w:pPr>
      <w:del w:id="224" w:author="STEC" w:date="2004-01-22T08:47:00Z">
        <w:r>
          <w:rPr/>
          <w:delText>Compliance</w:delText>
        </w:r>
      </w:del>
    </w:p>
    <w:p>
      <w:pPr>
        <w:pStyle w:val="Normal"/>
        <w:rPr>
          <w:del w:id="227" w:author="STEC" w:date="2004-01-22T08:47:00Z"/>
        </w:rPr>
      </w:pPr>
      <w:del w:id="226"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229" w:author="STEC" w:date="2004-01-22T08:47:00Z"/>
        </w:rPr>
      </w:pPr>
      <w:del w:id="228" w:author="STEC" w:date="2004-01-22T08:47:00Z">
        <w:r>
          <w:rPr/>
        </w:r>
      </w:del>
    </w:p>
    <w:p>
      <w:pPr>
        <w:pStyle w:val="Normal"/>
        <w:rPr>
          <w:del w:id="231" w:author="STEC" w:date="2004-01-22T08:47:00Z"/>
        </w:rPr>
      </w:pPr>
      <w:del w:id="230"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233" w:author="STEC" w:date="2004-01-22T08:47:00Z"/>
        </w:rPr>
      </w:pPr>
      <w:del w:id="232" w:author="STEC" w:date="2004-01-22T08:47:00Z">
        <w:r>
          <w:rPr/>
        </w:r>
      </w:del>
    </w:p>
    <w:p>
      <w:pPr>
        <w:pStyle w:val="Heading4"/>
        <w:rPr>
          <w:del w:id="239" w:author="STEC" w:date="2004-01-22T08:47:00Z"/>
        </w:rPr>
      </w:pPr>
      <w:ins w:id="234" w:author="ROS" w:date="2003-09-16T14:45:00Z">
        <w:del w:id="235"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236" w:author="ROS" w:date="2003-09-22T13:41:00Z">
        <w:del w:id="237" w:author="STEC" w:date="2004-01-22T08:47:00Z">
          <w:r>
            <w:rPr/>
            <w:delText>T</w:delText>
          </w:r>
        </w:del>
      </w:ins>
      <w:del w:id="238"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241" w:author="STEC" w:date="2004-01-22T08:47:00Z"/>
        </w:rPr>
      </w:pPr>
      <w:del w:id="240" w:author="STEC" w:date="2004-01-22T08:47:00Z">
        <w:r>
          <w:rPr/>
        </w:r>
      </w:del>
    </w:p>
    <w:p>
      <w:pPr>
        <w:pStyle w:val="Heading4"/>
        <w:spacing w:before="120" w:after="120"/>
        <w:ind w:left="0" w:hanging="0"/>
        <w:jc w:val="center"/>
        <w:rPr/>
      </w:pPr>
      <w:del w:id="242" w:author="STEC" w:date="2004-01-22T08:47:00Z">
        <w:r>
          <w:rPr>
            <w:i/>
            <w:iCs/>
            <w:u w:val="single"/>
          </w:rPr>
          <w:delText xml:space="preserve"> </w:delText>
        </w:r>
      </w:del>
      <w:r>
        <w:rPr>
          <w:i/>
          <w:iCs/>
          <w:u w:val="single"/>
        </w:rPr>
        <w:t>(End of Revision)</w:t>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rPr>
    </w:pPr>
    <w:r>
      <w:rPr>
        <w:rFonts w:cs="Arial" w:ascii="Arial" w:hAnsi="Arial"/>
        <w:b/>
        <w:sz w:val="30"/>
      </w:rPr>
      <w:t>PRR Comments</w:t>
      <w:rPrChange w:id="0" w:author="Jeff Gerber" w:date="2004-01-22T15:13:00Z"/>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sz w:val="28"/>
        <w:i w:val="false"/>
        <w:b w:val="false"/>
      </w:rPr>
    </w:lvl>
    <w:lvl w:ilvl="1">
      <w:start w:val="7"/>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5"/>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EListL1">
    <w:name w:val="EList_L1"/>
    <w:basedOn w:val="Normal"/>
    <w:qFormat/>
    <w:pPr>
      <w:numPr>
        <w:ilvl w:val="0"/>
        <w:numId w:val="3"/>
      </w:numPr>
      <w:spacing w:before="120" w:after="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44:00Z</dcterms:created>
  <dc:creator>Jim Street</dc:creator>
  <dc:description/>
  <dc:language>en-US</dc:language>
  <cp:lastModifiedBy>Jeff Gerber</cp:lastModifiedBy>
  <cp:lastPrinted>2003-09-02T13:30:00Z</cp:lastPrinted>
  <dcterms:modified xsi:type="dcterms:W3CDTF">2004-01-22T21:44:00Z</dcterms:modified>
  <cp:revision>3</cp:revision>
  <dc:subject/>
  <dc:title>Protocols Workshop</dc:title>
</cp:coreProperties>
</file>