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Response Requirements and Monitorin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7,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long-term costs upon implementation of reporting function.</w:t>
            </w:r>
          </w:p>
          <w:p>
            <w:pPr>
              <w:pStyle w:val="Normal"/>
              <w:rPr/>
            </w:pPr>
            <w:r>
              <w:rPr/>
            </w:r>
          </w:p>
          <w:p>
            <w:pPr>
              <w:pStyle w:val="Normal"/>
              <w:rPr/>
            </w:pPr>
            <w:r>
              <w:rPr/>
              <w:t>During the implementation of this reporting function, there are incremental costs to the current reporting efforts that are being developed under the ERCOT Compliance group (staffing impact).</w:t>
            </w:r>
          </w:p>
          <w:p>
            <w:pPr>
              <w:pStyle w:val="Norm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milar QSE performance reports are currently being performed outside of ERCOT on a trial basis, but a transition of these reports into ERCOT would take some time.  The exact time for final delivery is difficult as many of the reports are being developed in an iterative cycle whereby the participants are provided with draft versions of the reports, with the opportunity for the market to request modifications to further refine the report.</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iance group would focus 0.25FTE for the first few months until performance reporting is formalized and becomes part of a standard set of report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direct changes to ERCOT system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Compliance group would be tasked with creating and running the repor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erations will benefit in the long term if this PRR will improve governor response within ERCOT, or the same level of frequency benefits from revision of this PRR.</w:t>
            </w:r>
          </w:p>
          <w:p>
            <w:pPr>
              <w:pStyle w:val="Norm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05:00Z</dcterms:created>
  <dc:creator>ERCOT/if</dc:creator>
  <dc:description/>
  <dc:language>en-US</dc:language>
  <cp:lastModifiedBy>cmoseley</cp:lastModifiedBy>
  <cp:lastPrinted>2003-09-04T09:15:00Z</cp:lastPrinted>
  <dcterms:modified xsi:type="dcterms:W3CDTF">2003-10-22T16: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ies>
</file>