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sponse Requirements and Monitor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rPr>
            </w:pPr>
            <w:r>
              <w:rPr>
                <w:rFonts w:cs="Verdana" w:ascii="Verdana" w:hAnsi="Verdana"/>
                <w:b/>
                <w:bCs/>
                <w:sz w:val="22"/>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5.8, Frequency Response Requirements and Compliance Monitor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Section 5.8, establishing requirements for QSE portfolio generator governor response, and establishing performance monitoring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2"/>
              </w:rPr>
            </w:pPr>
            <w:r>
              <w:rPr>
                <w:rFonts w:cs="Verdana" w:ascii="Verdana" w:hAnsi="Verdana"/>
                <w:b/>
                <w:bCs/>
                <w:sz w:val="22"/>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ensure that the expected state of the system will be secure in the face of unexpected events, generator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rPr>
            </w:pPr>
            <w:r>
              <w:rPr>
                <w:rFonts w:cs="Verdana" w:ascii="Verdana" w:hAnsi="Verdana"/>
                <w:b/>
                <w:bCs/>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0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b/>
          <w:b/>
          <w:bCs/>
        </w:rPr>
      </w:pPr>
      <w:r>
        <w:rPr>
          <w:b/>
          <w:bCs/>
        </w:rPr>
      </w:r>
    </w:p>
    <w:p>
      <w:pPr>
        <w:pStyle w:val="Header"/>
        <w:tabs>
          <w:tab w:val="clear" w:pos="4320"/>
          <w:tab w:val="clear" w:pos="8640"/>
        </w:tabs>
        <w:jc w:val="center"/>
        <w:rPr>
          <w:i/>
          <w:i/>
          <w:iCs/>
          <w:u w:val="single"/>
          <w:ins w:id="1" w:author="ROS" w:date="2003-09-16T14:27:00Z"/>
        </w:rPr>
      </w:pPr>
      <w:ins w:id="0" w:author="ROS" w:date="2003-09-16T14:27:00Z">
        <w:r>
          <w:rPr>
            <w:i/>
            <w:iCs/>
            <w:u w:val="single"/>
          </w:rPr>
          <w:t>(The following shall be added to Section 5 of the Protocols)</w:t>
        </w:r>
      </w:ins>
    </w:p>
    <w:p>
      <w:pPr>
        <w:pStyle w:val="Header"/>
        <w:tabs>
          <w:tab w:val="clear" w:pos="4320"/>
          <w:tab w:val="clear" w:pos="8640"/>
        </w:tabs>
        <w:rPr>
          <w:b/>
          <w:b/>
          <w:bCs/>
          <w:i/>
          <w:i/>
          <w:iCs/>
          <w:u w:val="single"/>
          <w:ins w:id="3" w:author="ROS" w:date="2003-09-16T14:45:00Z"/>
        </w:rPr>
      </w:pPr>
      <w:ins w:id="2" w:author="ROS" w:date="2003-09-16T14:45:00Z">
        <w:r>
          <w:rPr>
            <w:b/>
            <w:bCs/>
            <w:i/>
            <w:iCs/>
            <w:u w:val="single"/>
          </w:rPr>
        </w:r>
      </w:ins>
    </w:p>
    <w:p>
      <w:pPr>
        <w:pStyle w:val="Heading2"/>
        <w:numPr>
          <w:ilvl w:val="1"/>
          <w:numId w:val="2"/>
        </w:numPr>
        <w:rPr>
          <w:i/>
          <w:i/>
          <w:iCs/>
          <w:ins w:id="5" w:author="ROS" w:date="2003-09-16T14:45:00Z"/>
        </w:rPr>
      </w:pPr>
      <w:ins w:id="4" w:author="ROS" w:date="2003-09-16T14:45:00Z">
        <w:r>
          <w:rPr/>
          <w:t>Frequency Response Requirements and Compliance Monitoring</w:t>
        </w:r>
      </w:ins>
    </w:p>
    <w:p>
      <w:pPr>
        <w:pStyle w:val="Heading3"/>
        <w:numPr>
          <w:ilvl w:val="2"/>
          <w:numId w:val="2"/>
        </w:numPr>
        <w:rPr>
          <w:ins w:id="7" w:author="ROS" w:date="2003-09-16T14:45:00Z"/>
        </w:rPr>
      </w:pPr>
      <w:ins w:id="6" w:author="ROS" w:date="2003-09-16T14:45:00Z">
        <w:r>
          <w:rPr/>
          <w:t>Generator and QSE Requirements</w:t>
        </w:r>
      </w:ins>
    </w:p>
    <w:p>
      <w:pPr>
        <w:pStyle w:val="Heading4"/>
        <w:numPr>
          <w:ilvl w:val="3"/>
          <w:numId w:val="2"/>
        </w:numPr>
        <w:rPr>
          <w:ins w:id="9" w:author="ROS" w:date="2003-09-16T14:45:00Z"/>
        </w:rPr>
      </w:pPr>
      <w:ins w:id="8" w:author="ROS" w:date="2003-09-16T14:45:00Z">
        <w:r>
          <w:rPr/>
          <w:t>Governor in Service</w:t>
        </w:r>
      </w:ins>
    </w:p>
    <w:p>
      <w:pPr>
        <w:pStyle w:val="Normal"/>
        <w:rPr>
          <w:ins w:id="11" w:author="ROS" w:date="2003-09-16T14:45:00Z"/>
        </w:rPr>
      </w:pPr>
      <w:ins w:id="10" w:author="ROS" w:date="2003-09-16T14:45:00Z">
        <w:r>
          <w:rPr/>
          <w:t>At all times a generating unit is on line, its turbine governor shall remain in service and allowed to respond to all changes in system frequency.  Generation Resources shall not reduce governor response on individual units during abnormal conditions without the consent of ERCOT (conveyed by way of their QSE) unless equipment damage is imminent.</w:t>
        </w:r>
      </w:ins>
    </w:p>
    <w:p>
      <w:pPr>
        <w:pStyle w:val="Heading4"/>
        <w:numPr>
          <w:ilvl w:val="3"/>
          <w:numId w:val="2"/>
        </w:numPr>
        <w:rPr>
          <w:ins w:id="13" w:author="ROS" w:date="2003-09-16T14:45:00Z"/>
        </w:rPr>
      </w:pPr>
      <w:ins w:id="12" w:author="ROS" w:date="2003-09-16T14:45:00Z">
        <w:r>
          <w:rPr/>
          <w:t>Reporting</w:t>
        </w:r>
      </w:ins>
    </w:p>
    <w:p>
      <w:pPr>
        <w:pStyle w:val="Normal"/>
        <w:rPr>
          <w:ins w:id="15" w:author="ROS" w:date="2003-09-16T14:45:00Z"/>
        </w:rPr>
      </w:pPr>
      <w:ins w:id="14" w:author="ROS" w:date="2003-09-16T14:45:00Z">
        <w:r>
          <w:rPr/>
          <w:t>Generation Resources shall conduct applicable generating governor speed regulation tests as specified in the Operating Guides.  Test results and/or other relevant information shall be reported to ERCOT, and ERCOT shall forward results to the appropriate TSPs.</w:t>
        </w:r>
      </w:ins>
    </w:p>
    <w:p>
      <w:pPr>
        <w:pStyle w:val="Normal"/>
        <w:rPr>
          <w:ins w:id="17" w:author="ROS" w:date="2003-09-16T14:45:00Z"/>
        </w:rPr>
      </w:pPr>
      <w:ins w:id="16" w:author="ROS" w:date="2003-09-16T14:45:00Z">
        <w:r>
          <w:rPr/>
        </w:r>
      </w:ins>
    </w:p>
    <w:p>
      <w:pPr>
        <w:pStyle w:val="Normal"/>
        <w:rPr>
          <w:ins w:id="23" w:author="ROS" w:date="2003-09-16T14:45:00Z"/>
        </w:rPr>
      </w:pPr>
      <w:ins w:id="18" w:author="ROS" w:date="2003-09-16T14:45:00Z">
        <w:r>
          <w:rPr/>
          <w:t xml:space="preserve">Unit governor modeling information required in the ERCOT Planning Criteria shall be determined from actual unit testing described in the Operating Guides.  Within </w:t>
        </w:r>
      </w:ins>
      <w:ins w:id="19" w:author="ROS" w:date="2003-09-22T13:36:00Z">
        <w:r>
          <w:rPr/>
          <w:t>thirty (</w:t>
        </w:r>
      </w:ins>
      <w:ins w:id="20" w:author="ROS" w:date="2003-09-16T14:45:00Z">
        <w:r>
          <w:rPr/>
          <w:t>30</w:t>
        </w:r>
      </w:ins>
      <w:ins w:id="21" w:author="ROS" w:date="2003-09-22T13:36:00Z">
        <w:r>
          <w:rPr/>
          <w:t>)</w:t>
        </w:r>
      </w:ins>
      <w:ins w:id="22" w:author="ROS" w:date="2003-09-16T14:45:00Z">
        <w:r>
          <w:rPr/>
          <w:t xml:space="preserve"> days of ERCOT’s request, the results of the latest test performed shall be supplied to ERCOT and the connected TSP.</w:t>
        </w:r>
      </w:ins>
    </w:p>
    <w:p>
      <w:pPr>
        <w:pStyle w:val="Normal"/>
        <w:rPr>
          <w:ins w:id="25" w:author="ROS" w:date="2003-09-16T14:45:00Z"/>
        </w:rPr>
      </w:pPr>
      <w:ins w:id="24" w:author="ROS" w:date="2003-09-16T14:45:00Z">
        <w:r>
          <w:rPr/>
        </w:r>
      </w:ins>
    </w:p>
    <w:p>
      <w:pPr>
        <w:pStyle w:val="Normal"/>
        <w:rPr>
          <w:ins w:id="27" w:author="ROS" w:date="2003-09-16T14:45:00Z"/>
        </w:rPr>
      </w:pPr>
      <w:ins w:id="26" w:author="ROS" w:date="2003-09-16T14:45:00Z">
        <w:r>
          <w:rPr/>
          <w:t>When the governor of a generating unit is blocked while the unit is operating, the QSE shall promptly inform ERCOT.  The QSE shall also supply governor status logs to ERCOT upon request.</w:t>
        </w:r>
      </w:ins>
    </w:p>
    <w:p>
      <w:pPr>
        <w:pStyle w:val="Normal"/>
        <w:rPr>
          <w:ins w:id="29" w:author="ROS" w:date="2003-09-16T14:45:00Z"/>
        </w:rPr>
      </w:pPr>
      <w:ins w:id="28" w:author="ROS" w:date="2003-09-16T14:45:00Z">
        <w:r>
          <w:rPr/>
        </w:r>
      </w:ins>
    </w:p>
    <w:p>
      <w:pPr>
        <w:pStyle w:val="Normal"/>
        <w:rPr>
          <w:ins w:id="31" w:author="ROS" w:date="2003-09-16T14:45:00Z"/>
        </w:rPr>
      </w:pPr>
      <w:ins w:id="30" w:author="ROS" w:date="2003-09-16T14:45:00Z">
        <w:r>
          <w:rPr/>
          <w:t>Any short-term inability of a generating unit to supply governor response shall be immediately reported to ERCOT.</w:t>
        </w:r>
      </w:ins>
    </w:p>
    <w:p>
      <w:pPr>
        <w:pStyle w:val="Normal"/>
        <w:rPr>
          <w:ins w:id="33" w:author="ROS" w:date="2003-09-16T14:45:00Z"/>
        </w:rPr>
      </w:pPr>
      <w:ins w:id="32" w:author="ROS" w:date="2003-09-16T14:45:00Z">
        <w:r>
          <w:rPr/>
        </w:r>
      </w:ins>
    </w:p>
    <w:p>
      <w:pPr>
        <w:pStyle w:val="Normal"/>
        <w:rPr>
          <w:ins w:id="35" w:author="ROS" w:date="2003-09-16T14:45:00Z"/>
        </w:rPr>
      </w:pPr>
      <w:ins w:id="34" w:author="ROS" w:date="2003-09-16T14:45:00Z">
        <w:r>
          <w:rPr/>
          <w:t>The tripping off line of a generating unit due to governor response problems should be immediately communicated to ERCOT and the QSE.</w:t>
        </w:r>
      </w:ins>
    </w:p>
    <w:p>
      <w:pPr>
        <w:pStyle w:val="Normal"/>
        <w:rPr>
          <w:ins w:id="37" w:author="ROS" w:date="2003-09-16T14:45:00Z"/>
        </w:rPr>
      </w:pPr>
      <w:ins w:id="36" w:author="ROS" w:date="2003-09-16T14:45:00Z">
        <w:r>
          <w:rPr/>
        </w:r>
      </w:ins>
    </w:p>
    <w:p>
      <w:pPr>
        <w:pStyle w:val="Heading3"/>
        <w:numPr>
          <w:ilvl w:val="2"/>
          <w:numId w:val="2"/>
        </w:numPr>
        <w:rPr>
          <w:ins w:id="39" w:author="ROS" w:date="2003-09-16T14:45:00Z"/>
        </w:rPr>
      </w:pPr>
      <w:ins w:id="38" w:author="ROS" w:date="2003-09-16T14:45:00Z">
        <w:r>
          <w:rPr/>
          <w:t>QSE Portfolio Performance</w:t>
        </w:r>
      </w:ins>
    </w:p>
    <w:p>
      <w:pPr>
        <w:pStyle w:val="Heading4"/>
        <w:numPr>
          <w:ilvl w:val="3"/>
          <w:numId w:val="2"/>
        </w:numPr>
        <w:rPr>
          <w:ins w:id="41" w:author="ROS" w:date="2003-09-16T14:45:00Z"/>
        </w:rPr>
      </w:pPr>
      <w:ins w:id="40" w:author="ROS" w:date="2003-09-16T14:45:00Z">
        <w:r>
          <w:rPr/>
          <w:t>Definitions</w:t>
        </w:r>
      </w:ins>
    </w:p>
    <w:p>
      <w:pPr>
        <w:pStyle w:val="Normal"/>
        <w:tabs>
          <w:tab w:val="clear" w:pos="720"/>
          <w:tab w:val="left" w:pos="1728" w:leader="none"/>
        </w:tabs>
        <w:ind w:left="1728" w:hanging="1008"/>
        <w:rPr>
          <w:ins w:id="44" w:author="ROS" w:date="2003-09-16T14:45:00Z"/>
        </w:rPr>
      </w:pPr>
      <w:ins w:id="42" w:author="ROS" w:date="2003-09-16T14:45:00Z">
        <w:r>
          <w:rPr>
            <w:b/>
            <w:bCs/>
          </w:rPr>
          <w:t>A Point:</w:t>
        </w:r>
      </w:ins>
      <w:ins w:id="43" w:author="ROS" w:date="2003-09-16T14:45:00Z">
        <w:r>
          <w:rPr/>
          <w:tab/>
          <w:t>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Header"/>
        <w:tabs>
          <w:tab w:val="clear" w:pos="4320"/>
          <w:tab w:val="clear" w:pos="8640"/>
        </w:tabs>
        <w:rPr>
          <w:ins w:id="46" w:author="ROS" w:date="2003-09-16T14:45:00Z"/>
        </w:rPr>
      </w:pPr>
      <w:ins w:id="45" w:author="ROS" w:date="2003-09-16T14:45:00Z">
        <w:r>
          <w:rPr/>
        </w:r>
      </w:ins>
    </w:p>
    <w:p>
      <w:pPr>
        <w:pStyle w:val="Normal"/>
        <w:tabs>
          <w:tab w:val="clear" w:pos="720"/>
          <w:tab w:val="left" w:pos="1728" w:leader="none"/>
        </w:tabs>
        <w:ind w:left="1728" w:hanging="1008"/>
        <w:rPr>
          <w:ins w:id="49" w:author="ROS" w:date="2003-09-16T14:45:00Z"/>
        </w:rPr>
      </w:pPr>
      <w:ins w:id="47" w:author="ROS" w:date="2003-09-16T14:45:00Z">
        <w:r>
          <w:rPr>
            <w:b/>
            <w:bCs/>
          </w:rPr>
          <w:t>C Point:</w:t>
        </w:r>
      </w:ins>
      <w:ins w:id="48" w:author="ROS" w:date="2003-09-16T14:45:00Z">
        <w:r>
          <w:rPr/>
          <w:tab/>
          <w:t>The C Point is the lowest frequency value during the first few seconds of the event.</w:t>
        </w:r>
      </w:ins>
    </w:p>
    <w:p>
      <w:pPr>
        <w:pStyle w:val="Header"/>
        <w:tabs>
          <w:tab w:val="clear" w:pos="4320"/>
          <w:tab w:val="clear" w:pos="8640"/>
        </w:tabs>
        <w:rPr>
          <w:ins w:id="51" w:author="ROS" w:date="2003-09-16T14:45:00Z"/>
        </w:rPr>
      </w:pPr>
      <w:ins w:id="50" w:author="ROS" w:date="2003-09-16T14:45:00Z">
        <w:r>
          <w:rPr/>
        </w:r>
      </w:ins>
    </w:p>
    <w:p>
      <w:pPr>
        <w:pStyle w:val="Normal"/>
        <w:tabs>
          <w:tab w:val="clear" w:pos="720"/>
          <w:tab w:val="left" w:pos="1728" w:leader="none"/>
        </w:tabs>
        <w:ind w:left="1728" w:hanging="1008"/>
        <w:rPr>
          <w:ins w:id="54" w:author="ROS" w:date="2003-09-16T14:45:00Z"/>
        </w:rPr>
      </w:pPr>
      <w:ins w:id="52" w:author="ROS" w:date="2003-09-16T14:45:00Z">
        <w:r>
          <w:rPr>
            <w:b/>
            <w:bCs/>
          </w:rPr>
          <w:t>B Point:</w:t>
        </w:r>
      </w:ins>
      <w:ins w:id="53" w:author="ROS" w:date="2003-09-16T14:45:00Z">
        <w:r>
          <w:rPr/>
          <w:tab/>
          <w:t>The B Point is the “recovery” frequency value after the C Point.   The B Point should occur after full governor response of the turbines has occurred, usually between 10 and 30 seconds after the A Point, but not greater than 60 seconds after the A Point.  ERCOT shall determine the B Point for each event.</w:t>
        </w:r>
      </w:ins>
    </w:p>
    <w:p>
      <w:pPr>
        <w:pStyle w:val="Normal"/>
        <w:rPr>
          <w:ins w:id="56" w:author="ROS" w:date="2003-09-16T14:45:00Z"/>
        </w:rPr>
      </w:pPr>
      <w:ins w:id="55" w:author="ROS" w:date="2003-09-16T14:45:00Z">
        <w:r>
          <w:rPr/>
        </w:r>
      </w:ins>
    </w:p>
    <w:p>
      <w:pPr>
        <w:pStyle w:val="Normal"/>
        <w:tabs>
          <w:tab w:val="clear" w:pos="720"/>
          <w:tab w:val="left" w:pos="1728" w:leader="none"/>
        </w:tabs>
        <w:ind w:left="1728" w:hanging="1008"/>
        <w:rPr>
          <w:ins w:id="59" w:author="ROS" w:date="2003-09-16T14:45:00Z"/>
        </w:rPr>
      </w:pPr>
      <w:ins w:id="57" w:author="ROS" w:date="2003-09-16T14:45:00Z">
        <w:r>
          <w:rPr>
            <w:b/>
            <w:bCs/>
          </w:rPr>
          <w:t>Measurable Event:</w:t>
        </w:r>
      </w:ins>
      <w:ins w:id="58" w:author="ROS" w:date="2003-09-16T14:45:00Z">
        <w:r>
          <w:rPr/>
          <w:t xml:space="preserve">  Sudden changes in Interconnection Frequency that will be evaluated for performance compliance will have i) a frequency B Point between 59.700 Hz and 59.900 Hz or between 60.100 Hz and 60.300 Hz, and ii) a difference between the B Point and the A Point greater than or equal to +/- 0.100 Hz.</w:t>
        </w:r>
      </w:ins>
    </w:p>
    <w:p>
      <w:pPr>
        <w:pStyle w:val="Heading4"/>
        <w:numPr>
          <w:ilvl w:val="3"/>
          <w:numId w:val="2"/>
        </w:numPr>
        <w:rPr>
          <w:ins w:id="61" w:author="ROS" w:date="2003-09-16T14:45:00Z"/>
        </w:rPr>
      </w:pPr>
      <w:ins w:id="60" w:author="ROS" w:date="2003-09-16T14:45:00Z">
        <w:r>
          <w:rPr/>
          <w:t>Required Performance</w:t>
        </w:r>
      </w:ins>
    </w:p>
    <w:p>
      <w:pPr>
        <w:pStyle w:val="Normal"/>
        <w:rPr>
          <w:ins w:id="63" w:author="ROS" w:date="2003-09-16T14:45:00Z"/>
        </w:rPr>
      </w:pPr>
      <w:ins w:id="62" w:author="ROS" w:date="2003-09-16T14:45:00Z">
        <w:r>
          <w:rPr/>
          <w:t>The combined response of all generators interconnected in ERCOT to a Measurable Event shall be at least 420 MW / 0.1 Hz.</w:t>
        </w:r>
      </w:ins>
    </w:p>
    <w:p>
      <w:pPr>
        <w:pStyle w:val="Normal"/>
        <w:rPr>
          <w:ins w:id="65" w:author="ROS" w:date="2003-09-16T14:45:00Z"/>
        </w:rPr>
      </w:pPr>
      <w:ins w:id="64" w:author="ROS" w:date="2003-09-16T14:45:00Z">
        <w:r>
          <w:rPr/>
        </w:r>
      </w:ins>
    </w:p>
    <w:p>
      <w:pPr>
        <w:pStyle w:val="Normal"/>
        <w:rPr>
          <w:ins w:id="67" w:author="ROS" w:date="2003-09-16T14:45:00Z"/>
        </w:rPr>
      </w:pPr>
      <w:ins w:id="66" w:author="ROS" w:date="2003-09-16T14:45:00Z">
        <w:r>
          <w:rPr/>
          <w:t>This 420 MW / 0.1 Hz combined response requirement will be proportionally assigned to all QSEs, by ratio share of each QSE’s Scheduled Generation as compared to the sum of all QSEs Scheduled Generation during the interval including the time of the A Point of the event.  Any Load that trips during an event that is included in a QSE’s response will be subtracted from the QSE’s total response.  This standard applies to turbine response only.</w:t>
        </w:r>
      </w:ins>
    </w:p>
    <w:p>
      <w:pPr>
        <w:pStyle w:val="Normal"/>
        <w:rPr>
          <w:ins w:id="69" w:author="ROS" w:date="2003-09-16T14:45:00Z"/>
        </w:rPr>
      </w:pPr>
      <w:ins w:id="68" w:author="ROS" w:date="2003-09-16T14:45:00Z">
        <w:r>
          <w:rPr/>
        </w:r>
      </w:ins>
    </w:p>
    <w:p>
      <w:pPr>
        <w:pStyle w:val="Normal"/>
        <w:rPr>
          <w:ins w:id="75" w:author="ROS" w:date="2003-09-16T14:45:00Z"/>
        </w:rPr>
      </w:pPr>
      <w:ins w:id="70" w:author="ROS" w:date="2003-09-16T14:45:00Z">
        <w:r>
          <w:rPr/>
          <w:t xml:space="preserve">ERCOT will evaluate, with the assistance of the </w:t>
        </w:r>
      </w:ins>
      <w:ins w:id="71" w:author="ROS" w:date="2003-09-22T13:38:00Z">
        <w:r>
          <w:rPr/>
          <w:t>Performance Disturbance Compliance Working Group (</w:t>
        </w:r>
      </w:ins>
      <w:ins w:id="72" w:author="ROS" w:date="2003-09-16T14:45:00Z">
        <w:r>
          <w:rPr/>
          <w:t>PDCWG</w:t>
        </w:r>
      </w:ins>
      <w:ins w:id="73" w:author="ROS" w:date="2003-09-22T13:38:00Z">
        <w:r>
          <w:rPr/>
          <w:t>)</w:t>
        </w:r>
      </w:ins>
      <w:ins w:id="74" w:author="ROS" w:date="2003-09-16T14:45:00Z">
        <w:r>
          <w:rPr/>
          <w:t>, QSE portfolio performance to sudden changes in Interconnection Frequency during Measurable Events.  The actual response of each QSE will be compared to the ratio share of the 420 MW / 0.1 Hz combined response requirement assigned to that QSE.</w:t>
        </w:r>
      </w:ins>
    </w:p>
    <w:p>
      <w:pPr>
        <w:pStyle w:val="Normal"/>
        <w:rPr>
          <w:ins w:id="77" w:author="ROS" w:date="2003-09-16T14:45:00Z"/>
        </w:rPr>
      </w:pPr>
      <w:ins w:id="76" w:author="ROS" w:date="2003-09-16T14:45:00Z">
        <w:r>
          <w:rPr/>
        </w:r>
      </w:ins>
    </w:p>
    <w:p>
      <w:pPr>
        <w:pStyle w:val="Normal"/>
        <w:rPr>
          <w:ins w:id="81" w:author="ROS" w:date="2003-09-16T14:45:00Z"/>
        </w:rPr>
      </w:pPr>
      <w:ins w:id="78" w:author="ROS" w:date="2003-09-16T14:45:00Z">
        <w:r>
          <w:rPr/>
          <w:t xml:space="preserve">ERCOT and the PDCWG will review each Measurable Event, verifying the reasonableness of data, and </w:t>
        </w:r>
      </w:ins>
      <w:ins w:id="79" w:author="ROS" w:date="2003-09-22T13:39:00Z">
        <w:r>
          <w:rPr/>
          <w:t xml:space="preserve">tabulating </w:t>
        </w:r>
      </w:ins>
      <w:ins w:id="80" w:author="ROS" w:date="2003-09-16T14:45:00Z">
        <w:r>
          <w:rPr/>
          <w:t>QSE performance.  Data that is in question may be requested from the QSE for comparison and/or individual Resource data may be retrieved from ERCOT’s database.</w:t>
        </w:r>
      </w:ins>
    </w:p>
    <w:p>
      <w:pPr>
        <w:pStyle w:val="Normal"/>
        <w:rPr>
          <w:ins w:id="83" w:author="ROS" w:date="2003-09-16T14:45:00Z"/>
        </w:rPr>
      </w:pPr>
      <w:ins w:id="82" w:author="ROS" w:date="2003-09-16T14:45:00Z">
        <w:r>
          <w:rPr/>
        </w:r>
      </w:ins>
    </w:p>
    <w:p>
      <w:pPr>
        <w:pStyle w:val="Normal"/>
        <w:rPr>
          <w:ins w:id="85" w:author="ROS" w:date="2003-09-16T14:45:00Z"/>
        </w:rPr>
      </w:pPr>
      <w:ins w:id="84" w:author="ROS" w:date="2003-09-16T14:45:00Z">
        <w:r>
          <w:rPr/>
          <w:t>QSE performance will be averaged using the most recent six (6) Measurable Events to determine their rolling average performance.</w:t>
        </w:r>
      </w:ins>
      <w:r>
        <w:br w:type="page"/>
      </w:r>
    </w:p>
    <w:p>
      <w:pPr>
        <w:pStyle w:val="Heading4"/>
        <w:numPr>
          <w:ilvl w:val="3"/>
          <w:numId w:val="2"/>
        </w:numPr>
        <w:rPr>
          <w:ins w:id="87" w:author="ROS" w:date="2003-09-16T14:45:00Z"/>
        </w:rPr>
      </w:pPr>
      <w:ins w:id="86" w:author="ROS" w:date="2003-09-16T14:45:00Z">
        <w:r>
          <w:rPr/>
          <w:t>Frequency Response Obligation Transfers</w:t>
        </w:r>
      </w:ins>
    </w:p>
    <w:p>
      <w:pPr>
        <w:pStyle w:val="Normal"/>
        <w:rPr>
          <w:ins w:id="89" w:author="ROS" w:date="2003-09-16T15:09:00Z"/>
        </w:rPr>
      </w:pPr>
      <w:ins w:id="88" w:author="ROS" w:date="2003-09-16T15:09:00Z">
        <w:r>
          <w:rPr/>
          <w:t>A QSE, for the purpose to this Section, may enter into an agreement with a second QSE that provides that the second QSE shall be responsible for a portion of the required response during a Measurable Event.  ERCOT and the PDCWG shall use the provisions of any such agreement when analyzing QSE performance during a Measurable Event, if the following conditions are all met:</w:t>
        </w:r>
      </w:ins>
    </w:p>
    <w:p>
      <w:pPr>
        <w:pStyle w:val="EListL1"/>
        <w:numPr>
          <w:ilvl w:val="0"/>
          <w:numId w:val="3"/>
        </w:numPr>
        <w:rPr>
          <w:ins w:id="91" w:author="ROS" w:date="2003-09-16T15:09:00Z"/>
        </w:rPr>
      </w:pPr>
      <w:ins w:id="90" w:author="ROS" w:date="2003-09-16T15:09:00Z">
        <w:r>
          <w:rPr/>
          <w:t>The agreement is in effect during the Measurable Event;</w:t>
        </w:r>
      </w:ins>
    </w:p>
    <w:p>
      <w:pPr>
        <w:pStyle w:val="EListL1"/>
        <w:numPr>
          <w:ilvl w:val="0"/>
          <w:numId w:val="3"/>
        </w:numPr>
        <w:rPr>
          <w:ins w:id="93" w:author="ROS" w:date="2003-09-16T15:09:00Z"/>
        </w:rPr>
      </w:pPr>
      <w:ins w:id="92" w:author="ROS" w:date="2003-09-16T15:09:00Z">
        <w:r>
          <w:rPr/>
          <w:t>All parties to the agreement have notified ERCOT, at least fifteen (15) days prior to the Measurable Event, of the term of the agreement; and,</w:t>
        </w:r>
      </w:ins>
    </w:p>
    <w:p>
      <w:pPr>
        <w:pStyle w:val="EListL1"/>
        <w:numPr>
          <w:ilvl w:val="0"/>
          <w:numId w:val="3"/>
        </w:numPr>
        <w:rPr>
          <w:ins w:id="95" w:author="ROS" w:date="2003-09-16T15:09:00Z"/>
        </w:rPr>
      </w:pPr>
      <w:ins w:id="94" w:author="ROS" w:date="2003-09-16T15:09:00Z">
        <w:r>
          <w:rPr/>
          <w:t>All parties certify to ERCOT the fixed amount of MW / 0.1 Hz response obligation that one QSE will assume on behalf of another QSE.</w:t>
        </w:r>
      </w:ins>
    </w:p>
    <w:p>
      <w:pPr>
        <w:pStyle w:val="Heading3"/>
        <w:numPr>
          <w:ilvl w:val="2"/>
          <w:numId w:val="2"/>
        </w:numPr>
        <w:rPr>
          <w:ins w:id="97" w:author="ROS" w:date="2003-09-16T14:45:00Z"/>
        </w:rPr>
      </w:pPr>
      <w:ins w:id="96" w:author="ROS" w:date="2003-09-16T14:45:00Z">
        <w:r>
          <w:rPr/>
          <w:t>ERCOT Requirements</w:t>
        </w:r>
      </w:ins>
    </w:p>
    <w:p>
      <w:pPr>
        <w:pStyle w:val="Heading4"/>
        <w:numPr>
          <w:ilvl w:val="3"/>
          <w:numId w:val="2"/>
        </w:numPr>
        <w:rPr>
          <w:ins w:id="99" w:author="ROS" w:date="2003-09-16T14:45:00Z"/>
        </w:rPr>
      </w:pPr>
      <w:ins w:id="98" w:author="ROS" w:date="2003-09-16T14:45:00Z">
        <w:r>
          <w:rPr/>
          <w:t>Data Collection</w:t>
        </w:r>
      </w:ins>
    </w:p>
    <w:p>
      <w:pPr>
        <w:pStyle w:val="Normal"/>
        <w:rPr>
          <w:ins w:id="101" w:author="ROS" w:date="2003-09-16T14:45:00Z"/>
        </w:rPr>
      </w:pPr>
      <w:ins w:id="100" w:author="ROS" w:date="2003-09-16T14:45:00Z">
        <w:r>
          <w:rPr/>
          <w:t>ERCOT will collect all data necessary to analyze each Measurable Event.  This will include the following two (2) second data:</w:t>
        </w:r>
      </w:ins>
    </w:p>
    <w:p>
      <w:pPr>
        <w:pStyle w:val="EListL1"/>
        <w:numPr>
          <w:ilvl w:val="0"/>
          <w:numId w:val="4"/>
        </w:numPr>
        <w:rPr>
          <w:ins w:id="103" w:author="ROS" w:date="2003-09-16T14:45:00Z"/>
        </w:rPr>
      </w:pPr>
      <w:ins w:id="102" w:author="ROS" w:date="2003-09-16T14:45:00Z">
        <w:r>
          <w:rPr/>
          <w:t>Interconnection Frequency;</w:t>
        </w:r>
      </w:ins>
    </w:p>
    <w:p>
      <w:pPr>
        <w:pStyle w:val="EListL1"/>
        <w:numPr>
          <w:ilvl w:val="0"/>
          <w:numId w:val="3"/>
        </w:numPr>
        <w:rPr>
          <w:ins w:id="105" w:author="ROS" w:date="2003-09-16T14:45:00Z"/>
        </w:rPr>
      </w:pPr>
      <w:ins w:id="104" w:author="ROS" w:date="2003-09-16T14:45:00Z">
        <w:r>
          <w:rPr/>
          <w:t>ERCOT Regulation deployed;</w:t>
        </w:r>
      </w:ins>
    </w:p>
    <w:p>
      <w:pPr>
        <w:pStyle w:val="EListL1"/>
        <w:numPr>
          <w:ilvl w:val="0"/>
          <w:numId w:val="3"/>
        </w:numPr>
        <w:rPr>
          <w:ins w:id="107" w:author="ROS" w:date="2003-09-16T14:45:00Z"/>
        </w:rPr>
      </w:pPr>
      <w:ins w:id="106" w:author="ROS" w:date="2003-09-16T14:45:00Z">
        <w:r>
          <w:rPr/>
          <w:t>ERCOT Responsive deployed;</w:t>
        </w:r>
      </w:ins>
    </w:p>
    <w:p>
      <w:pPr>
        <w:pStyle w:val="EListL1"/>
        <w:numPr>
          <w:ilvl w:val="0"/>
          <w:numId w:val="3"/>
        </w:numPr>
        <w:rPr>
          <w:ins w:id="109" w:author="ROS" w:date="2003-09-16T14:45:00Z"/>
        </w:rPr>
      </w:pPr>
      <w:ins w:id="108" w:author="ROS" w:date="2003-09-16T14:45:00Z">
        <w:r>
          <w:rPr/>
          <w:t>QSE Physical Responsive Reserve;</w:t>
        </w:r>
      </w:ins>
    </w:p>
    <w:p>
      <w:pPr>
        <w:pStyle w:val="EListL1"/>
        <w:numPr>
          <w:ilvl w:val="0"/>
          <w:numId w:val="3"/>
        </w:numPr>
        <w:rPr>
          <w:ins w:id="111" w:author="ROS" w:date="2003-09-16T14:45:00Z"/>
        </w:rPr>
      </w:pPr>
      <w:ins w:id="110" w:author="ROS" w:date="2003-09-16T14:45:00Z">
        <w:r>
          <w:rPr/>
          <w:t>QSE Total Generation;</w:t>
        </w:r>
      </w:ins>
    </w:p>
    <w:p>
      <w:pPr>
        <w:pStyle w:val="EListL1"/>
        <w:numPr>
          <w:ilvl w:val="0"/>
          <w:numId w:val="3"/>
        </w:numPr>
        <w:rPr>
          <w:ins w:id="113" w:author="ROS" w:date="2003-09-16T14:45:00Z"/>
        </w:rPr>
      </w:pPr>
      <w:ins w:id="112" w:author="ROS" w:date="2003-09-16T14:45:00Z">
        <w:r>
          <w:rPr/>
          <w:t>QSE SCE;</w:t>
        </w:r>
      </w:ins>
    </w:p>
    <w:p>
      <w:pPr>
        <w:pStyle w:val="EListL1"/>
        <w:numPr>
          <w:ilvl w:val="0"/>
          <w:numId w:val="3"/>
        </w:numPr>
        <w:rPr>
          <w:ins w:id="115" w:author="ROS" w:date="2003-09-16T14:45:00Z"/>
        </w:rPr>
      </w:pPr>
      <w:ins w:id="114" w:author="ROS" w:date="2003-09-16T14:45:00Z">
        <w:r>
          <w:rPr/>
          <w:t>QSE Bias;</w:t>
        </w:r>
      </w:ins>
    </w:p>
    <w:p>
      <w:pPr>
        <w:pStyle w:val="EListL1"/>
        <w:numPr>
          <w:ilvl w:val="0"/>
          <w:numId w:val="3"/>
        </w:numPr>
        <w:rPr>
          <w:ins w:id="117" w:author="ROS" w:date="2003-09-16T14:45:00Z"/>
        </w:rPr>
      </w:pPr>
      <w:ins w:id="116" w:author="ROS" w:date="2003-09-16T14:45:00Z">
        <w:r>
          <w:rPr/>
          <w:t>QSE LaaR MW;</w:t>
        </w:r>
      </w:ins>
    </w:p>
    <w:p>
      <w:pPr>
        <w:pStyle w:val="EListL1"/>
        <w:numPr>
          <w:ilvl w:val="0"/>
          <w:numId w:val="3"/>
        </w:numPr>
        <w:rPr>
          <w:ins w:id="119" w:author="ROS" w:date="2003-09-16T14:45:00Z"/>
        </w:rPr>
      </w:pPr>
      <w:ins w:id="118" w:author="ROS" w:date="2003-09-16T14:45:00Z">
        <w:r>
          <w:rPr/>
          <w:t>LaaR Response;</w:t>
        </w:r>
      </w:ins>
    </w:p>
    <w:p>
      <w:pPr>
        <w:pStyle w:val="EListL1"/>
        <w:numPr>
          <w:ilvl w:val="0"/>
          <w:numId w:val="3"/>
        </w:numPr>
        <w:rPr>
          <w:ins w:id="121" w:author="ROS" w:date="2003-09-16T14:45:00Z"/>
        </w:rPr>
      </w:pPr>
      <w:ins w:id="120" w:author="ROS" w:date="2003-09-16T14:45:00Z">
        <w:r>
          <w:rPr/>
          <w:t>QSE Spinning Reserve; and,</w:t>
        </w:r>
      </w:ins>
    </w:p>
    <w:p>
      <w:pPr>
        <w:pStyle w:val="EListL1"/>
        <w:numPr>
          <w:ilvl w:val="0"/>
          <w:numId w:val="3"/>
        </w:numPr>
        <w:rPr>
          <w:ins w:id="123" w:author="ROS" w:date="2003-09-16T14:45:00Z"/>
        </w:rPr>
      </w:pPr>
      <w:ins w:id="122" w:author="ROS" w:date="2003-09-16T14:45:00Z">
        <w:r>
          <w:rPr/>
          <w:t>ERCOT Load and Individual Resource(s) that contributed to the frequency deviation.</w:t>
        </w:r>
      </w:ins>
    </w:p>
    <w:p>
      <w:pPr>
        <w:pStyle w:val="Heading4"/>
        <w:numPr>
          <w:ilvl w:val="3"/>
          <w:numId w:val="2"/>
        </w:numPr>
        <w:rPr>
          <w:ins w:id="125" w:author="ROS" w:date="2003-09-16T14:45:00Z"/>
        </w:rPr>
      </w:pPr>
      <w:ins w:id="124" w:author="ROS" w:date="2003-09-16T14:45:00Z">
        <w:r>
          <w:rPr/>
          <w:t>Compliance</w:t>
        </w:r>
      </w:ins>
    </w:p>
    <w:p>
      <w:pPr>
        <w:pStyle w:val="Normal"/>
        <w:rPr>
          <w:ins w:id="127" w:author="ROS" w:date="2003-09-16T14:45:00Z"/>
        </w:rPr>
      </w:pPr>
      <w:ins w:id="126" w:author="ROS" w:date="2003-09-16T14:45:00Z">
        <w:r>
          <w:rPr/>
          <w:t>ERCOT shall notify a QSE if that QSE’s actual response during any Measurable Event is less than the ratio share of the 420 MW / 0.1 Hz combined response requirement assigned to that QSE.</w:t>
        </w:r>
      </w:ins>
    </w:p>
    <w:p>
      <w:pPr>
        <w:pStyle w:val="Normal"/>
        <w:rPr>
          <w:ins w:id="129" w:author="ROS" w:date="2003-09-16T14:45:00Z"/>
        </w:rPr>
      </w:pPr>
      <w:ins w:id="128" w:author="ROS" w:date="2003-09-16T14:45:00Z">
        <w:r>
          <w:rPr/>
        </w:r>
      </w:ins>
    </w:p>
    <w:p>
      <w:pPr>
        <w:pStyle w:val="Normal"/>
        <w:rPr>
          <w:ins w:id="131" w:author="ROS" w:date="2003-09-16T14:45:00Z"/>
        </w:rPr>
      </w:pPr>
      <w:ins w:id="130" w:author="ROS" w:date="2003-09-16T14:45:00Z">
        <w:r>
          <w:rPr/>
          <w:t>ERCOT may suggest to the QSE an appropriate frequency Bias setting for the QSE, if ERCOT believes the QSE bias setting in effect during the Measurable Event to be inappropriate.</w:t>
        </w:r>
      </w:ins>
    </w:p>
    <w:p>
      <w:pPr>
        <w:pStyle w:val="Normal"/>
        <w:rPr>
          <w:ins w:id="133" w:author="ROS" w:date="2003-09-16T14:45:00Z"/>
        </w:rPr>
      </w:pPr>
      <w:ins w:id="132" w:author="ROS" w:date="2003-09-16T14:45:00Z">
        <w:r>
          <w:rPr/>
        </w:r>
      </w:ins>
    </w:p>
    <w:p>
      <w:pPr>
        <w:pStyle w:val="Normal"/>
        <w:rPr>
          <w:ins w:id="137" w:author="ROS" w:date="2003-09-16T14:45:00Z"/>
        </w:rPr>
      </w:pPr>
      <w:ins w:id="134" w:author="ROS" w:date="2003-09-16T14:45:00Z">
        <w:r>
          <w:rPr/>
          <w:t>In the event of the failure of any QSE to meet the requirements of this Section, when determined on the basis of a rolling average performance using the most recent six (6) Measurable Events, ERCOT shall notify The Market Oversight Division of the PUC</w:t>
        </w:r>
      </w:ins>
      <w:ins w:id="135" w:author="ROS" w:date="2003-09-22T13:41:00Z">
        <w:r>
          <w:rPr/>
          <w:t>T</w:t>
        </w:r>
      </w:ins>
      <w:ins w:id="136" w:author="ROS" w:date="2003-09-16T14:45:00Z">
        <w:r>
          <w:rPr/>
          <w:t>.  The ERCOT Compliance Office shall use its Compliance Procedures to address such confirmed non-compliant performance.  The term Compliance Procedures shall include all penalties, sanctions, or fines that may be adopted in the future regarding QSE portfolio frequency response.</w:t>
        </w:r>
      </w:ins>
    </w:p>
    <w:p>
      <w:pPr>
        <w:pStyle w:val="Normal"/>
        <w:rPr>
          <w:ins w:id="139" w:author="ROS" w:date="2003-09-16T14:45:00Z"/>
        </w:rPr>
      </w:pPr>
      <w:ins w:id="138" w:author="ROS" w:date="2003-09-16T14:45:00Z">
        <w:r>
          <w:rPr/>
        </w:r>
      </w:ins>
    </w:p>
    <w:p>
      <w:pPr>
        <w:pStyle w:val="TextBodyIndent"/>
        <w:ind w:left="0" w:hanging="0"/>
        <w:jc w:val="center"/>
        <w:rPr>
          <w:i/>
          <w:i/>
          <w:iCs/>
          <w:u w:val="single"/>
        </w:rPr>
      </w:pPr>
      <w:r>
        <w:rPr>
          <w:i/>
          <w:iCs/>
          <w:u w:val="single"/>
        </w:rPr>
        <w:t xml:space="preserve"> </w:t>
      </w:r>
      <w:r>
        <w:rPr>
          <w:i/>
          <w:iCs/>
          <w:u w:val="single"/>
        </w:rPr>
        <w:t>(End of Revision)</w:t>
      </w:r>
    </w:p>
    <w:p>
      <w:pPr>
        <w:pStyle w:val="Header"/>
        <w:tabs>
          <w:tab w:val="clear" w:pos="4320"/>
          <w:tab w:val="clear" w:pos="8640"/>
        </w:tabs>
        <w:rPr>
          <w:i/>
          <w:i/>
          <w:iCs/>
          <w:u w:val="single"/>
        </w:rPr>
      </w:pPr>
      <w:r>
        <w:rPr>
          <w:i/>
          <w:iCs/>
          <w:u w:val="single"/>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sz w:val="22"/>
              </w:rPr>
            </w:pPr>
            <w:r>
              <w:rPr>
                <w:rFonts w:cs="Verdana" w:ascii="Verdana" w:hAnsi="Verdana"/>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ed Sherman (on behalf of the Reliability and Operations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sherman@ci.garland.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arland Power &amp;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sz w:val="28"/>
        <w:i w:val="false"/>
        <w:b w:val="false"/>
      </w:rPr>
    </w:lvl>
    <w:lvl w:ilvl="1">
      <w:start w:val="7"/>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5"/>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EListL1">
    <w:name w:val="EList_L1"/>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22:00Z</dcterms:created>
  <dc:creator>Jim Street</dc:creator>
  <dc:description/>
  <dc:language>en-US</dc:language>
  <cp:lastModifiedBy>ROS</cp:lastModifiedBy>
  <cp:lastPrinted>2003-09-02T13:30:00Z</cp:lastPrinted>
  <dcterms:modified xsi:type="dcterms:W3CDTF">2003-09-22T18:41:00Z</dcterms:modified>
  <cp:revision>7</cp:revision>
  <dc:subject/>
  <dc:title>Protocols Workshop</dc:title>
</cp:coreProperties>
</file>