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requency Response Requirements and Monitor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Myers, 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yers@ercot.com</w:t>
              </w:r>
            </w:hyperlink>
            <w:r>
              <w:rPr/>
              <w:t xml:space="preserve">   cmosele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3077     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5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s proposed by the Reliability and Operations Subcommittee, (ROS), this PRR would involve compliance tracking and monitoring the performance of governors (.25 FTE).  Much greater impacts would result if this introduced a paid Ancillary Service as described in the comments of Calpine, Oncor, and TXU.</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re would be relatively minimal impacts on systems, unless a new Ancillary Service would be established as proposed in the comments of Calpine and Onco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The provision of combined frequency response of at least 420 MW/0.1 Hz, as proposed by the PRR, would be beneficial to system reliability. </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liability improv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liability improv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liability improv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responsibility as the  PRR would create new QSE monitoring and reporting requirements.  Current Operating Guide has unit-based requir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upport for new monitoring and reporting requireme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liability improvement and allows portfolio management option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R would require generators to install and maintain frequency response governors, under the purview of their QSEs and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upport for maintenance and testing of frequency response governor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liability improvement.</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notification of Frequency performance.</w:t>
            </w:r>
          </w:p>
        </w:tc>
      </w:tr>
    </w:tbl>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PRR proposed by ROS would benchmark ERCOT’s present ability to manage system frequency, and therefore, establish a reference to be used to ensure that reliability does not decrease in the future.  The comments offered by Calpine, Oncor, and TXU identify that existing Responsive Reserve Service shall be deployed to correct significant frequency deviations, among other functions.  However, ERCOT notes (as mentioned in the PRR), that the Operating Guides also require the maintenance of generator governors to provide automatic response to frequency deviations.  ERCOT believes that the current system requirement of 2,300 MW of Responsive Reserve Service would need to be re-evaluated if the required frequency support offered by generator governors of On-line generators, which are not providing part of the procured Responsive Reserve Service, did not continue to exist (i.e., if the generators did not have governors in service or if they were all loaded to max or otherwise unable to respond).  Therefore, ERCOT supports the concepts in this PRR.  However, the technical requirements for Ancillary Services are included in Section 6.5 of the Protocols, and specifically the requirements for Responsive Reserve Service are included in Section 6.5.4.  The requirements for Ancillary Service qualification, testing, and performance are included in Section 6.10 of the Protocols, and specifically, the monitoring requirements for Responsive Reserve Service are included in Section 6.10.5.4.  ERCOT suggests that the first two paragraphs of the proposed language should be added/incorporated into Section 6.5.4 or another subsection of 6.5, and the rest of the proposed language should be added/incorporated into Section 6.10.5.4 or another subsection of 6.10.  Our concern is that if technical requirements and performance/monitoring requirements for Ancillary Services are put into a Section of the Protocols other than Section 6, the result may be conflicting requirements in two different sections of the Protocols. </w:t>
      </w:r>
    </w:p>
    <w:p>
      <w:pPr>
        <w:pStyle w:val="NormalArial"/>
        <w:rPr/>
      </w:pPr>
      <w:r>
        <w:rPr/>
      </w:r>
    </w:p>
    <w:p>
      <w:pPr>
        <w:pStyle w:val="NormalArial"/>
        <w:rPr/>
      </w:pPr>
      <w:r>
        <w:rPr/>
        <w:t xml:space="preserve">Calpine, Oncor, and TXU provided comments that suggest that there are times when individual generators must run at full capacity, and therefore would not be able to provide governor response.  A portfolio or unit-specific approach to this problem, as well as compensation issues identified in the comments, would best be determined by the Market Participant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jc w:val="center"/>
        <w:rPr>
          <w:i/>
          <w:i/>
          <w:iCs/>
          <w:u w:val="single"/>
          <w:ins w:id="1" w:author="ROS" w:date="2003-09-16T14:27:00Z"/>
        </w:rPr>
      </w:pPr>
      <w:del w:id="0" w:author="cmoseley" w:date="2003-10-21T14:52:00Z">
        <w:r>
          <w:rPr>
            <w:i/>
            <w:iCs/>
            <w:u w:val="single"/>
          </w:rPr>
          <w:delText>(The following shall be added to Section 5 of the Protocols)</w:delText>
        </w:r>
      </w:del>
    </w:p>
    <w:p>
      <w:pPr>
        <w:pStyle w:val="Header"/>
        <w:tabs>
          <w:tab w:val="clear" w:pos="4320"/>
          <w:tab w:val="clear" w:pos="8640"/>
        </w:tabs>
        <w:rPr>
          <w:b w:val="false"/>
          <w:b w:val="false"/>
          <w:bCs w:val="false"/>
          <w:i/>
          <w:i/>
          <w:iCs/>
          <w:u w:val="single"/>
          <w:ins w:id="3" w:author="ROS" w:date="2003-09-16T14:45:00Z"/>
        </w:rPr>
      </w:pPr>
      <w:ins w:id="2" w:author="ROS" w:date="2003-09-16T14:45:00Z">
        <w:r>
          <w:rPr>
            <w:b w:val="false"/>
            <w:bCs w:val="false"/>
            <w:i/>
            <w:iCs/>
            <w:u w:val="single"/>
          </w:rPr>
        </w:r>
      </w:ins>
    </w:p>
    <w:p>
      <w:pPr>
        <w:pStyle w:val="Heading2"/>
        <w:numPr>
          <w:ilvl w:val="1"/>
          <w:numId w:val="4"/>
        </w:numPr>
        <w:rPr>
          <w:i/>
          <w:i/>
          <w:iCs/>
          <w:ins w:id="5" w:author="ROS" w:date="2003-09-16T14:45:00Z"/>
        </w:rPr>
      </w:pPr>
      <w:r>
        <w:rPr/>
        <w:t xml:space="preserve"> </w:t>
      </w:r>
      <w:ins w:id="4" w:author="ROS" w:date="2003-09-16T14:45:00Z">
        <w:r>
          <w:rPr/>
          <w:t>Frequency Response Requirements and Compliance Monitoring</w:t>
        </w:r>
      </w:ins>
    </w:p>
    <w:p>
      <w:pPr>
        <w:pStyle w:val="Heading3"/>
        <w:numPr>
          <w:ilvl w:val="2"/>
          <w:numId w:val="4"/>
        </w:numPr>
        <w:rPr/>
      </w:pPr>
      <w:ins w:id="6" w:author="ROS" w:date="2003-09-16T14:45:00Z">
        <w:r>
          <w:rPr/>
          <w:t>Generator and QSE Requirements</w:t>
        </w:r>
      </w:ins>
    </w:p>
    <w:p>
      <w:pPr>
        <w:pStyle w:val="Normal"/>
        <w:rPr>
          <w:highlight w:val="green"/>
          <w:ins w:id="7" w:author="ROS" w:date="2003-09-16T14:45:00Z"/>
        </w:rPr>
      </w:pPr>
      <w:r>
        <w:rPr>
          <w:highlight w:val="green"/>
        </w:rPr>
        <w:t>[ERCOT NOTE: INCLUDE THE FOLLOWING TWO PARAGRAPHS INTO SECTION 6.5 OF THE PROTOCOLS]</w:t>
      </w:r>
    </w:p>
    <w:p>
      <w:pPr>
        <w:pStyle w:val="Heading4"/>
        <w:numPr>
          <w:ilvl w:val="3"/>
          <w:numId w:val="4"/>
        </w:numPr>
        <w:rPr>
          <w:ins w:id="9" w:author="ROS" w:date="2003-09-16T14:45:00Z"/>
        </w:rPr>
      </w:pPr>
      <w:ins w:id="8" w:author="ROS" w:date="2003-09-16T14:45:00Z">
        <w:r>
          <w:rPr/>
          <w:t>Governor in Service</w:t>
        </w:r>
      </w:ins>
    </w:p>
    <w:p>
      <w:pPr>
        <w:pStyle w:val="Normal"/>
        <w:rPr>
          <w:ins w:id="11" w:author="ROS" w:date="2003-09-16T14:45:00Z"/>
        </w:rPr>
      </w:pPr>
      <w:ins w:id="10" w:author="ROS" w:date="2003-09-16T14:45:00Z">
        <w:r>
          <w:rPr/>
          <w:t>At all times a generating unit is on line, its turbine governor shall remain in service and allowed to respond to all changes in system frequency.  Generation Resources shall not reduce governor response on individual units during abnormal conditions without the consent of ERCOT (conveyed by way of their QSE) unless equipment damage is imminent.</w:t>
        </w:r>
      </w:ins>
    </w:p>
    <w:p>
      <w:pPr>
        <w:pStyle w:val="Heading4"/>
        <w:numPr>
          <w:ilvl w:val="3"/>
          <w:numId w:val="4"/>
        </w:numPr>
        <w:rPr>
          <w:ins w:id="13" w:author="ROS" w:date="2003-09-16T14:45:00Z"/>
        </w:rPr>
      </w:pPr>
      <w:ins w:id="12" w:author="ROS" w:date="2003-09-16T14:45:00Z">
        <w:r>
          <w:rPr/>
          <w:t>Reporting</w:t>
        </w:r>
      </w:ins>
    </w:p>
    <w:p>
      <w:pPr>
        <w:pStyle w:val="Normal"/>
        <w:rPr>
          <w:ins w:id="15" w:author="ROS" w:date="2003-09-16T14:45:00Z"/>
        </w:rPr>
      </w:pPr>
      <w:ins w:id="14" w:author="ROS" w:date="2003-09-16T14:45:00Z">
        <w:r>
          <w:rPr/>
          <w:t>Generation Resources shall conduct applicable generating governor speed regulation tests as specified in the Operating Guides.  Test results and/or other relevant information shall be reported to ERCOT, and ERCOT shall forward results to the appropriate TSPs.</w:t>
        </w:r>
      </w:ins>
    </w:p>
    <w:p>
      <w:pPr>
        <w:pStyle w:val="Normal"/>
        <w:rPr>
          <w:ins w:id="17" w:author="ROS" w:date="2003-09-16T14:45:00Z"/>
        </w:rPr>
      </w:pPr>
      <w:ins w:id="16" w:author="ROS" w:date="2003-09-16T14:45:00Z">
        <w:r>
          <w:rPr/>
        </w:r>
      </w:ins>
    </w:p>
    <w:p>
      <w:pPr>
        <w:pStyle w:val="Normal"/>
        <w:rPr>
          <w:ins w:id="23" w:author="ROS" w:date="2003-09-16T14:45:00Z"/>
        </w:rPr>
      </w:pPr>
      <w:ins w:id="18" w:author="ROS" w:date="2003-09-16T14:45:00Z">
        <w:r>
          <w:rPr/>
          <w:t xml:space="preserve">Unit governor modeling information required in the ERCOT Planning Criteria shall be determined from actual unit testing described in the Operating Guides.  Within </w:t>
        </w:r>
      </w:ins>
      <w:ins w:id="19" w:author="ROS" w:date="2003-09-22T13:36:00Z">
        <w:r>
          <w:rPr/>
          <w:t>thirty (</w:t>
        </w:r>
      </w:ins>
      <w:ins w:id="20" w:author="ROS" w:date="2003-09-16T14:45:00Z">
        <w:r>
          <w:rPr/>
          <w:t>30</w:t>
        </w:r>
      </w:ins>
      <w:ins w:id="21" w:author="ROS" w:date="2003-09-22T13:36:00Z">
        <w:r>
          <w:rPr/>
          <w:t>)</w:t>
        </w:r>
      </w:ins>
      <w:ins w:id="22" w:author="ROS" w:date="2003-09-16T14:45:00Z">
        <w:r>
          <w:rPr/>
          <w:t xml:space="preserve"> days of ERCOT’s request, the results of the latest test performed shall be supplied to ERCOT and the connected TSP.</w:t>
        </w:r>
      </w:ins>
    </w:p>
    <w:p>
      <w:pPr>
        <w:pStyle w:val="Normal"/>
        <w:rPr>
          <w:ins w:id="25" w:author="ROS" w:date="2003-09-16T14:45:00Z"/>
        </w:rPr>
      </w:pPr>
      <w:ins w:id="24" w:author="ROS" w:date="2003-09-16T14:45:00Z">
        <w:r>
          <w:rPr/>
        </w:r>
      </w:ins>
    </w:p>
    <w:p>
      <w:pPr>
        <w:pStyle w:val="Normal"/>
        <w:rPr>
          <w:ins w:id="32" w:author="ROS" w:date="2003-09-16T14:45:00Z"/>
        </w:rPr>
      </w:pPr>
      <w:ins w:id="26" w:author="ROS" w:date="2003-09-16T14:45:00Z">
        <w:r>
          <w:rPr/>
          <w:t>When the governor of a generati</w:t>
        </w:r>
      </w:ins>
      <w:ins w:id="27" w:author="cmoseley" w:date="2003-10-21T14:48:00Z">
        <w:r>
          <w:rPr/>
          <w:t>o</w:t>
        </w:r>
      </w:ins>
      <w:ins w:id="28" w:author="ROS" w:date="2003-09-16T14:45:00Z">
        <w:r>
          <w:rPr/>
          <w:t>n</w:t>
        </w:r>
      </w:ins>
      <w:ins w:id="29" w:author="ROS" w:date="2003-09-16T14:45:00Z">
        <w:del w:id="30" w:author="cmoseley" w:date="2003-10-21T14:48:00Z">
          <w:r>
            <w:rPr/>
            <w:delText>g</w:delText>
          </w:r>
        </w:del>
      </w:ins>
      <w:ins w:id="31" w:author="ROS" w:date="2003-09-16T14:45:00Z">
        <w:r>
          <w:rPr/>
          <w:t xml:space="preserve"> unit is blocked while the unit is operating, the QSE shall promptly inform ERCOT.  The QSE shall also supply governor status logs to ERCOT upon request.</w:t>
        </w:r>
      </w:ins>
    </w:p>
    <w:p>
      <w:pPr>
        <w:pStyle w:val="Normal"/>
        <w:rPr>
          <w:ins w:id="34" w:author="ROS" w:date="2003-09-16T14:45:00Z"/>
        </w:rPr>
      </w:pPr>
      <w:ins w:id="33" w:author="ROS" w:date="2003-09-16T14:45:00Z">
        <w:r>
          <w:rPr/>
        </w:r>
      </w:ins>
    </w:p>
    <w:p>
      <w:pPr>
        <w:pStyle w:val="Normal"/>
        <w:rPr>
          <w:ins w:id="41" w:author="ROS" w:date="2003-09-16T14:45:00Z"/>
        </w:rPr>
      </w:pPr>
      <w:ins w:id="35" w:author="ROS" w:date="2003-09-16T14:45:00Z">
        <w:r>
          <w:rPr/>
          <w:t>Any short-term inability of a generati</w:t>
        </w:r>
      </w:ins>
      <w:ins w:id="36" w:author="cmoseley" w:date="2003-10-21T14:50:00Z">
        <w:r>
          <w:rPr/>
          <w:t>o</w:t>
        </w:r>
      </w:ins>
      <w:ins w:id="37" w:author="ROS" w:date="2003-09-16T14:45:00Z">
        <w:r>
          <w:rPr/>
          <w:t>n</w:t>
        </w:r>
      </w:ins>
      <w:ins w:id="38" w:author="ROS" w:date="2003-09-16T14:45:00Z">
        <w:del w:id="39" w:author="cmoseley" w:date="2003-10-21T14:50:00Z">
          <w:r>
            <w:rPr/>
            <w:delText>g</w:delText>
          </w:r>
        </w:del>
      </w:ins>
      <w:ins w:id="40" w:author="ROS" w:date="2003-09-16T14:45:00Z">
        <w:r>
          <w:rPr/>
          <w:t xml:space="preserve"> unit to supply governor response shall be immediately reported to ERCOT.</w:t>
        </w:r>
      </w:ins>
    </w:p>
    <w:p>
      <w:pPr>
        <w:pStyle w:val="Normal"/>
        <w:rPr>
          <w:ins w:id="43" w:author="ROS" w:date="2003-09-16T14:45:00Z"/>
        </w:rPr>
      </w:pPr>
      <w:ins w:id="42" w:author="ROS" w:date="2003-09-16T14:45:00Z">
        <w:r>
          <w:rPr/>
        </w:r>
      </w:ins>
    </w:p>
    <w:p>
      <w:pPr>
        <w:pStyle w:val="Normal"/>
        <w:rPr>
          <w:ins w:id="65" w:author="ROS" w:date="2003-09-16T14:45:00Z"/>
        </w:rPr>
      </w:pPr>
      <w:ins w:id="44" w:author="cmoseley" w:date="2003-10-21T14:49:00Z">
        <w:r>
          <w:rPr/>
          <w:t>If a generation unit</w:t>
        </w:r>
      </w:ins>
      <w:ins w:id="45" w:author="ROS" w:date="2003-09-16T14:45:00Z">
        <w:del w:id="46" w:author="cmoseley" w:date="2003-10-21T14:49:00Z">
          <w:r>
            <w:rPr/>
            <w:delText>The</w:delText>
          </w:r>
        </w:del>
      </w:ins>
      <w:ins w:id="47" w:author="ROS" w:date="2003-09-16T14:45:00Z">
        <w:r>
          <w:rPr/>
          <w:t xml:space="preserve"> trip</w:t>
        </w:r>
      </w:ins>
      <w:ins w:id="48" w:author="cmoseley" w:date="2003-10-21T14:49:00Z">
        <w:r>
          <w:rPr/>
          <w:t>s</w:t>
        </w:r>
      </w:ins>
      <w:ins w:id="49" w:author="ROS" w:date="2003-09-16T14:45:00Z">
        <w:del w:id="50" w:author="cmoseley" w:date="2003-10-21T14:49:00Z">
          <w:r>
            <w:rPr/>
            <w:delText>ping</w:delText>
          </w:r>
        </w:del>
      </w:ins>
      <w:ins w:id="51" w:author="ROS" w:date="2003-09-16T14:45:00Z">
        <w:r>
          <w:rPr/>
          <w:t xml:space="preserve"> </w:t>
        </w:r>
      </w:ins>
      <w:ins w:id="52" w:author="ROS" w:date="2003-09-16T14:45:00Z">
        <w:del w:id="53" w:author="cmoseley" w:date="2003-10-21T14:48:00Z">
          <w:r>
            <w:rPr/>
            <w:delText>o</w:delText>
          </w:r>
        </w:del>
      </w:ins>
      <w:ins w:id="54" w:author="cmoseley" w:date="2003-10-21T14:48:00Z">
        <w:r>
          <w:rPr/>
          <w:t>O</w:t>
        </w:r>
      </w:ins>
      <w:ins w:id="55" w:author="ROS" w:date="2003-09-16T14:45:00Z">
        <w:r>
          <w:rPr/>
          <w:t>ff</w:t>
        </w:r>
      </w:ins>
      <w:ins w:id="56" w:author="cmoseley" w:date="2003-10-21T14:48:00Z">
        <w:r>
          <w:rPr/>
          <w:t>-</w:t>
        </w:r>
      </w:ins>
      <w:ins w:id="57" w:author="ROS" w:date="2003-09-16T14:45:00Z">
        <w:del w:id="58" w:author="cmoseley" w:date="2003-10-21T14:48:00Z">
          <w:r>
            <w:rPr/>
            <w:delText xml:space="preserve"> </w:delText>
          </w:r>
        </w:del>
      </w:ins>
      <w:ins w:id="59" w:author="ROS" w:date="2003-09-16T14:45:00Z">
        <w:r>
          <w:rPr/>
          <w:t xml:space="preserve">line </w:t>
        </w:r>
      </w:ins>
      <w:ins w:id="60" w:author="ROS" w:date="2003-09-16T14:45:00Z">
        <w:del w:id="61" w:author="cmoseley" w:date="2003-10-21T14:50:00Z">
          <w:r>
            <w:rPr/>
            <w:delText xml:space="preserve">of a generating unit </w:delText>
          </w:r>
        </w:del>
      </w:ins>
      <w:ins w:id="62" w:author="ROS" w:date="2003-09-16T14:45:00Z">
        <w:r>
          <w:rPr/>
          <w:t>due to governor response problems</w:t>
        </w:r>
      </w:ins>
      <w:ins w:id="63" w:author="cmoseley" w:date="2003-10-21T14:50:00Z">
        <w:r>
          <w:rPr/>
          <w:t>, the change in status of the unit</w:t>
        </w:r>
      </w:ins>
      <w:ins w:id="64" w:author="ROS" w:date="2003-09-16T14:45:00Z">
        <w:r>
          <w:rPr/>
          <w:t xml:space="preserve"> should be immediately communicated to ERCOT and the QSE.</w:t>
        </w:r>
      </w:ins>
    </w:p>
    <w:p>
      <w:pPr>
        <w:pStyle w:val="Normal"/>
        <w:rPr>
          <w:highlight w:val="green"/>
        </w:rPr>
      </w:pPr>
      <w:r>
        <w:rPr>
          <w:highlight w:val="green"/>
        </w:rPr>
      </w:r>
    </w:p>
    <w:p>
      <w:pPr>
        <w:pStyle w:val="Normal"/>
        <w:rPr>
          <w:highlight w:val="green"/>
          <w:ins w:id="66" w:author="ROS" w:date="2003-09-16T14:45:00Z"/>
        </w:rPr>
      </w:pPr>
      <w:r>
        <w:rPr>
          <w:highlight w:val="green"/>
        </w:rPr>
        <w:t>[ERCOT NOTE: INCLUDE THE FOLLOWING TWO PARAGRAPHS INTO SECTION 6.10 OF THE PROTOCOLS]</w:t>
      </w:r>
    </w:p>
    <w:p>
      <w:pPr>
        <w:pStyle w:val="Normal"/>
        <w:rPr>
          <w:ins w:id="68" w:author="ROS" w:date="2003-09-16T14:45:00Z"/>
        </w:rPr>
      </w:pPr>
      <w:ins w:id="67" w:author="ROS" w:date="2003-09-16T14:45:00Z">
        <w:r>
          <w:rPr/>
        </w:r>
      </w:ins>
    </w:p>
    <w:p>
      <w:pPr>
        <w:pStyle w:val="Heading3"/>
        <w:numPr>
          <w:ilvl w:val="2"/>
          <w:numId w:val="4"/>
        </w:numPr>
        <w:rPr>
          <w:ins w:id="70" w:author="ROS" w:date="2003-09-16T14:45:00Z"/>
        </w:rPr>
      </w:pPr>
      <w:ins w:id="69" w:author="ROS" w:date="2003-09-16T14:45:00Z">
        <w:r>
          <w:rPr/>
          <w:t>QSE Portfolio Performance</w:t>
        </w:r>
      </w:ins>
    </w:p>
    <w:p>
      <w:pPr>
        <w:pStyle w:val="Heading4"/>
        <w:numPr>
          <w:ilvl w:val="0"/>
          <w:numId w:val="0"/>
        </w:numPr>
        <w:ind w:left="0" w:hanging="0"/>
        <w:rPr>
          <w:del w:id="72" w:author="cmoseley" w:date="2003-10-21T14:40:00Z"/>
        </w:rPr>
      </w:pPr>
      <w:del w:id="71" w:author="cmoseley" w:date="2003-10-21T14:40:00Z">
        <w:r>
          <w:rPr/>
          <w:delText>Definitions</w:delText>
        </w:r>
      </w:del>
    </w:p>
    <w:p>
      <w:pPr>
        <w:pStyle w:val="Heading4"/>
        <w:numPr>
          <w:ilvl w:val="0"/>
          <w:numId w:val="0"/>
        </w:numPr>
        <w:ind w:left="0" w:hanging="0"/>
        <w:rPr>
          <w:ins w:id="84" w:author="ROS" w:date="2003-09-16T14:45:00Z"/>
        </w:rPr>
      </w:pPr>
      <w:ins w:id="73" w:author="ROS" w:date="2003-09-16T14:45:00Z">
        <w:del w:id="74" w:author="cmoseley" w:date="2003-10-21T14:40:00Z">
          <w:r>
            <w:rPr/>
            <w:delText>A Point:</w:delText>
            <w:tab/>
          </w:r>
        </w:del>
      </w:ins>
      <w:ins w:id="75" w:author="cmoseley" w:date="2003-10-21T14:40:00Z">
        <w:r>
          <w:rPr/>
          <w:t xml:space="preserve">For the purposes of this section, </w:t>
        </w:r>
      </w:ins>
      <w:ins w:id="76" w:author="ROS" w:date="2003-09-16T14:45:00Z">
        <w:del w:id="77" w:author="cmoseley" w:date="2003-10-21T14:40:00Z">
          <w:r>
            <w:rPr/>
            <w:delText>T</w:delText>
          </w:r>
        </w:del>
      </w:ins>
      <w:ins w:id="78" w:author="cmoseley" w:date="2003-10-21T14:40:00Z">
        <w:r>
          <w:rPr>
            <w:b w:val="false"/>
          </w:rPr>
          <w:t>t</w:t>
        </w:r>
      </w:ins>
      <w:ins w:id="79" w:author="ROS" w:date="2003-09-16T14:45:00Z">
        <w:r>
          <w:rPr>
            <w:b w:val="false"/>
          </w:rPr>
          <w:t xml:space="preserve">he </w:t>
        </w:r>
      </w:ins>
      <w:ins w:id="80" w:author="cmoseley" w:date="2003-10-21T14:41:00Z">
        <w:r>
          <w:rPr>
            <w:b w:val="false"/>
          </w:rPr>
          <w:t>“</w:t>
        </w:r>
      </w:ins>
      <w:ins w:id="81" w:author="ROS" w:date="2003-09-16T14:45:00Z">
        <w:r>
          <w:rPr>
            <w:b w:val="false"/>
          </w:rPr>
          <w:t>A Point</w:t>
        </w:r>
      </w:ins>
      <w:ins w:id="82" w:author="cmoseley" w:date="2003-10-21T14:41:00Z">
        <w:r>
          <w:rPr>
            <w:b w:val="false"/>
          </w:rPr>
          <w:t>”</w:t>
        </w:r>
      </w:ins>
      <w:ins w:id="83" w:author="ROS" w:date="2003-09-16T14:45:00Z">
        <w:r>
          <w:rPr>
            <w:b w:val="false"/>
          </w:rPr>
          <w:t xml:space="preserve">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Header"/>
        <w:tabs>
          <w:tab w:val="clear" w:pos="4320"/>
          <w:tab w:val="clear" w:pos="8640"/>
        </w:tabs>
        <w:rPr>
          <w:b w:val="false"/>
          <w:b w:val="false"/>
          <w:ins w:id="86" w:author="ROS" w:date="2003-09-16T14:45:00Z"/>
        </w:rPr>
      </w:pPr>
      <w:ins w:id="85" w:author="ROS" w:date="2003-09-16T14:45:00Z">
        <w:r>
          <w:rPr>
            <w:b w:val="false"/>
          </w:rPr>
        </w:r>
      </w:ins>
    </w:p>
    <w:p>
      <w:pPr>
        <w:pStyle w:val="Normal"/>
        <w:tabs>
          <w:tab w:val="clear" w:pos="720"/>
          <w:tab w:val="left" w:pos="1728" w:leader="none"/>
        </w:tabs>
        <w:ind w:left="1728" w:hanging="1008"/>
        <w:rPr>
          <w:ins w:id="100" w:author="ROS" w:date="2003-09-16T14:45:00Z"/>
        </w:rPr>
      </w:pPr>
      <w:ins w:id="87" w:author="ROS" w:date="2003-09-16T14:45:00Z">
        <w:del w:id="88" w:author="cmoseley" w:date="2003-10-21T14:41:00Z">
          <w:r>
            <w:rPr>
              <w:b/>
              <w:bCs/>
            </w:rPr>
            <w:delText>C Point:</w:delText>
          </w:r>
        </w:del>
      </w:ins>
      <w:ins w:id="89" w:author="ROS" w:date="2003-09-16T14:45:00Z">
        <w:del w:id="90" w:author="cmoseley" w:date="2003-10-21T14:41:00Z">
          <w:r>
            <w:rPr/>
            <w:tab/>
          </w:r>
        </w:del>
      </w:ins>
      <w:ins w:id="91" w:author="cmoseley" w:date="2003-10-21T14:41:00Z">
        <w:r>
          <w:rPr/>
          <w:t xml:space="preserve">For purposes of this section, </w:t>
        </w:r>
      </w:ins>
      <w:ins w:id="92" w:author="ROS" w:date="2003-09-16T14:45:00Z">
        <w:del w:id="93" w:author="cmoseley" w:date="2003-10-21T14:41:00Z">
          <w:r>
            <w:rPr/>
            <w:delText>T</w:delText>
          </w:r>
        </w:del>
      </w:ins>
      <w:ins w:id="94" w:author="cmoseley" w:date="2003-10-21T14:41:00Z">
        <w:r>
          <w:rPr/>
          <w:t>t</w:t>
        </w:r>
      </w:ins>
      <w:ins w:id="95" w:author="ROS" w:date="2003-09-16T14:45:00Z">
        <w:r>
          <w:rPr/>
          <w:t xml:space="preserve">he </w:t>
        </w:r>
      </w:ins>
      <w:ins w:id="96" w:author="cmoseley" w:date="2003-10-21T14:41:00Z">
        <w:r>
          <w:rPr/>
          <w:t>“</w:t>
        </w:r>
      </w:ins>
      <w:ins w:id="97" w:author="ROS" w:date="2003-09-16T14:45:00Z">
        <w:r>
          <w:rPr/>
          <w:t>C Point</w:t>
        </w:r>
      </w:ins>
      <w:ins w:id="98" w:author="cmoseley" w:date="2003-10-21T14:41:00Z">
        <w:r>
          <w:rPr/>
          <w:t>”</w:t>
        </w:r>
      </w:ins>
      <w:ins w:id="99" w:author="ROS" w:date="2003-09-16T14:45:00Z">
        <w:r>
          <w:rPr/>
          <w:t xml:space="preserve"> is the lowest frequency value during the first few seconds of the event.</w:t>
        </w:r>
      </w:ins>
    </w:p>
    <w:p>
      <w:pPr>
        <w:pStyle w:val="Header"/>
        <w:tabs>
          <w:tab w:val="clear" w:pos="4320"/>
          <w:tab w:val="clear" w:pos="8640"/>
        </w:tabs>
        <w:rPr>
          <w:ins w:id="102" w:author="ROS" w:date="2003-09-16T14:45:00Z"/>
        </w:rPr>
      </w:pPr>
      <w:ins w:id="101" w:author="ROS" w:date="2003-09-16T14:45:00Z">
        <w:r>
          <w:rPr/>
        </w:r>
      </w:ins>
    </w:p>
    <w:p>
      <w:pPr>
        <w:pStyle w:val="Normal"/>
        <w:tabs>
          <w:tab w:val="clear" w:pos="720"/>
          <w:tab w:val="left" w:pos="1728" w:leader="none"/>
        </w:tabs>
        <w:ind w:left="1728" w:hanging="1008"/>
        <w:rPr>
          <w:ins w:id="134" w:author="ROS" w:date="2003-09-16T14:45:00Z"/>
        </w:rPr>
      </w:pPr>
      <w:ins w:id="103" w:author="ROS" w:date="2003-09-16T14:45:00Z">
        <w:del w:id="104" w:author="cmoseley" w:date="2003-10-21T14:41:00Z">
          <w:r>
            <w:rPr>
              <w:b/>
              <w:bCs/>
            </w:rPr>
            <w:delText>B Point:</w:delText>
          </w:r>
        </w:del>
      </w:ins>
      <w:ins w:id="105" w:author="ROS" w:date="2003-09-16T14:45:00Z">
        <w:del w:id="106" w:author="cmoseley" w:date="2003-10-21T14:41:00Z">
          <w:r>
            <w:rPr/>
            <w:tab/>
          </w:r>
        </w:del>
      </w:ins>
      <w:ins w:id="107" w:author="cmoseley" w:date="2003-10-21T14:41:00Z">
        <w:r>
          <w:rPr/>
          <w:t xml:space="preserve">For the purposes of this section, </w:t>
        </w:r>
      </w:ins>
      <w:ins w:id="108" w:author="ROS" w:date="2003-09-16T14:45:00Z">
        <w:del w:id="109" w:author="cmoseley" w:date="2003-10-21T14:41:00Z">
          <w:r>
            <w:rPr/>
            <w:delText>T</w:delText>
          </w:r>
        </w:del>
      </w:ins>
      <w:ins w:id="110" w:author="cmoseley" w:date="2003-10-21T14:41:00Z">
        <w:r>
          <w:rPr/>
          <w:t>t</w:t>
        </w:r>
      </w:ins>
      <w:ins w:id="111" w:author="ROS" w:date="2003-09-16T14:45:00Z">
        <w:r>
          <w:rPr/>
          <w:t xml:space="preserve">he </w:t>
        </w:r>
      </w:ins>
      <w:ins w:id="112" w:author="cmoseley" w:date="2003-10-21T14:42:00Z">
        <w:r>
          <w:rPr/>
          <w:t>“</w:t>
        </w:r>
      </w:ins>
      <w:ins w:id="113" w:author="ROS" w:date="2003-09-16T14:45:00Z">
        <w:r>
          <w:rPr/>
          <w:t>B Point</w:t>
        </w:r>
      </w:ins>
      <w:ins w:id="114" w:author="cmoseley" w:date="2003-10-21T14:42:00Z">
        <w:r>
          <w:rPr/>
          <w:t>”</w:t>
        </w:r>
      </w:ins>
      <w:ins w:id="115" w:author="ROS" w:date="2003-09-16T14:45:00Z">
        <w:r>
          <w:rPr/>
          <w:t xml:space="preserve"> is the </w:t>
        </w:r>
      </w:ins>
      <w:ins w:id="116" w:author="ROS" w:date="2003-09-16T14:45:00Z">
        <w:del w:id="117" w:author="cmoseley" w:date="2003-10-21T14:42:00Z">
          <w:r>
            <w:rPr/>
            <w:delText>“</w:delText>
          </w:r>
        </w:del>
      </w:ins>
      <w:ins w:id="118" w:author="ROS" w:date="2003-09-16T14:45:00Z">
        <w:r>
          <w:rPr/>
          <w:t>recovery</w:t>
        </w:r>
      </w:ins>
      <w:ins w:id="119" w:author="ROS" w:date="2003-09-16T14:45:00Z">
        <w:del w:id="120" w:author="cmoseley" w:date="2003-10-21T14:42:00Z">
          <w:r>
            <w:rPr/>
            <w:delText>”</w:delText>
          </w:r>
        </w:del>
      </w:ins>
      <w:ins w:id="121" w:author="ROS" w:date="2003-09-16T14:45:00Z">
        <w:r>
          <w:rPr/>
          <w:t xml:space="preserve"> frequency value after the C Point.   The B Point should occur after full governor response of the turbines has occurred, usually between </w:t>
        </w:r>
      </w:ins>
      <w:ins w:id="122" w:author="cmoseley" w:date="2003-10-21T14:42:00Z">
        <w:r>
          <w:rPr/>
          <w:t>ten (</w:t>
        </w:r>
      </w:ins>
      <w:ins w:id="123" w:author="ROS" w:date="2003-09-16T14:45:00Z">
        <w:r>
          <w:rPr/>
          <w:t>10</w:t>
        </w:r>
      </w:ins>
      <w:ins w:id="124" w:author="cmoseley" w:date="2003-10-21T14:42:00Z">
        <w:r>
          <w:rPr/>
          <w:t>)</w:t>
        </w:r>
      </w:ins>
      <w:ins w:id="125" w:author="ROS" w:date="2003-09-16T14:45:00Z">
        <w:r>
          <w:rPr/>
          <w:t xml:space="preserve"> and </w:t>
        </w:r>
      </w:ins>
      <w:ins w:id="126" w:author="cmoseley" w:date="2003-10-21T14:42:00Z">
        <w:r>
          <w:rPr/>
          <w:t>thirty (</w:t>
        </w:r>
      </w:ins>
      <w:ins w:id="127" w:author="ROS" w:date="2003-09-16T14:45:00Z">
        <w:r>
          <w:rPr/>
          <w:t>30</w:t>
        </w:r>
      </w:ins>
      <w:ins w:id="128" w:author="cmoseley" w:date="2003-10-21T14:42:00Z">
        <w:r>
          <w:rPr/>
          <w:t>)</w:t>
        </w:r>
      </w:ins>
      <w:ins w:id="129" w:author="ROS" w:date="2003-09-16T14:45:00Z">
        <w:r>
          <w:rPr/>
          <w:t xml:space="preserve"> seconds after the A Point, but not greater than </w:t>
        </w:r>
      </w:ins>
      <w:ins w:id="130" w:author="cmoseley" w:date="2003-10-21T14:42:00Z">
        <w:r>
          <w:rPr/>
          <w:t>sixty (</w:t>
        </w:r>
      </w:ins>
      <w:ins w:id="131" w:author="ROS" w:date="2003-09-16T14:45:00Z">
        <w:r>
          <w:rPr/>
          <w:t>60</w:t>
        </w:r>
      </w:ins>
      <w:ins w:id="132" w:author="cmoseley" w:date="2003-10-21T14:42:00Z">
        <w:r>
          <w:rPr/>
          <w:t>)</w:t>
        </w:r>
      </w:ins>
      <w:ins w:id="133" w:author="ROS" w:date="2003-09-16T14:45:00Z">
        <w:r>
          <w:rPr/>
          <w:t xml:space="preserve"> seconds after the A Point.  ERCOT shall determine the B Point for each event.</w:t>
        </w:r>
      </w:ins>
    </w:p>
    <w:p>
      <w:pPr>
        <w:pStyle w:val="Normal"/>
        <w:rPr>
          <w:ins w:id="136" w:author="ROS" w:date="2003-09-16T14:45:00Z"/>
        </w:rPr>
      </w:pPr>
      <w:ins w:id="135" w:author="ROS" w:date="2003-09-16T14:45:00Z">
        <w:r>
          <w:rPr/>
        </w:r>
      </w:ins>
    </w:p>
    <w:p>
      <w:pPr>
        <w:pStyle w:val="Normal"/>
        <w:tabs>
          <w:tab w:val="clear" w:pos="720"/>
          <w:tab w:val="left" w:pos="1728" w:leader="none"/>
        </w:tabs>
        <w:ind w:left="1728" w:hanging="1008"/>
        <w:rPr>
          <w:ins w:id="155" w:author="ROS" w:date="2003-09-16T14:45:00Z"/>
        </w:rPr>
      </w:pPr>
      <w:ins w:id="137" w:author="cmoseley" w:date="2003-10-21T14:43:00Z">
        <w:r>
          <w:rPr>
            <w:bCs/>
          </w:rPr>
          <w:t>For purposes of this section, a “</w:t>
        </w:r>
      </w:ins>
      <w:ins w:id="138" w:author="ROS" w:date="2003-09-16T14:45:00Z">
        <w:r>
          <w:rPr>
            <w:bCs/>
          </w:rPr>
          <w:t>Measurable Event</w:t>
        </w:r>
      </w:ins>
      <w:ins w:id="139" w:author="cmoseley" w:date="2003-10-21T14:43:00Z">
        <w:r>
          <w:rPr>
            <w:bCs/>
          </w:rPr>
          <w:t>”</w:t>
        </w:r>
      </w:ins>
      <w:ins w:id="140" w:author="ROS" w:date="2003-09-16T14:45:00Z">
        <w:del w:id="141" w:author="cmoseley" w:date="2003-10-21T14:43:00Z">
          <w:r>
            <w:rPr>
              <w:bCs/>
            </w:rPr>
            <w:delText>:</w:delText>
          </w:r>
        </w:del>
      </w:ins>
      <w:ins w:id="142" w:author="cmoseley" w:date="2003-10-21T14:43:00Z">
        <w:r>
          <w:rPr>
            <w:bCs/>
          </w:rPr>
          <w:t xml:space="preserve"> is the </w:t>
        </w:r>
      </w:ins>
      <w:ins w:id="143" w:author="ROS" w:date="2003-09-16T14:45:00Z">
        <w:del w:id="144" w:author="cmoseley" w:date="2003-10-21T14:43:00Z">
          <w:r>
            <w:rPr/>
            <w:delText xml:space="preserve">  S</w:delText>
          </w:r>
        </w:del>
      </w:ins>
      <w:ins w:id="145" w:author="cmoseley" w:date="2003-10-21T14:43:00Z">
        <w:r>
          <w:rPr/>
          <w:t>s</w:t>
        </w:r>
      </w:ins>
      <w:ins w:id="146" w:author="ROS" w:date="2003-09-16T14:45:00Z">
        <w:r>
          <w:rPr/>
          <w:t xml:space="preserve">udden changes in </w:t>
        </w:r>
      </w:ins>
      <w:ins w:id="147" w:author="ROS" w:date="2003-09-16T14:45:00Z">
        <w:del w:id="148" w:author="cmoseley" w:date="2003-10-21T14:44:00Z">
          <w:r>
            <w:rPr/>
            <w:delText>I</w:delText>
          </w:r>
        </w:del>
      </w:ins>
      <w:ins w:id="149" w:author="cmoseley" w:date="2003-10-21T14:44:00Z">
        <w:r>
          <w:rPr/>
          <w:t>i</w:t>
        </w:r>
      </w:ins>
      <w:ins w:id="150" w:author="ROS" w:date="2003-09-16T14:45:00Z">
        <w:r>
          <w:rPr/>
          <w:t xml:space="preserve">nterconnection </w:t>
        </w:r>
      </w:ins>
      <w:ins w:id="151" w:author="ROS" w:date="2003-09-16T14:45:00Z">
        <w:del w:id="152" w:author="cmoseley" w:date="2003-10-21T14:44:00Z">
          <w:r>
            <w:rPr/>
            <w:delText>F</w:delText>
          </w:r>
        </w:del>
      </w:ins>
      <w:ins w:id="153" w:author="cmoseley" w:date="2003-10-21T14:44:00Z">
        <w:r>
          <w:rPr/>
          <w:t>f</w:t>
        </w:r>
      </w:ins>
      <w:ins w:id="154" w:author="ROS" w:date="2003-09-16T14:45:00Z">
        <w:r>
          <w:rPr/>
          <w:t>requency that will be evaluated for performance compliance will have i) a frequency B Point between 59.700 Hz and 59.900 Hz or between 60.100 Hz and 60.300 Hz, and ii) a difference between the B Point and the A Point greater than or equal to +/- 0.100 Hz.</w:t>
        </w:r>
      </w:ins>
    </w:p>
    <w:p>
      <w:pPr>
        <w:pStyle w:val="Heading4"/>
        <w:numPr>
          <w:ilvl w:val="3"/>
          <w:numId w:val="4"/>
        </w:numPr>
        <w:rPr>
          <w:ins w:id="157" w:author="ROS" w:date="2003-09-16T14:45:00Z"/>
        </w:rPr>
      </w:pPr>
      <w:ins w:id="156" w:author="ROS" w:date="2003-09-16T14:45:00Z">
        <w:r>
          <w:rPr/>
          <w:t>Required Performance</w:t>
        </w:r>
      </w:ins>
    </w:p>
    <w:p>
      <w:pPr>
        <w:pStyle w:val="Normal"/>
        <w:rPr>
          <w:ins w:id="159" w:author="ROS" w:date="2003-09-16T14:45:00Z"/>
        </w:rPr>
      </w:pPr>
      <w:ins w:id="158" w:author="ROS" w:date="2003-09-16T14:45:00Z">
        <w:r>
          <w:rPr/>
          <w:t>The combined response of all generators interconnected in ERCOT to a Measurable Event shall be at least 420 MW / 0.1 Hz.</w:t>
        </w:r>
      </w:ins>
    </w:p>
    <w:p>
      <w:pPr>
        <w:pStyle w:val="Normal"/>
        <w:rPr>
          <w:ins w:id="161" w:author="ROS" w:date="2003-09-16T14:45:00Z"/>
        </w:rPr>
      </w:pPr>
      <w:ins w:id="160" w:author="ROS" w:date="2003-09-16T14:45:00Z">
        <w:r>
          <w:rPr/>
        </w:r>
      </w:ins>
    </w:p>
    <w:p>
      <w:pPr>
        <w:pStyle w:val="Normal"/>
        <w:rPr>
          <w:ins w:id="179" w:author="ROS" w:date="2003-09-16T14:45:00Z"/>
        </w:rPr>
      </w:pPr>
      <w:ins w:id="162" w:author="ROS" w:date="2003-09-16T14:45:00Z">
        <w:r>
          <w:rPr/>
          <w:t xml:space="preserve">This 420 MW / 0.1 Hz combined response requirement will be proportionally assigned to all QSEs, by ratio share of each QSE’s </w:t>
        </w:r>
      </w:ins>
      <w:ins w:id="163" w:author="ROS" w:date="2003-09-16T14:45:00Z">
        <w:del w:id="164" w:author="cmoseley" w:date="2003-10-15T15:26:00Z">
          <w:r>
            <w:rPr/>
            <w:delText>S</w:delText>
          </w:r>
        </w:del>
      </w:ins>
      <w:ins w:id="165" w:author="cmoseley" w:date="2003-10-15T15:27:00Z">
        <w:r>
          <w:rPr/>
          <w:t>s</w:t>
        </w:r>
      </w:ins>
      <w:ins w:id="166" w:author="ROS" w:date="2003-09-16T14:45:00Z">
        <w:r>
          <w:rPr/>
          <w:t xml:space="preserve">cheduled </w:t>
        </w:r>
      </w:ins>
      <w:ins w:id="167" w:author="ROS" w:date="2003-09-16T14:45:00Z">
        <w:del w:id="168" w:author="cmoseley" w:date="2003-10-15T15:26:00Z">
          <w:r>
            <w:rPr/>
            <w:delText>G</w:delText>
          </w:r>
        </w:del>
      </w:ins>
      <w:ins w:id="169" w:author="cmoseley" w:date="2003-10-15T15:26:00Z">
        <w:r>
          <w:rPr/>
          <w:t>g</w:t>
        </w:r>
      </w:ins>
      <w:ins w:id="170" w:author="ROS" w:date="2003-09-16T14:45:00Z">
        <w:r>
          <w:rPr/>
          <w:t xml:space="preserve">eneration as compared to the sum of all QSEs </w:t>
        </w:r>
      </w:ins>
      <w:ins w:id="171" w:author="ROS" w:date="2003-09-16T14:45:00Z">
        <w:del w:id="172" w:author="cmoseley" w:date="2003-10-15T15:27:00Z">
          <w:r>
            <w:rPr/>
            <w:delText>S</w:delText>
          </w:r>
        </w:del>
      </w:ins>
      <w:ins w:id="173" w:author="cmoseley" w:date="2003-10-15T15:27:00Z">
        <w:r>
          <w:rPr/>
          <w:t>s</w:t>
        </w:r>
      </w:ins>
      <w:ins w:id="174" w:author="ROS" w:date="2003-09-16T14:45:00Z">
        <w:r>
          <w:rPr/>
          <w:t xml:space="preserve">cheduled </w:t>
        </w:r>
      </w:ins>
      <w:ins w:id="175" w:author="ROS" w:date="2003-09-16T14:45:00Z">
        <w:del w:id="176" w:author="cmoseley" w:date="2003-10-15T15:27:00Z">
          <w:r>
            <w:rPr/>
            <w:delText>G</w:delText>
          </w:r>
        </w:del>
      </w:ins>
      <w:ins w:id="177" w:author="cmoseley" w:date="2003-10-15T15:27:00Z">
        <w:r>
          <w:rPr/>
          <w:t>g</w:t>
        </w:r>
      </w:ins>
      <w:ins w:id="178" w:author="ROS" w:date="2003-09-16T14:45:00Z">
        <w:r>
          <w:rPr/>
          <w:t>eneration during the interval including the time of the A Point of the event.  Any Load that trips during an event that is included in a QSE’s response will be subtracted from the QSE’s total response.  This standard applies to turbine response only.</w:t>
        </w:r>
      </w:ins>
    </w:p>
    <w:p>
      <w:pPr>
        <w:pStyle w:val="Normal"/>
        <w:rPr>
          <w:ins w:id="181" w:author="ROS" w:date="2003-09-16T14:45:00Z"/>
        </w:rPr>
      </w:pPr>
      <w:ins w:id="180" w:author="ROS" w:date="2003-09-16T14:45:00Z">
        <w:r>
          <w:rPr/>
        </w:r>
      </w:ins>
    </w:p>
    <w:p>
      <w:pPr>
        <w:pStyle w:val="Normal"/>
        <w:rPr>
          <w:ins w:id="191" w:author="ROS" w:date="2003-09-16T14:45:00Z"/>
        </w:rPr>
      </w:pPr>
      <w:ins w:id="182" w:author="ROS" w:date="2003-09-16T14:45:00Z">
        <w:r>
          <w:rPr/>
          <w:t xml:space="preserve">ERCOT will evaluate, with the assistance of the </w:t>
        </w:r>
      </w:ins>
      <w:ins w:id="183" w:author="cmoseley" w:date="2003-10-21T14:45:00Z">
        <w:r>
          <w:rPr/>
          <w:t>appropriate stakeholder group</w:t>
        </w:r>
      </w:ins>
      <w:ins w:id="184" w:author="ROS" w:date="2003-09-22T13:38:00Z">
        <w:del w:id="185" w:author="cmoseley" w:date="2003-10-21T14:45:00Z">
          <w:r>
            <w:rPr/>
            <w:delText>Performance Disturbance Compliance Working Group (</w:delText>
          </w:r>
        </w:del>
      </w:ins>
      <w:ins w:id="186" w:author="ROS" w:date="2003-09-16T14:45:00Z">
        <w:del w:id="187" w:author="cmoseley" w:date="2003-10-21T14:45:00Z">
          <w:r>
            <w:rPr/>
            <w:delText>PDCWG</w:delText>
          </w:r>
        </w:del>
      </w:ins>
      <w:ins w:id="188" w:author="ROS" w:date="2003-09-22T13:38:00Z">
        <w:del w:id="189" w:author="cmoseley" w:date="2003-10-21T14:45:00Z">
          <w:r>
            <w:rPr/>
            <w:delText>)</w:delText>
          </w:r>
        </w:del>
      </w:ins>
      <w:ins w:id="190" w:author="ROS" w:date="2003-09-16T14:45:00Z">
        <w:r>
          <w:rPr/>
          <w:t>, QSE portfolio performance to sudden changes in Interconnection Frequency during Measurable Events.  The actual response of each QSE will be compared to the ratio share of the 420 MW / 0.1 Hz combined response requirement assigned to that QSE.</w:t>
        </w:r>
      </w:ins>
    </w:p>
    <w:p>
      <w:pPr>
        <w:pStyle w:val="Normal"/>
        <w:rPr>
          <w:ins w:id="193" w:author="ROS" w:date="2003-09-16T14:45:00Z"/>
        </w:rPr>
      </w:pPr>
      <w:ins w:id="192" w:author="ROS" w:date="2003-09-16T14:45:00Z">
        <w:r>
          <w:rPr/>
        </w:r>
      </w:ins>
    </w:p>
    <w:p>
      <w:pPr>
        <w:pStyle w:val="Normal"/>
        <w:rPr>
          <w:ins w:id="201" w:author="ROS" w:date="2003-09-16T14:45:00Z"/>
        </w:rPr>
      </w:pPr>
      <w:ins w:id="194" w:author="ROS" w:date="2003-09-16T14:45:00Z">
        <w:r>
          <w:rPr/>
          <w:t xml:space="preserve">ERCOT and the </w:t>
        </w:r>
      </w:ins>
      <w:ins w:id="195" w:author="cmoseley" w:date="2003-10-21T14:45:00Z">
        <w:r>
          <w:rPr/>
          <w:t>appropriate stakeholder group</w:t>
        </w:r>
      </w:ins>
      <w:ins w:id="196" w:author="ROS" w:date="2003-09-16T14:45:00Z">
        <w:del w:id="197" w:author="cmoseley" w:date="2003-10-21T14:45:00Z">
          <w:r>
            <w:rPr/>
            <w:delText>PDCWG</w:delText>
          </w:r>
        </w:del>
      </w:ins>
      <w:ins w:id="198" w:author="ROS" w:date="2003-09-16T14:45:00Z">
        <w:r>
          <w:rPr/>
          <w:t xml:space="preserve"> will review each Measurable Event, verifying the reasonableness of data, and </w:t>
        </w:r>
      </w:ins>
      <w:ins w:id="199" w:author="ROS" w:date="2003-09-22T13:39:00Z">
        <w:r>
          <w:rPr/>
          <w:t xml:space="preserve">tabulating </w:t>
        </w:r>
      </w:ins>
      <w:ins w:id="200" w:author="ROS" w:date="2003-09-16T14:45:00Z">
        <w:r>
          <w:rPr/>
          <w:t>QSE performance.  Data that is in question may be requested from the QSE for comparison and/or individual Resource data may be retrieved from ERCOT’s database.</w:t>
        </w:r>
      </w:ins>
    </w:p>
    <w:p>
      <w:pPr>
        <w:pStyle w:val="Normal"/>
        <w:rPr>
          <w:ins w:id="203" w:author="ROS" w:date="2003-09-16T14:45:00Z"/>
        </w:rPr>
      </w:pPr>
      <w:ins w:id="202" w:author="ROS" w:date="2003-09-16T14:45:00Z">
        <w:r>
          <w:rPr/>
        </w:r>
      </w:ins>
    </w:p>
    <w:p>
      <w:pPr>
        <w:pStyle w:val="Normal"/>
        <w:rPr>
          <w:ins w:id="205" w:author="ROS" w:date="2003-09-16T14:45:00Z"/>
        </w:rPr>
      </w:pPr>
      <w:ins w:id="204" w:author="ROS" w:date="2003-09-16T14:45:00Z">
        <w:r>
          <w:rPr/>
          <w:t>QSE performance will be averaged using the most recent six (6) Measurable Events to determine their rolling average performance.</w:t>
        </w:r>
      </w:ins>
    </w:p>
    <w:p>
      <w:pPr>
        <w:pStyle w:val="Heading4"/>
        <w:numPr>
          <w:ilvl w:val="3"/>
          <w:numId w:val="4"/>
        </w:numPr>
        <w:rPr>
          <w:ins w:id="207" w:author="ROS" w:date="2003-09-16T14:45:00Z"/>
        </w:rPr>
      </w:pPr>
      <w:ins w:id="206" w:author="ROS" w:date="2003-09-16T14:45:00Z">
        <w:r>
          <w:rPr/>
          <w:t>Frequency Response Obligation Transfers</w:t>
        </w:r>
      </w:ins>
    </w:p>
    <w:p>
      <w:pPr>
        <w:pStyle w:val="Normal"/>
        <w:rPr>
          <w:ins w:id="213" w:author="ROS" w:date="2003-09-16T15:09:00Z"/>
        </w:rPr>
      </w:pPr>
      <w:ins w:id="208" w:author="ROS" w:date="2003-09-16T15:09:00Z">
        <w:r>
          <w:rPr/>
          <w:t xml:space="preserve">A QSE, for the purpose to this Section, may enter into an agreement with a second QSE that provides that the second QSE shall be responsible for a portion of the required response during a Measurable Event.  ERCOT and the </w:t>
        </w:r>
      </w:ins>
      <w:ins w:id="209" w:author="cmoseley" w:date="2003-10-21T14:46:00Z">
        <w:r>
          <w:rPr/>
          <w:t>appropriate stakeholder group</w:t>
        </w:r>
      </w:ins>
      <w:ins w:id="210" w:author="ROS" w:date="2003-09-16T15:09:00Z">
        <w:del w:id="211" w:author="cmoseley" w:date="2003-10-21T14:46:00Z">
          <w:r>
            <w:rPr/>
            <w:delText>PDCWG</w:delText>
          </w:r>
        </w:del>
      </w:ins>
      <w:ins w:id="212" w:author="ROS" w:date="2003-09-16T15:09:00Z">
        <w:r>
          <w:rPr/>
          <w:t xml:space="preserve"> shall use the provisions of any such agreement when analyzing QSE performance during a Measurable Event, if the following conditions are all met:</w:t>
        </w:r>
      </w:ins>
    </w:p>
    <w:p>
      <w:pPr>
        <w:pStyle w:val="EListL1"/>
        <w:numPr>
          <w:ilvl w:val="0"/>
          <w:numId w:val="2"/>
        </w:numPr>
        <w:rPr>
          <w:ins w:id="215" w:author="ROS" w:date="2003-09-16T15:09:00Z"/>
        </w:rPr>
      </w:pPr>
      <w:ins w:id="214" w:author="ROS" w:date="2003-09-16T15:09:00Z">
        <w:r>
          <w:rPr/>
          <w:t>The agreement is in effect during the Measurable Event;</w:t>
        </w:r>
      </w:ins>
    </w:p>
    <w:p>
      <w:pPr>
        <w:pStyle w:val="EListL1"/>
        <w:numPr>
          <w:ilvl w:val="0"/>
          <w:numId w:val="2"/>
        </w:numPr>
        <w:rPr>
          <w:ins w:id="217" w:author="ROS" w:date="2003-09-16T15:09:00Z"/>
        </w:rPr>
      </w:pPr>
      <w:ins w:id="216" w:author="ROS" w:date="2003-09-16T15:09:00Z">
        <w:r>
          <w:rPr/>
          <w:t>All parties to the agreement have notified ERCOT, at least fifteen (15) days prior to the Measurable Event, of the term of the agreement; and,</w:t>
        </w:r>
      </w:ins>
    </w:p>
    <w:p>
      <w:pPr>
        <w:pStyle w:val="EListL1"/>
        <w:numPr>
          <w:ilvl w:val="0"/>
          <w:numId w:val="2"/>
        </w:numPr>
        <w:rPr>
          <w:ins w:id="219" w:author="ROS" w:date="2003-09-16T15:09:00Z"/>
        </w:rPr>
      </w:pPr>
      <w:ins w:id="218" w:author="ROS" w:date="2003-09-16T15:09:00Z">
        <w:r>
          <w:rPr/>
          <w:t>All parties certify to ERCOT the fixed amount of MW / 0.1 Hz response obligation that one QSE will assume on behalf of another QSE.</w:t>
        </w:r>
      </w:ins>
    </w:p>
    <w:p>
      <w:pPr>
        <w:pStyle w:val="Heading3"/>
        <w:numPr>
          <w:ilvl w:val="2"/>
          <w:numId w:val="4"/>
        </w:numPr>
        <w:rPr>
          <w:ins w:id="221" w:author="ROS" w:date="2003-09-16T14:45:00Z"/>
        </w:rPr>
      </w:pPr>
      <w:ins w:id="220" w:author="ROS" w:date="2003-09-16T14:45:00Z">
        <w:r>
          <w:rPr/>
          <w:t>ERCOT Requirements</w:t>
        </w:r>
      </w:ins>
    </w:p>
    <w:p>
      <w:pPr>
        <w:pStyle w:val="Heading4"/>
        <w:numPr>
          <w:ilvl w:val="3"/>
          <w:numId w:val="4"/>
        </w:numPr>
        <w:rPr>
          <w:ins w:id="223" w:author="ROS" w:date="2003-09-16T14:45:00Z"/>
        </w:rPr>
      </w:pPr>
      <w:ins w:id="222" w:author="ROS" w:date="2003-09-16T14:45:00Z">
        <w:r>
          <w:rPr/>
          <w:t>Data Collection</w:t>
        </w:r>
      </w:ins>
    </w:p>
    <w:p>
      <w:pPr>
        <w:pStyle w:val="Normal"/>
        <w:rPr>
          <w:ins w:id="225" w:author="ROS" w:date="2003-09-16T14:45:00Z"/>
        </w:rPr>
      </w:pPr>
      <w:ins w:id="224" w:author="ROS" w:date="2003-09-16T14:45:00Z">
        <w:r>
          <w:rPr/>
          <w:t>ERCOT will collect all data necessary to analyze each Measurable Event.  This will include the following two (2) second data:</w:t>
        </w:r>
      </w:ins>
    </w:p>
    <w:p>
      <w:pPr>
        <w:pStyle w:val="EListL1"/>
        <w:numPr>
          <w:ilvl w:val="0"/>
          <w:numId w:val="5"/>
        </w:numPr>
        <w:rPr>
          <w:ins w:id="227" w:author="ROS" w:date="2003-09-16T14:45:00Z"/>
        </w:rPr>
      </w:pPr>
      <w:ins w:id="226" w:author="ROS" w:date="2003-09-16T14:45:00Z">
        <w:r>
          <w:rPr/>
          <w:t>Interconnection Frequency;</w:t>
        </w:r>
      </w:ins>
    </w:p>
    <w:p>
      <w:pPr>
        <w:pStyle w:val="EListL1"/>
        <w:numPr>
          <w:ilvl w:val="0"/>
          <w:numId w:val="2"/>
        </w:numPr>
        <w:rPr>
          <w:ins w:id="231" w:author="ROS" w:date="2003-09-16T14:45:00Z"/>
        </w:rPr>
      </w:pPr>
      <w:ins w:id="228" w:author="ROS" w:date="2003-09-16T14:45:00Z">
        <w:r>
          <w:rPr/>
          <w:t xml:space="preserve">ERCOT Regulation </w:t>
        </w:r>
      </w:ins>
      <w:ins w:id="229" w:author="cmoseley" w:date="2003-10-15T15:28:00Z">
        <w:r>
          <w:rPr/>
          <w:t xml:space="preserve">Service </w:t>
        </w:r>
      </w:ins>
      <w:ins w:id="230" w:author="ROS" w:date="2003-09-16T14:45:00Z">
        <w:r>
          <w:rPr/>
          <w:t>deployed;</w:t>
        </w:r>
      </w:ins>
    </w:p>
    <w:p>
      <w:pPr>
        <w:pStyle w:val="EListL1"/>
        <w:numPr>
          <w:ilvl w:val="0"/>
          <w:numId w:val="2"/>
        </w:numPr>
        <w:rPr>
          <w:ins w:id="235" w:author="ROS" w:date="2003-09-16T14:45:00Z"/>
        </w:rPr>
      </w:pPr>
      <w:ins w:id="232" w:author="ROS" w:date="2003-09-16T14:45:00Z">
        <w:r>
          <w:rPr/>
          <w:t xml:space="preserve">ERCOT Responsive </w:t>
        </w:r>
      </w:ins>
      <w:ins w:id="233" w:author="cmoseley" w:date="2003-10-15T15:28:00Z">
        <w:r>
          <w:rPr/>
          <w:t xml:space="preserve">Reserve Service </w:t>
        </w:r>
      </w:ins>
      <w:ins w:id="234" w:author="ROS" w:date="2003-09-16T14:45:00Z">
        <w:r>
          <w:rPr/>
          <w:t>deployed;</w:t>
        </w:r>
      </w:ins>
    </w:p>
    <w:p>
      <w:pPr>
        <w:pStyle w:val="EListL1"/>
        <w:numPr>
          <w:ilvl w:val="0"/>
          <w:numId w:val="2"/>
        </w:numPr>
        <w:rPr>
          <w:ins w:id="245" w:author="ROS" w:date="2003-09-16T14:45:00Z"/>
        </w:rPr>
      </w:pPr>
      <w:ins w:id="236" w:author="ROS" w:date="2003-09-16T14:45:00Z">
        <w:r>
          <w:rPr/>
          <w:t xml:space="preserve">QSE </w:t>
        </w:r>
      </w:ins>
      <w:ins w:id="237" w:author="ROS" w:date="2003-09-16T14:45:00Z">
        <w:del w:id="238" w:author="cmoseley" w:date="2003-10-15T15:31:00Z">
          <w:r>
            <w:rPr/>
            <w:delText>Physical</w:delText>
          </w:r>
        </w:del>
      </w:ins>
      <w:ins w:id="239" w:author="ROS" w:date="2003-09-16T14:45:00Z">
        <w:r>
          <w:rPr/>
          <w:t xml:space="preserve"> </w:t>
        </w:r>
      </w:ins>
      <w:ins w:id="240" w:author="cmoseley" w:date="2003-10-21T14:46:00Z">
        <w:r>
          <w:rPr/>
          <w:t>a</w:t>
        </w:r>
      </w:ins>
      <w:ins w:id="241" w:author="cmoseley" w:date="2003-10-15T15:31:00Z">
        <w:r>
          <w:rPr/>
          <w:t xml:space="preserve">vailable </w:t>
        </w:r>
      </w:ins>
      <w:ins w:id="242" w:author="ROS" w:date="2003-09-16T14:45:00Z">
        <w:r>
          <w:rPr/>
          <w:t>Responsive Reserve</w:t>
        </w:r>
      </w:ins>
      <w:ins w:id="243" w:author="cmoseley" w:date="2003-10-15T15:31:00Z">
        <w:r>
          <w:rPr/>
          <w:t xml:space="preserve"> Service </w:t>
        </w:r>
      </w:ins>
      <w:ins w:id="244" w:author="ROS" w:date="2003-09-16T14:45:00Z">
        <w:r>
          <w:rPr/>
          <w:t>;</w:t>
        </w:r>
      </w:ins>
    </w:p>
    <w:p>
      <w:pPr>
        <w:pStyle w:val="EListL1"/>
        <w:numPr>
          <w:ilvl w:val="0"/>
          <w:numId w:val="2"/>
        </w:numPr>
        <w:rPr>
          <w:ins w:id="251" w:author="ROS" w:date="2003-09-16T14:45:00Z"/>
        </w:rPr>
      </w:pPr>
      <w:ins w:id="246" w:author="ROS" w:date="2003-09-16T14:45:00Z">
        <w:r>
          <w:rPr/>
          <w:t xml:space="preserve">QSE </w:t>
        </w:r>
      </w:ins>
      <w:ins w:id="247" w:author="ROS" w:date="2003-09-16T14:45:00Z">
        <w:del w:id="248" w:author="cmoseley" w:date="2003-10-15T15:31:00Z">
          <w:r>
            <w:rPr/>
            <w:delText>T</w:delText>
          </w:r>
        </w:del>
      </w:ins>
      <w:ins w:id="249" w:author="cmoseley" w:date="2003-10-15T15:31:00Z">
        <w:r>
          <w:rPr/>
          <w:t>t</w:t>
        </w:r>
      </w:ins>
      <w:ins w:id="250" w:author="ROS" w:date="2003-09-16T14:45:00Z">
        <w:r>
          <w:rPr/>
          <w:t>otal Generation;</w:t>
        </w:r>
      </w:ins>
    </w:p>
    <w:p>
      <w:pPr>
        <w:pStyle w:val="EListL1"/>
        <w:numPr>
          <w:ilvl w:val="0"/>
          <w:numId w:val="2"/>
        </w:numPr>
        <w:rPr>
          <w:ins w:id="253" w:author="ROS" w:date="2003-09-16T14:45:00Z"/>
        </w:rPr>
      </w:pPr>
      <w:ins w:id="252" w:author="ROS" w:date="2003-09-16T14:45:00Z">
        <w:r>
          <w:rPr/>
          <w:t>QSE SCE;</w:t>
        </w:r>
      </w:ins>
    </w:p>
    <w:p>
      <w:pPr>
        <w:pStyle w:val="EListL1"/>
        <w:numPr>
          <w:ilvl w:val="0"/>
          <w:numId w:val="2"/>
        </w:numPr>
        <w:rPr>
          <w:ins w:id="255" w:author="ROS" w:date="2003-09-16T14:45:00Z"/>
        </w:rPr>
      </w:pPr>
      <w:ins w:id="254" w:author="ROS" w:date="2003-09-16T14:45:00Z">
        <w:r>
          <w:rPr/>
          <w:t>QSE Bias;</w:t>
        </w:r>
      </w:ins>
    </w:p>
    <w:p>
      <w:pPr>
        <w:pStyle w:val="EListL1"/>
        <w:numPr>
          <w:ilvl w:val="0"/>
          <w:numId w:val="2"/>
        </w:numPr>
        <w:rPr>
          <w:ins w:id="257" w:author="ROS" w:date="2003-09-16T14:45:00Z"/>
        </w:rPr>
      </w:pPr>
      <w:ins w:id="256" w:author="ROS" w:date="2003-09-16T14:45:00Z">
        <w:r>
          <w:rPr/>
          <w:t>QSE LaaR MW;</w:t>
        </w:r>
      </w:ins>
    </w:p>
    <w:p>
      <w:pPr>
        <w:pStyle w:val="EListL1"/>
        <w:numPr>
          <w:ilvl w:val="0"/>
          <w:numId w:val="2"/>
        </w:numPr>
        <w:rPr>
          <w:ins w:id="263" w:author="ROS" w:date="2003-09-16T14:45:00Z"/>
        </w:rPr>
      </w:pPr>
      <w:ins w:id="258" w:author="ROS" w:date="2003-09-16T14:45:00Z">
        <w:r>
          <w:rPr/>
          <w:t xml:space="preserve">LaaR </w:t>
        </w:r>
      </w:ins>
      <w:ins w:id="259" w:author="ROS" w:date="2003-09-16T14:45:00Z">
        <w:del w:id="260" w:author="cmoseley" w:date="2003-10-15T15:32:00Z">
          <w:r>
            <w:rPr/>
            <w:delText>Response</w:delText>
          </w:r>
        </w:del>
      </w:ins>
      <w:ins w:id="261" w:author="cmoseley" w:date="2003-10-15T15:32:00Z">
        <w:r>
          <w:rPr/>
          <w:t>deployed</w:t>
        </w:r>
      </w:ins>
      <w:ins w:id="262" w:author="ROS" w:date="2003-09-16T14:45:00Z">
        <w:r>
          <w:rPr/>
          <w:t>;</w:t>
        </w:r>
      </w:ins>
    </w:p>
    <w:p>
      <w:pPr>
        <w:pStyle w:val="EListL1"/>
        <w:numPr>
          <w:ilvl w:val="0"/>
          <w:numId w:val="2"/>
        </w:numPr>
        <w:rPr>
          <w:ins w:id="271" w:author="ROS" w:date="2003-09-16T14:45:00Z"/>
        </w:rPr>
      </w:pPr>
      <w:ins w:id="264" w:author="ROS" w:date="2003-09-16T14:45:00Z">
        <w:r>
          <w:rPr/>
          <w:t xml:space="preserve">QSE </w:t>
        </w:r>
      </w:ins>
      <w:ins w:id="265" w:author="cmoseley" w:date="2003-10-21T14:47:00Z">
        <w:r>
          <w:rPr/>
          <w:t>Responsive</w:t>
        </w:r>
      </w:ins>
      <w:ins w:id="266" w:author="ROS" w:date="2003-09-16T14:45:00Z">
        <w:del w:id="267" w:author="cmoseley" w:date="2003-10-21T14:47:00Z">
          <w:r>
            <w:rPr/>
            <w:delText>Spinning</w:delText>
          </w:r>
        </w:del>
      </w:ins>
      <w:ins w:id="268" w:author="ROS" w:date="2003-09-16T14:45:00Z">
        <w:r>
          <w:rPr/>
          <w:t xml:space="preserve"> Reserve</w:t>
        </w:r>
      </w:ins>
      <w:ins w:id="269" w:author="cmoseley" w:date="2003-10-21T14:47:00Z">
        <w:r>
          <w:rPr/>
          <w:t xml:space="preserve"> Service</w:t>
        </w:r>
      </w:ins>
      <w:ins w:id="270" w:author="ROS" w:date="2003-09-16T14:45:00Z">
        <w:r>
          <w:rPr/>
          <w:t>; and,</w:t>
        </w:r>
      </w:ins>
    </w:p>
    <w:p>
      <w:pPr>
        <w:pStyle w:val="EListL1"/>
        <w:numPr>
          <w:ilvl w:val="0"/>
          <w:numId w:val="2"/>
        </w:numPr>
        <w:rPr>
          <w:ins w:id="277" w:author="ROS" w:date="2003-09-16T14:45:00Z"/>
        </w:rPr>
      </w:pPr>
      <w:ins w:id="272" w:author="ROS" w:date="2003-09-16T14:45:00Z">
        <w:r>
          <w:rPr/>
          <w:t xml:space="preserve">ERCOT Load and </w:t>
        </w:r>
      </w:ins>
      <w:ins w:id="273" w:author="ROS" w:date="2003-09-16T14:45:00Z">
        <w:del w:id="274" w:author="cmoseley" w:date="2003-10-15T15:32:00Z">
          <w:r>
            <w:rPr/>
            <w:delText>I</w:delText>
          </w:r>
        </w:del>
      </w:ins>
      <w:ins w:id="275" w:author="cmoseley" w:date="2003-10-15T15:32:00Z">
        <w:r>
          <w:rPr/>
          <w:t>i</w:t>
        </w:r>
      </w:ins>
      <w:ins w:id="276" w:author="ROS" w:date="2003-09-16T14:45:00Z">
        <w:r>
          <w:rPr/>
          <w:t>ndividual Resource(s) that contributed to the frequency deviation.</w:t>
        </w:r>
      </w:ins>
    </w:p>
    <w:p>
      <w:pPr>
        <w:pStyle w:val="Heading4"/>
        <w:numPr>
          <w:ilvl w:val="3"/>
          <w:numId w:val="4"/>
        </w:numPr>
        <w:rPr>
          <w:ins w:id="279" w:author="ROS" w:date="2003-09-16T14:45:00Z"/>
        </w:rPr>
      </w:pPr>
      <w:ins w:id="278" w:author="ROS" w:date="2003-09-16T14:45:00Z">
        <w:r>
          <w:rPr/>
          <w:t>Compliance</w:t>
        </w:r>
      </w:ins>
    </w:p>
    <w:p>
      <w:pPr>
        <w:pStyle w:val="Normal"/>
        <w:rPr>
          <w:ins w:id="281" w:author="ROS" w:date="2003-09-16T14:45:00Z"/>
        </w:rPr>
      </w:pPr>
      <w:ins w:id="280" w:author="ROS" w:date="2003-09-16T14:45:00Z">
        <w:r>
          <w:rPr/>
          <w:t>ERCOT shall notify a QSE if that QSE’s actual response during any Measurable Event is less than the ratio share of the 420 MW / 0.1 Hz combined response requirement assigned to that QSE.</w:t>
        </w:r>
      </w:ins>
    </w:p>
    <w:p>
      <w:pPr>
        <w:pStyle w:val="Normal"/>
        <w:rPr>
          <w:ins w:id="283" w:author="ROS" w:date="2003-09-16T14:45:00Z"/>
        </w:rPr>
      </w:pPr>
      <w:ins w:id="282" w:author="ROS" w:date="2003-09-16T14:45:00Z">
        <w:r>
          <w:rPr/>
        </w:r>
      </w:ins>
    </w:p>
    <w:p>
      <w:pPr>
        <w:pStyle w:val="Normal"/>
        <w:rPr>
          <w:ins w:id="285" w:author="ROS" w:date="2003-09-16T14:45:00Z"/>
        </w:rPr>
      </w:pPr>
      <w:ins w:id="284" w:author="ROS" w:date="2003-09-16T14:45:00Z">
        <w:r>
          <w:rPr/>
          <w:t>ERCOT may suggest to the QSE an appropriate frequency Bias setting for the QSE, if ERCOT believes the QSE bias setting in effect during the Measurable Event to be inappropriate.</w:t>
        </w:r>
      </w:ins>
    </w:p>
    <w:p>
      <w:pPr>
        <w:pStyle w:val="Normal"/>
        <w:rPr>
          <w:ins w:id="287" w:author="ROS" w:date="2003-09-16T14:45:00Z"/>
        </w:rPr>
      </w:pPr>
      <w:ins w:id="286" w:author="ROS" w:date="2003-09-16T14:45:00Z">
        <w:r>
          <w:rPr/>
        </w:r>
      </w:ins>
    </w:p>
    <w:p>
      <w:pPr>
        <w:pStyle w:val="Normal"/>
        <w:rPr>
          <w:ins w:id="307" w:author="ROS" w:date="2003-09-16T14:45:00Z"/>
        </w:rPr>
      </w:pPr>
      <w:ins w:id="288" w:author="ROS" w:date="2003-09-16T14:45:00Z">
        <w:r>
          <w:rPr/>
          <w:t>In the event of the failure of any QSE to meet the requirements of this Section, when determined on the basis of a rolling average performance using the most recent six (6) Measurable Events, ERCOT shall notify The Market Oversight Division of the PUC</w:t>
        </w:r>
      </w:ins>
      <w:ins w:id="289" w:author="ROS" w:date="2003-09-22T13:41:00Z">
        <w:r>
          <w:rPr/>
          <w:t>T</w:t>
        </w:r>
      </w:ins>
      <w:ins w:id="290" w:author="ROS" w:date="2003-09-16T14:45:00Z">
        <w:r>
          <w:rPr/>
          <w:t xml:space="preserve">.  The ERCOT Compliance Office shall use its </w:t>
        </w:r>
      </w:ins>
      <w:ins w:id="291" w:author="ROS" w:date="2003-09-16T14:45:00Z">
        <w:del w:id="292" w:author="cmoseley" w:date="2003-10-21T14:47:00Z">
          <w:r>
            <w:rPr/>
            <w:delText>C</w:delText>
          </w:r>
        </w:del>
      </w:ins>
      <w:ins w:id="293" w:author="cmoseley" w:date="2003-10-21T14:47:00Z">
        <w:r>
          <w:rPr/>
          <w:t>c</w:t>
        </w:r>
      </w:ins>
      <w:ins w:id="294" w:author="ROS" w:date="2003-09-16T14:45:00Z">
        <w:r>
          <w:rPr/>
          <w:t xml:space="preserve">ompliance </w:t>
        </w:r>
      </w:ins>
      <w:ins w:id="295" w:author="ROS" w:date="2003-09-16T14:45:00Z">
        <w:del w:id="296" w:author="cmoseley" w:date="2003-10-21T14:47:00Z">
          <w:r>
            <w:rPr/>
            <w:delText>P</w:delText>
          </w:r>
        </w:del>
      </w:ins>
      <w:ins w:id="297" w:author="cmoseley" w:date="2003-10-21T14:47:00Z">
        <w:r>
          <w:rPr/>
          <w:t>p</w:t>
        </w:r>
      </w:ins>
      <w:ins w:id="298" w:author="ROS" w:date="2003-09-16T14:45:00Z">
        <w:r>
          <w:rPr/>
          <w:t xml:space="preserve">rocedures to address such confirmed non-compliant performance.  The term </w:t>
        </w:r>
      </w:ins>
      <w:ins w:id="299" w:author="ROS" w:date="2003-09-16T14:45:00Z">
        <w:del w:id="300" w:author="cmoseley" w:date="2003-10-21T14:47:00Z">
          <w:r>
            <w:rPr/>
            <w:delText>C</w:delText>
          </w:r>
        </w:del>
      </w:ins>
      <w:ins w:id="301" w:author="cmoseley" w:date="2003-10-21T14:47:00Z">
        <w:r>
          <w:rPr/>
          <w:t>c</w:t>
        </w:r>
      </w:ins>
      <w:ins w:id="302" w:author="ROS" w:date="2003-09-16T14:45:00Z">
        <w:r>
          <w:rPr/>
          <w:t xml:space="preserve">ompliance </w:t>
        </w:r>
      </w:ins>
      <w:ins w:id="303" w:author="ROS" w:date="2003-09-16T14:45:00Z">
        <w:del w:id="304" w:author="cmoseley" w:date="2003-10-21T14:47:00Z">
          <w:r>
            <w:rPr/>
            <w:delText>P</w:delText>
          </w:r>
        </w:del>
      </w:ins>
      <w:ins w:id="305" w:author="cmoseley" w:date="2003-10-21T14:47:00Z">
        <w:r>
          <w:rPr/>
          <w:t>p</w:t>
        </w:r>
      </w:ins>
      <w:ins w:id="306" w:author="ROS" w:date="2003-09-16T14:45:00Z">
        <w:r>
          <w:rPr/>
          <w:t>rocedures shall include all penalties, sanctions, or fines that may be adopted in the future regarding QSE portfolio frequency response.</w:t>
        </w:r>
      </w:ins>
    </w:p>
    <w:p>
      <w:pPr>
        <w:pStyle w:val="Normal"/>
        <w:rPr>
          <w:ins w:id="309" w:author="ROS" w:date="2003-09-16T14:45:00Z"/>
        </w:rPr>
      </w:pPr>
      <w:ins w:id="308" w:author="ROS" w:date="2003-09-16T14:45:00Z">
        <w:r>
          <w:rPr/>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i w:val="false"/>
      </w:rPr>
    </w:lvl>
    <w:lvl w:ilvl="1">
      <w:start w:val="8"/>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i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EListL1">
    <w:name w:val="EList_L1"/>
    <w:basedOn w:val="Normal"/>
    <w:qFormat/>
    <w:pPr>
      <w:numPr>
        <w:ilvl w:val="0"/>
        <w:numId w:val="2"/>
      </w:numPr>
      <w:spacing w:before="120" w:after="0"/>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32:00Z</dcterms:created>
  <dc:creator>ERCOT/if</dc:creator>
  <dc:description/>
  <dc:language>en-US</dc:language>
  <cp:lastModifiedBy>cmoseley</cp:lastModifiedBy>
  <cp:lastPrinted>2001-06-20T11:28:00Z</cp:lastPrinted>
  <dcterms:modified xsi:type="dcterms:W3CDTF">2003-10-22T16:34: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165646</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68 PRR ERCOT comments</vt:lpwstr>
  </property>
  <property fmtid="{D5CDD505-2E9C-101B-9397-08002B2CF9AE}" pid="6" name="_PreviousAdHocReviewCycleID">
    <vt:r8>1690733743</vt:r8>
  </property>
  <property fmtid="{D5CDD505-2E9C-101B-9397-08002B2CF9AE}" pid="7" name="_ReviewingToolsShownOnce">
    <vt:lpwstr/>
  </property>
</Properties>
</file>