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1/15/04</w:t>
      </w:r>
    </w:p>
    <w:p>
      <w:pPr>
        <w:pStyle w:val="BodyText2"/>
        <w:rPr/>
      </w:pPr>
      <w:r>
        <w:rPr/>
        <w:t>MINUTES OF THE ERCOT RELIABILITY AND OPERATIONS SUBCOMMITTEE (R0S) MEETING</w:t>
      </w:r>
    </w:p>
    <w:p>
      <w:pPr>
        <w:pStyle w:val="BodyText2"/>
        <w:rPr/>
      </w:pPr>
      <w:r>
        <w:rPr/>
        <w:t>ERCOT Austin Offic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December 10,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December 10, 2003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al, Gustavo</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nes, Ran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dams,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erber, Jeff</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enry,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eybold, Lac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hompson, Chad</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illiams, Car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za, Beth</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Villa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lson, Stua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Nelson)</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llaga, Loretta</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agic Valley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arciano, Ton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rrett,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epublic Power</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llen, Co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ood, Hen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xas Genco</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eastAsia="Arial Unicode M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vid Darnell noted the need to comply with the ERCOT Antitrust Guidelines.  </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sz w:val="22"/>
          <w:szCs w:val="22"/>
        </w:rPr>
        <w:t>David Darnell briefly reported on the activities of the TAC.  The TAC met on Dec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TAC discussed </w:t>
      </w:r>
      <w:r>
        <w:rPr>
          <w:rFonts w:cs="Times New Roman" w:ascii="Times New Roman" w:hAnsi="Times New Roman"/>
          <w:sz w:val="22"/>
        </w:rPr>
        <w:t>whether there is sufficient SCADA data and telemetry in place and available to ERCOT to support the LMP calculations for Texas Nodal.  The TNT Market Operations Concept Group is looking to the ROS to evaluate the readiness of network modeling and state estimation (NM/SE) in preparation for Texas Nodal.</w:t>
      </w:r>
      <w:r>
        <w:rPr>
          <w:rFonts w:cs="Times New Roman" w:ascii="Times New Roman" w:hAnsi="Times New Roman"/>
          <w:sz w:val="22"/>
          <w:szCs w:val="22"/>
        </w:rPr>
        <w:t xml:space="preserve">  </w:t>
      </w:r>
      <w:r>
        <w:rPr>
          <w:rFonts w:cs="Times New Roman" w:ascii="Times New Roman" w:hAnsi="Times New Roman"/>
          <w:sz w:val="22"/>
        </w:rPr>
        <w:t>ERCOT Staff was asked to poll other ISOs to determine what the standards are related to LMP in other parts of the country.  From this information, the TNT Market Operations Concept Group will develop criteria for a standard to be used in ERCOT and develop a charge for the ROS.  The charge will be brought to the TAC at the January or February TAC Meeting for review.  Depending on the charge from the Market Operations Concept Group, the ROS could be directed to coordinate the activities between ROS Working Groups/Task Forces [Network Data Support Working Group (NDSWG) and Communications Task Force (CTF)] and ERCOT Staff to achieve the Texas Nodal readiness timeline.</w:t>
      </w:r>
      <w:r>
        <w:rPr>
          <w:rFonts w:cs="Times New Roman" w:ascii="Times New Roman" w:hAnsi="Times New Roman"/>
          <w:b/>
          <w:sz w:val="22"/>
        </w:rPr>
        <w:t xml:space="preserve">  </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January 8, 200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System Plannin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n Donohoo reported on ERCOT System Planning activities.  On January 9</w:t>
      </w:r>
      <w:r>
        <w:rPr>
          <w:rFonts w:cs="Times New Roman" w:ascii="Times New Roman" w:hAnsi="Times New Roman"/>
          <w:sz w:val="22"/>
          <w:szCs w:val="22"/>
          <w:vertAlign w:val="superscript"/>
        </w:rPr>
        <w:t>th</w:t>
      </w:r>
      <w:r>
        <w:rPr>
          <w:rFonts w:cs="Times New Roman" w:ascii="Times New Roman" w:hAnsi="Times New Roman"/>
          <w:sz w:val="22"/>
          <w:szCs w:val="22"/>
        </w:rPr>
        <w:t>, ERCOT is hosting a meeting to review Dynamics generation data with generation owners to support development of Dynamics Working Group data.  It is recommended that a technical representative from every PGC attend this meeting.  On Januar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COT will also be hosting a meeting to review the Oncor proposed Northeast Short Term Protection Scheme.  Donohoo noted that a new ERCOT SPS Approval Procedure is being developed and will be distribu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AC Approved the RMR Exit Strategy for B.M. Davis #1.  The recommendation will go to the Board on Dec.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hase 2 of the ERCOT Voltage Security Study has been completed and Donohoo summarized the results.  Overall, the ERCOT System has sufficient margin for voltage stability for a large majority of outa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onohoo reported that the ERCOT Regional Transmission Project Planning Group Peer Review has been completed for CenterPoint’s Oasis Project and LCRA’s Medina Project.  Acceptance letters were sent on Novemb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erican Superconductor's ERCOT Voltage Scan Study was completed.  The results were presented to ERCOT Stakeholders on Nov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results may be applied for development of a Transient Voltage Dip Crite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y 15, 2003 Loss of Load and Generation Event Action It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vid Darnell reviewed the action items related to the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from the Novemb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pecial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SPWG will complete its survey of relay types and accuracies.  The ROS requested that the survey also identify situations where over-current relays supervise under-frequency relays, and that some assessment of non-UFLS industrial load frequency sensitivity be included.  </w:t>
      </w:r>
      <w:r>
        <w:rPr>
          <w:rFonts w:cs="Times New Roman" w:ascii="Times New Roman" w:hAnsi="Times New Roman"/>
          <w:i/>
          <w:sz w:val="22"/>
          <w:szCs w:val="22"/>
        </w:rPr>
        <w:t>Cory Allen indicated that the SPWG has not made much progress but does plan to address in the near fu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aul Rocha agreed to review Section 3 of the Operating Guides for changes needed to make coordination of under-frequency generator protection with under-frequency relays a requirement instead of a recommendation.  </w:t>
      </w:r>
      <w:r>
        <w:rPr>
          <w:rFonts w:cs="Times New Roman" w:ascii="Times New Roman" w:hAnsi="Times New Roman"/>
          <w:i/>
          <w:sz w:val="22"/>
          <w:szCs w:val="22"/>
        </w:rPr>
        <w:t>David Darnell agreed to develop an OGR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PDCWG will review AGC operation and report to the ROS.  </w:t>
      </w:r>
      <w:r>
        <w:rPr>
          <w:rFonts w:cs="Times New Roman" w:ascii="Times New Roman" w:hAnsi="Times New Roman"/>
          <w:i/>
          <w:sz w:val="22"/>
          <w:szCs w:val="22"/>
        </w:rPr>
        <w:t>Sydney Niemeyer plans to report on this issue during the PDC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The ROS suggested that ERCOT Operations look at the need for geographic dispersal of LaaRs and report at the Decem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S meeting.  ERCOT Compliance will continue follow-up on a LaaR with late deployment and send the list of LaaR deployments to ROS.  </w:t>
      </w:r>
      <w:r>
        <w:rPr>
          <w:rFonts w:cs="Times New Roman" w:ascii="Times New Roman" w:hAnsi="Times New Roman"/>
          <w:i/>
          <w:sz w:val="22"/>
          <w:szCs w:val="22"/>
        </w:rPr>
        <w:t xml:space="preserve">John Adams reported that this issue has not yet been addre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ROS and Working Group Chair and Vice Ch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vid Darnell noted that the chair and vice chair of the ROS would be selected at the January ROS Meeting.  In addition, the ROS Working Groups were asked to make their selections for chairs and vice chairs and have them available for approval at the January RO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rPr>
        <w:t xml:space="preserve">Reza Ebrahimian reported on the activities of the DWG.  Ebrahimian discussed the Northeast ERCOT Congestion steady-state voltage stability concerns, the combined cycle plant modeling RFP, and the creation of the next year stability cas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oad Flow Studies were performed by Oncor on two scenarios (see Attachment) to address concerns regarding potential steady-state voltage stability issues in the Houston and DFW areas as a result of operation of the Northeast SPSs.  The results of these studies have not revealed any steady-state voltage stability problems in the Houston or DFW area.  The DWG therefore believes that these studies have addressed the concerns regarding the operation of the SPSs on creating a high risk of steady-state voltage instability or voltage collapse in the Houston or DFW area. </w:t>
      </w:r>
    </w:p>
    <w:p>
      <w:pPr>
        <w:pStyle w:val="TextBody"/>
        <w:ind w:left="360" w:hanging="0"/>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t>Ebrahimian also reported that the DWG has completed a second revision of the Combined Cycle Plant modeling RFP.  There are some additional issues and changes that are being investigated and incorporated into a new revision.  The creation of the next year stability cases has also started.  The first pass of the data is due to ERCOT by January 16,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Keetch reported on the activities of the OWG.  The OWG met on Dece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GRRs 141 and 142 have been posted for comment.  </w:t>
      </w:r>
      <w:r>
        <w:rPr>
          <w:rFonts w:cs="Times New Roman" w:ascii="Times New Roman" w:hAnsi="Times New Roman"/>
          <w:bCs/>
          <w:sz w:val="22"/>
          <w:szCs w:val="22"/>
        </w:rPr>
        <w:t xml:space="preserve">The OWG reviewed the SPWG’s draft OGRR regarding Automatic Under-Frequency Firm Load Shed.  Currently, this topic occurs in Operating Guides Sections 1.5, 2.9.1, and 7.2.5.3.  There was considerable discussion on where the revised technical and operational requirements should reside.  The OGRTF was assigned to work with the SPWG to finalize the proposed changes.  The ROS discussed whether intentional time delay could be introduced into the tripping sequence.  Cory Allen noted that the 30 cycle time delay is the maximum time delay before trip is applied to the breaker.  Lee Westbrook noted that some very short time delay is warranted to give the high set under-frequency relays time to trip before under-frequency relays trip firm load.  </w:t>
      </w:r>
      <w:r>
        <w:rPr>
          <w:rFonts w:cs="Times New Roman" w:ascii="Times New Roman" w:hAnsi="Times New Roman"/>
          <w:b/>
          <w:bCs/>
          <w:sz w:val="22"/>
          <w:szCs w:val="22"/>
        </w:rPr>
        <w:t xml:space="preserve">The DWG was asked to review this issue, clarify the language in the Operating Guides, and report back to the ROS in January.  </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t>The Black Start Task Force (BSTF) has not met since the last ROS Meeting.  At its next meeting the BSTF will review the Black Start Plan for 2004.  The next BSTF meeting is scheduled for December 12</w:t>
      </w:r>
      <w:r>
        <w:rPr>
          <w:rFonts w:cs="Times New Roman" w:ascii="Times New Roman" w:hAnsi="Times New Roman"/>
          <w:bCs/>
          <w:sz w:val="22"/>
          <w:szCs w:val="22"/>
          <w:vertAlign w:val="superscript"/>
        </w:rPr>
        <w:t>th</w:t>
      </w:r>
      <w:r>
        <w:rPr>
          <w:rFonts w:cs="Times New Roman" w:ascii="Times New Roman" w:hAnsi="Times New Roman"/>
          <w:bCs/>
          <w:sz w:val="22"/>
          <w:szCs w:val="22"/>
        </w:rPr>
        <w:t>.  Steve Myers reviewed what criteria are included in the evaluation and selection of Black Start Resources.</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Operating Guide Revision Task Force (OGRTF) has not met since the last ROS Meeting.  The Operating Guide Change Control Process in Section 1 is being revised to verify procedure transparency to all stakeholders. Next OGRTF meeting is tentatively scheduled for January 13</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pPr>
      <w:r>
        <w:rPr>
          <w:rFonts w:cs="Times New Roman" w:ascii="Times New Roman" w:hAnsi="Times New Roman"/>
          <w:bCs/>
          <w:sz w:val="22"/>
          <w:szCs w:val="22"/>
        </w:rPr>
        <w:t xml:space="preserve">The Communications Task Force (CTF) has also not met since the last ROS Meeting.  The CTF is completing the contact list for QSEs and TOs to be used during emergency operations.  This list will include contact information for those entities on the ERCOT Hot Line.  Several Market Participants have yet to provide their contact information.  Once completed, this list will be posted on the ERCOT Portal with controlled access.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OWG Meeting is scheduled for Januar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twork Data Support Working Group has not met since the last ROS meeting.  The collection of data to meet requirements for OGRR 134 is almost complete.  This data will be input into the ERCOT database in the near future.  Notification will be posted at tha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SSWG has not met since the last ROS Meeting.  The data set B load flow cases have been approved by the SSWG and will be posted in the near futur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The next SSWG Meeting has not been schedu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s)</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pPr>
      <w:r>
        <w:rPr>
          <w:rFonts w:cs="Times New Roman" w:ascii="Times New Roman" w:hAnsi="Times New Roman"/>
          <w:sz w:val="22"/>
          <w:szCs w:val="22"/>
        </w:rPr>
        <w:t>Sydney Niemeyer briefly reported on the activities of the PDCWG.  The PDCWG met on Dec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Cs/>
          <w:sz w:val="22"/>
          <w:szCs w:val="22"/>
        </w:rPr>
        <w:t>Niemeyer discussed the issue that the ERCOT Frequency Control System</w:t>
      </w:r>
      <w:r>
        <w:rPr>
          <w:rFonts w:cs="Times New Roman" w:ascii="Times New Roman" w:hAnsi="Times New Roman"/>
          <w:sz w:val="22"/>
          <w:szCs w:val="22"/>
        </w:rPr>
        <w:t xml:space="preserve"> (FCS) suspends operation at +/-0.45 Hz.  This occurred during the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irm Load Shedding Event.  The PDCWG reviewed the response of the QSEs on this event and felt that some Regulation Service provider QSEs that had lower primary control (turbine governor response) had Ancillary Services in the form of Regulation Service that was not utilized during the event.  Had ERCOT’s FCS remained in service, the QSE that was placed on Constant Frequency Control would have had help to restore frequency had the Regulation Service been deployed.  The PDCWG recommends that the ESCA Frequency Control System continue to deploy Regulation Service throughout this range.  In addition, to minimize suspending FCS due to a frequency spike, the PDCWG recommends the set point be 58.0 Hz. and 62.0 Hz.  ERCOT has been asked to change the FCS suspend setting to +/-2.00 Hz.  The PDCWG believes that it is a good idea to report in its monthly report any time ERCOT uses VDIs to supplement Regulation or Responsive Ancillary Services for frequency control or for zonal congestion manag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iemeyer reported that the LaaR performance data is being collected in the PDCWG’s Frequency Disturbance Evaluation spreadsheet.  Data for LaaRs that are armed will need to be added.  The PDCWG will add a report sheet to the spreadsheet to evaluate “MW level tripped” and “timing of trip” to this report she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PDCWG reviewed Frequency Disturbance Reports</w:t>
      </w:r>
      <w:r>
        <w:rPr>
          <w:rFonts w:cs="Times New Roman" w:ascii="Times New Roman" w:hAnsi="Times New Roman"/>
          <w:sz w:val="22"/>
          <w:szCs w:val="22"/>
        </w:rPr>
        <w:t xml:space="preserve"> on five events that occurred in August through September.  Niemeyer expressed concern that the ERCOT governor droop has increased (poorer performance) during the last five events studied.  This could be the result of increased LaaR participation.  The evaluation spreadsheet has been modified to address some of the comments received on PRR 468 – Frequency Response Requirements and Monitoring.  Niemeyer reviewed the following changes that were made in the evaluation of these five events:</w:t>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rFonts w:ascii="Times New Roman" w:hAnsi="Times New Roman" w:cs="Times New Roman"/>
        </w:rPr>
      </w:pPr>
      <w:r>
        <w:rPr>
          <w:rFonts w:cs="Times New Roman" w:ascii="Times New Roman" w:hAnsi="Times New Roman"/>
        </w:rPr>
        <w:t>Allocated Required Response for each QSE based upon their “Actual Generation” at the time of the event instead of “Scheduled Generation”.</w:t>
      </w:r>
    </w:p>
    <w:p>
      <w:pPr>
        <w:pStyle w:val="TextBodyIndent"/>
        <w:numPr>
          <w:ilvl w:val="0"/>
          <w:numId w:val="2"/>
        </w:numPr>
        <w:jc w:val="both"/>
        <w:rPr>
          <w:rFonts w:ascii="Times New Roman" w:hAnsi="Times New Roman" w:cs="Times New Roman"/>
        </w:rPr>
      </w:pPr>
      <w:r>
        <w:rPr>
          <w:rFonts w:cs="Times New Roman" w:ascii="Times New Roman" w:hAnsi="Times New Roman"/>
        </w:rPr>
        <w:t>Reduced each QSE’s expected performance level when the QSE’s spinning reserve level was less than 10% of actual generation.  A linear decrease in expected performance that reaches zero when spinning reaches zero was added.  This should eliminate/minimize a QSE from having to re-dispatch units to meet the response requirement but maintains that all spinning reserve should be frequency responsive (governor in service).</w:t>
      </w:r>
    </w:p>
    <w:p>
      <w:pPr>
        <w:pStyle w:val="TextBodyIndent"/>
        <w:numPr>
          <w:ilvl w:val="0"/>
          <w:numId w:val="2"/>
        </w:numPr>
        <w:jc w:val="both"/>
        <w:rPr>
          <w:rFonts w:ascii="Times New Roman" w:hAnsi="Times New Roman" w:cs="Times New Roman"/>
        </w:rPr>
      </w:pPr>
      <w:r>
        <w:rPr>
          <w:rFonts w:cs="Times New Roman" w:ascii="Times New Roman" w:hAnsi="Times New Roman"/>
        </w:rPr>
        <w:t>QSE’s with zero spinning will have a zero frequency response requirement.</w:t>
      </w:r>
    </w:p>
    <w:p>
      <w:pPr>
        <w:pStyle w:val="TextBodyIndent"/>
        <w:numPr>
          <w:ilvl w:val="0"/>
          <w:numId w:val="2"/>
        </w:numPr>
        <w:jc w:val="both"/>
        <w:rPr>
          <w:rFonts w:ascii="Times New Roman" w:hAnsi="Times New Roman" w:cs="Times New Roman"/>
        </w:rPr>
      </w:pPr>
      <w:r>
        <w:rPr>
          <w:rFonts w:cs="Times New Roman" w:ascii="Times New Roman" w:hAnsi="Times New Roman"/>
        </w:rPr>
        <w:t>QSE’s that lose the unit that initiates the event and that unit’s output is greater than the QSE’s spinning reserve will have a zero frequency response requir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se changes were added to help evaluate possible modifications to PRR 46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PDCWG Meeting has not been schedu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ystem Protection Working Group (S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ry Allen reported that changes to the automatic under-frequency firm load shed requirements in Section 2.9.1 of the Operating Guides were completed.  The SPWG is working with the OWG in an attempt to finalize the proposed changes.  The SPWG continues to collect under-frequency firm load shed relay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nges to the second pass of the future four years of short circuit data were due to ERCOT by December 8</w:t>
      </w:r>
      <w:r>
        <w:rPr>
          <w:rFonts w:cs="Times New Roman" w:ascii="Times New Roman" w:hAnsi="Times New Roman"/>
          <w:sz w:val="22"/>
          <w:szCs w:val="22"/>
          <w:vertAlign w:val="superscript"/>
        </w:rPr>
        <w:t>th</w:t>
      </w:r>
      <w:r>
        <w:rPr>
          <w:rFonts w:cs="Times New Roman" w:ascii="Times New Roman" w:hAnsi="Times New Roman"/>
          <w:sz w:val="22"/>
          <w:szCs w:val="22"/>
        </w:rPr>
        <w:t>.  The cases should be finalized in December.  SPWG Representatives have agreed that the present work environment better supports compilation of the future short circuit databases starting in April rather than late summer.  Modification of the SPWG Procedures will be made to reflect the different schedule and should be ready for ROS consideration after the February SPWG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en reported that no OGRRs are needed to implement the Bryan-College Station Report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SPWG Meeting is scheduled for February 26</w:t>
      </w:r>
      <w:r>
        <w:rPr>
          <w:rFonts w:cs="Times New Roman" w:ascii="Times New Roman" w:hAnsi="Times New Roman"/>
          <w:sz w:val="22"/>
          <w:szCs w:val="22"/>
          <w:vertAlign w:val="superscript"/>
        </w:rPr>
        <w:t>th</w:t>
      </w:r>
      <w:r>
        <w:rPr>
          <w:rFonts w:cs="Times New Roman" w:ascii="Times New Roman" w:hAnsi="Times New Roman"/>
          <w:sz w:val="22"/>
          <w:szCs w:val="22"/>
        </w:rPr>
        <w:t>-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Compliance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Henry provided an ERCOT Compliance Update.   ERCOT Compliance is continuing to work with QSEs to review responses to letters of non-Compliance for the Regulation Measure to identify and correct factors affecting the scores.  Henry suggested that the ROS review PRR 404 – Relaxed Resource Schedules.  The ROS discussed some of the details of PRR 404, what limits might apply, and the overall status of the PRR.  The TAC has not considered the PRR and it was unclear whether PRR 404 would be considered at the January or February TAC Meeting.  The ERCOT-wide CPS 1 monthly one-minute average frequency score increased to 139% in November from 125% in Octo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mpliance has also gathered additional information related to LaaR deployment and performance requested by the ROS at the last ROS Meeting.  Several LaaRs that did not operate did not actually have awards at the time of the event.  The LaaRs might have been unarmed and therefore were not bid into the Responsive Reserve Market.  They were listed as unarmed in the Resource Pl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Henry reviewed several NERC issues.  NERC has finalized measures for assessment in 2004.  Those TDSPs with Under-voltage Load Shedding will need to provide an assessment of their systems to perform intended functions by the end of the year.  Cyber Security Standard draft enforcement will start in 2004 and only applies to ERCOT.  Drafting of a new standard is underway.  The Operate Within Limits Standard will be balloted in December and January 20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ERCOT Compliance has developed a list of reliability based measures from the Protocols and Operating Guides applicable to QSEs, PGCs, and TOs.  These measures are posted on the ERCOT Web Site under Compliance.  </w:t>
      </w:r>
      <w:r>
        <w:rPr>
          <w:rFonts w:cs="Times New Roman" w:ascii="Times New Roman" w:hAnsi="Times New Roman"/>
          <w:b/>
          <w:sz w:val="22"/>
          <w:szCs w:val="22"/>
        </w:rPr>
        <w:t xml:space="preserve">Henry agreed to distribute the draft list of measures to the ROS and further discuss the draft assessment plan at the next ROS Meeting.  </w:t>
      </w:r>
      <w:r>
        <w:rPr>
          <w:rFonts w:cs="Times New Roman" w:ascii="Times New Roman" w:hAnsi="Times New Roman"/>
          <w:sz w:val="22"/>
          <w:szCs w:val="22"/>
        </w:rPr>
        <w:t xml:space="preserve">Assessment details are still in draft form.  Enforcement plans will include posting of non-compli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ROS discussed the Reactive Standards and proposed PRR 473.  Concern was expressed about the Reactive Standards Version that was approved by the TAC.  Henry discussed rough data that has been collected on the amount of MVAR modeled in the system versus tested.  Approximately 300 generating units have not performed the leading reactive test and 220 generating units have not performed the lagging reactive test.  Compliance will also need to work with Operations to identify the need for retest of some unit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aul Rocha discussed proposed Generator Reactive Test Scheduling Procedures (see Attachment).  Rocha expressed concern about voltage stability since voltage stability is often a limit on Houston-area imports.  The limits are highly dependent upon reactive capability of generators and CenterPoint would like to see valid tests performed.  Judging from the discussions at the November ROS Meeting, as many as 80% of the tests are invalid because the system conditions are not right for a valid test.  The proposed procedures aim at addressing that issue.  Concern was expressed about a generator being required to schedule testing at least 14 days in advance of the requested test date.  Robert Potts discussed examples of some the test data being received.  </w:t>
      </w:r>
      <w:r>
        <w:rPr>
          <w:rFonts w:cs="Times New Roman" w:ascii="Times New Roman" w:hAnsi="Times New Roman"/>
          <w:b/>
          <w:sz w:val="22"/>
          <w:szCs w:val="22"/>
        </w:rPr>
        <w:t>The ROS agreed to establish a small task force led by Paul Rocha to review the proposed language and present a recommendation at the January or February ROS Meeting.</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Frequency Control Task Force (FCTF) Repor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pPr>
      <w:r>
        <w:rPr>
          <w:rFonts w:cs="Times New Roman" w:ascii="Times New Roman" w:hAnsi="Times New Roman"/>
          <w:sz w:val="22"/>
          <w:szCs w:val="22"/>
        </w:rPr>
        <w:t xml:space="preserve">Henry Wood reported on the activities of the FCTF.  The FCTF is participating on a joint task force with WMS Representatives to review and address issues related to PRR 468 – Frequency Response Requirements and Monitoring.  The PRR establishes requirements for QSE portfolio generator governor response and establishes performance monitoring criteria.  Wood reported that a conference call has been set up to discuss PRRs 356, 358, and 468.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Steve Myers reviewed several activities currently underway in System Operations.  John Adams discussed the ERCOT System Operations Report to the ROS.  Adams reported on the following issues for November 2003: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 excursion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Security threat alert level – Yellow (Elevat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OCNs, Alerts, and Advisories issu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ignificant communication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Blackout/Load shed incidents</w:t>
      </w:r>
    </w:p>
    <w:p>
      <w:pPr>
        <w:pStyle w:val="Normal"/>
        <w:numPr>
          <w:ilvl w:val="0"/>
          <w:numId w:val="3"/>
        </w:numPr>
        <w:jc w:val="both"/>
        <w:rPr/>
      </w:pPr>
      <w:r>
        <w:rPr>
          <w:rFonts w:cs="Times New Roman" w:ascii="Times New Roman" w:hAnsi="Times New Roman"/>
          <w:sz w:val="22"/>
          <w:szCs w:val="22"/>
        </w:rPr>
        <w:t>November Peak Load in ERCOT – 38,169 MW (unoffici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dams discussed the status of SFT and issues related to private area networks.  There are still a few problems with SFT but it can probably be used realizing that there are some inaccuracies in some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Novemb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S Meeting, the ROS discussed concerns about the need for a process to more closely track SCE because there continues to be numerous occurrences of large SCE, particularly around 0600 and 2200.  The need to compile the data and more aggressively monitor for and enforce compliance was discussed.  Chad Thompson provided a status report on the development of a performance tool to monitor QSE SCE performance across 0600 and 2200.  ERCOT is initially using data from the past 90 days to be analyzed and a report will be provided to the ROS for review to determine ERCOT resource requirements and whether the analysis accomplishes the intent of the ROS.  Thompson discussed QSE data during the periods of 0530 to 0630 and 2130 to 2230.  </w:t>
      </w:r>
      <w:r>
        <w:rPr>
          <w:rFonts w:cs="Times New Roman" w:ascii="Times New Roman" w:hAnsi="Times New Roman"/>
          <w:b/>
          <w:sz w:val="22"/>
          <w:szCs w:val="22"/>
        </w:rPr>
        <w:t xml:space="preserve">ERCOT was asked to provide the same type data for the windows of 0545 to 0615 and 2145 to 2215, determine and provide absolute values of the average SCEs, and distribute the information prior to the next ROS Meeting for discussion at the next ROS Meeting.  </w:t>
      </w:r>
      <w:r>
        <w:rPr>
          <w:rFonts w:cs="Times New Roman" w:ascii="Times New Roman" w:hAnsi="Times New Roman"/>
          <w:sz w:val="22"/>
          <w:szCs w:val="22"/>
        </w:rPr>
        <w:t>It was suggested that each QSE’s trends be track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Dynamics Ratings Task Force (DRTF) Repor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Scott Helyer was unable to attend the meeting.  T</w:t>
      </w:r>
      <w:r>
        <w:rPr>
          <w:rFonts w:cs="Times New Roman" w:ascii="Times New Roman" w:hAnsi="Times New Roman"/>
          <w:sz w:val="22"/>
          <w:szCs w:val="22"/>
        </w:rPr>
        <w:t>he DRTF has not met since the last meeting, but is currently planning to meet in early Janu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RCVC Document Implementation Task 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e Westbrook discussed draft OGRR language to incorporate the RCVC Standards into the ERCOT Operating Guides.  Westbrook reviewed the approved RCVC Standards and the parts of the document that will be incorporated in the OGRR.  The PRS has approved PRR 473 – Reactive Standards and the PRR will be considered at the January TAC Meeting.  The ROS discussed possible comments on/changes to the PRR.  Bridget Knower expressed concern about the induction generator contribution that would be made to ERCOT in lieu of meeting the installed capability requirements of the Reactive Standard.  Knower stated she thought it was a reliability concern that the payments will be distributed by ERCOT to the QSEs instead of the TSPs who may need to add additional facilities as a result of the induction generators not meeting the installed capability requirements.  </w:t>
      </w:r>
      <w:r>
        <w:rPr>
          <w:rFonts w:cs="Times New Roman" w:ascii="Times New Roman" w:hAnsi="Times New Roman"/>
          <w:b/>
          <w:sz w:val="22"/>
          <w:szCs w:val="22"/>
        </w:rPr>
        <w:t>Individual ROS Representatives are to submit comments if they so wis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stbrook then discussed additional language that was included in the proposed OGRR.  This language was stricken from the RCVC Standards Document by the ROS with the intent to check that it is all in the guides already or to add it if necessary. </w:t>
      </w:r>
    </w:p>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ndy Jones briefly reported on the activities of the WMS Generator Reactive Compensation Task Forc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November 19 and 20,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Randy Jones and seconded by Paul Rocha to approve the draft November 19 and 20, 2003 ROS Meeting Minutes as amended.  The motion was approved by a unanimous voice vot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January 15, 2004 from 9:30 a.m. to 4:00 p.m. to be held at the ERCOT Austin Office.  Additional ROS Meetings are scheduled for February 10</w:t>
      </w:r>
      <w:r>
        <w:rPr>
          <w:rFonts w:cs="Times New Roman" w:ascii="Times New Roman" w:hAnsi="Times New Roman"/>
          <w:b/>
          <w:bCs/>
          <w:vertAlign w:val="superscript"/>
        </w:rPr>
        <w:t>th</w:t>
      </w:r>
      <w:r>
        <w:rPr>
          <w:rFonts w:cs="Times New Roman" w:ascii="Times New Roman" w:hAnsi="Times New Roman"/>
          <w:b/>
          <w:bCs/>
        </w:rPr>
        <w:t xml:space="preserve"> and March 16</w:t>
      </w:r>
      <w:r>
        <w:rPr>
          <w:rFonts w:cs="Times New Roman" w:ascii="Times New Roman" w:hAnsi="Times New Roman"/>
          <w:b/>
          <w:bCs/>
          <w:vertAlign w:val="superscript"/>
        </w:rPr>
        <w:t>th</w:t>
      </w: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2:25 p.m. on December 10,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1/1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Courier New" w:hAnsi="Courier New" w:cs="Courier New"/>
    </w:rPr>
  </w:style>
  <w:style w:type="character" w:styleId="WW8Num193z1">
    <w:name w:val="WW8Num193z1"/>
    <w:qFormat/>
    <w:rPr>
      <w:rFonts w:ascii="Wingdings" w:hAnsi="Wingdings" w:cs="Wingdings"/>
    </w:rPr>
  </w:style>
  <w:style w:type="character" w:styleId="WW8Num193z6">
    <w:name w:val="WW8Num193z6"/>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rFonts w:ascii="Symbol" w:hAnsi="Symbol"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Symbol" w:hAnsi="Symbol" w:cs="Times New Roman"/>
    </w:rPr>
  </w:style>
  <w:style w:type="character" w:styleId="WW8Num215z5">
    <w:name w:val="WW8Num215z5"/>
    <w:qFormat/>
    <w:rPr>
      <w:rFonts w:ascii="Wingdings" w:hAnsi="Wingding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19z4">
    <w:name w:val="WW8Num219z4"/>
    <w:qFormat/>
    <w:rPr>
      <w:rFonts w:ascii="Courier New" w:hAnsi="Courier New" w:cs="Courier New"/>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2">
    <w:name w:val="WW8Num236z2"/>
    <w:qFormat/>
    <w:rPr>
      <w:rFonts w:ascii="Times New Roman" w:hAnsi="Times New Roman" w:cs="Times New Roman"/>
    </w:rPr>
  </w:style>
  <w:style w:type="character" w:styleId="WW8Num236z3">
    <w:name w:val="WW8Num236z3"/>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5">
    <w:name w:val="WW8Num237z5"/>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1">
    <w:name w:val="WW8Num256z1"/>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Symbol" w:hAnsi="Symbol"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4z0">
    <w:name w:val="WW8Num274z0"/>
    <w:qFormat/>
    <w:rPr>
      <w:rFonts w:ascii="Symbol" w:hAnsi="Symbol" w:cs="Times New Roman"/>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WW8NumSt275z0">
    <w:name w:val="WW8NumSt275z0"/>
    <w:qFormat/>
    <w:rPr>
      <w:rFonts w:ascii="Tahoma" w:hAnsi="Tahoma" w:cs="Tahom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3:00Z</dcterms:created>
  <dc:creator>Larry D. Grimm</dc:creator>
  <dc:description>        </dc:description>
  <dc:language>en-US</dc:language>
  <cp:lastModifiedBy>lgrimm</cp:lastModifiedBy>
  <cp:lastPrinted>2003-09-12T07:01:00Z</cp:lastPrinted>
  <dcterms:modified xsi:type="dcterms:W3CDTF">2004-01-16T20:06:00Z</dcterms:modified>
  <cp:revision>2027</cp:revision>
  <dc:subject/>
  <dc:title>_MINUTES OF THE ERCOT RELIABILITY &amp; OPERATIONS SUBCOMMITTEE (ROS) MEETING</dc:title>
</cp:coreProperties>
</file>