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1/14/04</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December 11,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December 11, 2003 at 9:05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880"/>
        <w:gridCol w:w="450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ley, Glend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cener, Jeff</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ke, Warr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liance Data System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enk, Jenin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en, Jeff</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illiam</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 (by telephon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iseno, Ju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Terr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berwortmann, Joh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s, Cad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rce, Vern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n, Lor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 An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a, K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udgar, Raj</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bbers, Tim</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geslay, Core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nce, Jil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st, Les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nnenbaum, Marc</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vergree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hl, Bob</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wler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chrab)</w:t>
            </w:r>
          </w:p>
        </w:tc>
      </w:tr>
      <w:tr>
        <w:trPr/>
        <w:tc>
          <w:tcPr>
            <w:tcW w:w="208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odfriend, Sarah</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ndependent Consultan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okey)</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y, Pau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ace Softwar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ier, Carr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drick, Christ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 J. Covington Consulting</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Ric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 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inney, Pau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ll Trading</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 J.</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gan, Patt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XR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rPr>
        <w:t>Don Bender briefly reviewed the meeting agenda.</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on Bender noted the need to comply with the ERCOT Antitrust Guidelin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November 13, 2003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A motion was made by Phillip Golden and seconded by Lan Conn to approve the draft November 13, 2003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Timeline for 2004 Leadership</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Don Bender noted that this was his last meeting as RMS Chair and on the RMS, and thanked all who have helped him and participated in RMS activities.  Blake Gross will be replacing Bender on the RMS in 2004.  Bender discussed the timeline for selecting the 2004 RMS Chair and Vice Chair, as well as the new RMS Working Group Chairs and Vice Chairs.  </w:t>
      </w:r>
      <w:r>
        <w:rPr>
          <w:rFonts w:cs="Times New Roman" w:ascii="Times New Roman" w:hAnsi="Times New Roman"/>
          <w:b/>
          <w:bCs/>
          <w:sz w:val="22"/>
        </w:rPr>
        <w:t>The RMS Chair and Vice Chair will be elected at the January RMS Meeting and Bender suggested that the Working Group Chairs and Vice Chairs be selected after the January RMS Meeting and affirmed at the February RMS Meeting.</w:t>
      </w: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  </w:t>
      </w:r>
      <w:r>
        <w:rPr>
          <w:rFonts w:cs="Times New Roman" w:ascii="Times New Roman" w:hAnsi="Times New Roman"/>
          <w:b/>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RMS Organization Discussion</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rPr>
        <w:t xml:space="preserve">Don Bender discussed the need for the RMS to </w:t>
      </w:r>
      <w:r>
        <w:rPr>
          <w:rFonts w:cs="Times New Roman" w:ascii="Times New Roman" w:hAnsi="Times New Roman"/>
          <w:sz w:val="22"/>
        </w:rPr>
        <w:t xml:space="preserve">begin discussing criteria to launch task forces, validating task forces’ scopes, and any potential changes to RMS Working Groups.  In particular, Bender suggested that there is a need to review the RMS Working Group structure and that the remainder of December and early January should be used to conduct this review.  Dennie Hamilton discussed the need for the RMS to develop the means for ERCOT to be more effective in their support of the Market.  The RMS discussed the process to address this issue.  </w:t>
      </w:r>
      <w:r>
        <w:rPr>
          <w:rFonts w:cs="Times New Roman" w:ascii="Times New Roman" w:hAnsi="Times New Roman"/>
          <w:b/>
          <w:sz w:val="22"/>
          <w:szCs w:val="22"/>
        </w:rPr>
        <w:t>Working group and task force chairs were reminded that by the January RMS Meeting, the working groups and task forces should review and assess their purposes and scopes to determine their objectives and whether changes need to be made to the RMS Working Group/Task Force Structure.</w:t>
      </w:r>
      <w:r>
        <w:rPr>
          <w:rFonts w:cs="Times New Roman" w:ascii="Times New Roman" w:hAnsi="Times New Roman"/>
          <w:sz w:val="22"/>
          <w:szCs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Service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rFonts w:ascii="Times New Roman" w:hAnsi="Times New Roman" w:cs="Times New Roman"/>
        </w:rPr>
      </w:pPr>
      <w:r>
        <w:rPr>
          <w:rFonts w:cs="Times New Roman" w:ascii="Times New Roman" w:hAnsi="Times New Roman"/>
        </w:rPr>
        <w:t xml:space="preserve">The following topics were presented by ERCOT Staff related to Retail Market Services: </w:t>
      </w:r>
    </w:p>
    <w:p>
      <w:pPr>
        <w:pStyle w:val="TextBody"/>
        <w:rPr>
          <w:rFonts w:ascii="Times New Roman" w:hAnsi="Times New Roman" w:cs="Times New Roman"/>
        </w:rPr>
      </w:pPr>
      <w:r>
        <w:rPr>
          <w:rFonts w:cs="Times New Roman" w:ascii="Times New Roman" w:hAnsi="Times New Roman"/>
        </w:rPr>
        <w:t xml:space="preserve"> </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Texas Market Link (PRP Phase 1) IT Update – Matt Mereness</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bCs/>
          <w:sz w:val="22"/>
          <w:szCs w:val="22"/>
        </w:rPr>
        <w:t>API Issue and Redevelopment Efforts – Matt Mereness</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Data Variance / SCR 727 Extract Update – Betty Day</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FasTrak Issues Status Report – James Cohea</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Pre-Texas SET 1.5 Data Clean-Up Progress Report – James Cohea</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On-Going Transaction Data Clean-Up Update – James Cohea</w:t>
      </w:r>
    </w:p>
    <w:p>
      <w:pPr>
        <w:pStyle w:val="Normal"/>
        <w:numPr>
          <w:ilvl w:val="0"/>
          <w:numId w:val="6"/>
        </w:numPr>
        <w:autoSpaceDE w:val="true"/>
        <w:jc w:val="both"/>
        <w:rPr/>
      </w:pPr>
      <w:r>
        <w:rPr>
          <w:rFonts w:cs="Times New Roman" w:ascii="Times New Roman" w:hAnsi="Times New Roman"/>
          <w:bCs/>
          <w:sz w:val="22"/>
          <w:szCs w:val="22"/>
        </w:rPr>
        <w:t>Customer Protection and 814_08 Issue Update – James Cohea</w:t>
      </w:r>
    </w:p>
    <w:p>
      <w:pPr>
        <w:pStyle w:val="Normal"/>
        <w:numPr>
          <w:ilvl w:val="0"/>
          <w:numId w:val="6"/>
        </w:numPr>
        <w:autoSpaceDE w:val="true"/>
        <w:jc w:val="both"/>
        <w:rPr/>
      </w:pPr>
      <w:r>
        <w:rPr>
          <w:rFonts w:cs="Times New Roman" w:ascii="Times New Roman" w:hAnsi="Times New Roman"/>
          <w:bCs/>
          <w:sz w:val="22"/>
          <w:szCs w:val="22"/>
        </w:rPr>
        <w:t>867s Received on Cancelled Service Orders – James Cohea</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bCs/>
          <w:sz w:val="22"/>
          <w:szCs w:val="22"/>
        </w:rPr>
        <w:t>NAESB 1.6 Migration Update – Jill Prince</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MIMO Stacking Solution Update – Jill Prince</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bCs/>
          <w:sz w:val="22"/>
          <w:szCs w:val="22"/>
        </w:rPr>
        <w:t>Load Research Project Update – Raj Chudgar</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 xml:space="preserve">Test Flight Update (1003 &amp; 0104) – Kristi Hobb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lated to FasTrak Day-to-Day Issues, ERCOT would like to complete and close out all 2003 issues by January 31, 2004.  </w:t>
      </w:r>
      <w:r>
        <w:rPr>
          <w:rFonts w:cs="Times New Roman" w:ascii="Times New Roman" w:hAnsi="Times New Roman"/>
          <w:b/>
          <w:sz w:val="22"/>
          <w:szCs w:val="22"/>
        </w:rPr>
        <w:t xml:space="preserve">James Cohea agreed to provide a comparison of statistics from the current month and the previous month for RMS review beginning at the January RMS Meeting.  </w:t>
      </w:r>
      <w:r>
        <w:rPr>
          <w:rFonts w:cs="Times New Roman" w:ascii="Times New Roman" w:hAnsi="Times New Roman"/>
          <w:sz w:val="22"/>
          <w:szCs w:val="22"/>
        </w:rPr>
        <w:t xml:space="preserve">All FasTrak Data Variance Issues that have been resolved or rejected as of January 1, 2004 will be excluded from 2004 repor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MS discussed whether the statistics related to Pre-Texas SET 1.5 Data Cleanup should be reported to the TAC since little progress is being made and whether a sunset should be established related to the cleanup activity.  Tommy Weathersbee discussed the high volume of transactions attributed to Oncor.  </w:t>
      </w:r>
      <w:r>
        <w:rPr>
          <w:rFonts w:cs="Times New Roman" w:ascii="Times New Roman" w:hAnsi="Times New Roman"/>
          <w:b/>
          <w:sz w:val="22"/>
          <w:szCs w:val="22"/>
        </w:rPr>
        <w:t>Weathersbee and Allan Burke will report on the status of Oncor’s and TNMP’s data cleanup activity, respectively, at the January 2004 meeting.</w:t>
      </w:r>
      <w:r>
        <w:rPr>
          <w:rFonts w:cs="Times New Roman" w:ascii="Times New Roman" w:hAnsi="Times New Roman"/>
          <w:sz w:val="22"/>
          <w:szCs w:val="22"/>
        </w:rPr>
        <w:t xml:space="preserve">  The RMS discussed the need to meet the deadlines set by the RMS.  B.J. Flowers noted that when deadlines are set by the RMS it is unknown how big the issue is for each respective Market Particip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lated to the ongoing transaction data cleanup, the RMS discussed the need to carve the “scheduled” transactions out and investigate these in greater detail.  </w:t>
      </w:r>
      <w:r>
        <w:rPr>
          <w:rFonts w:cs="Times New Roman" w:ascii="Times New Roman" w:hAnsi="Times New Roman"/>
          <w:b/>
          <w:sz w:val="22"/>
          <w:szCs w:val="22"/>
        </w:rPr>
        <w:t xml:space="preserve">Texas SET was assigned to investigate the transactional problems and business processing issues related to the “scheduled” transactions.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ERCOT has determined that there was an issue with the 814_08 manual-processing tool related to the cancel by customer objection process.  While ERCOT systems were updated appropriately, 972 ESI IDs (spanning the August 2002 through July 2003 time frame) were identified where ERCOT has been unable to confirm that the TDSP was sent the 814_08 cancel.  </w:t>
      </w:r>
      <w:r>
        <w:rPr>
          <w:rFonts w:cs="Times New Roman" w:ascii="Times New Roman" w:hAnsi="Times New Roman"/>
          <w:b/>
          <w:bCs/>
          <w:sz w:val="22"/>
          <w:szCs w:val="22"/>
        </w:rPr>
        <w:t>MPs were asked to resolve outstanding issues before the January RMS Meet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ERCOT periodically receives 867_03 Finals and 867_04s for service orders that are canceled in ERCOT Systems.  This can indicate an out-of-sync condition between the TDSP and ERCOT.  James Cohea discussed an ERCOT proposal for handling out-of-sync conditions.  </w:t>
      </w:r>
      <w:r>
        <w:rPr>
          <w:rFonts w:cs="Times New Roman" w:ascii="Times New Roman" w:hAnsi="Times New Roman"/>
          <w:b/>
          <w:bCs/>
          <w:sz w:val="22"/>
          <w:szCs w:val="22"/>
        </w:rPr>
        <w:t xml:space="preserve">TDSPs and ERCOT will research this issue to gain a better understanding of the issues involved and develop and provide a recommendation to the RMS before the January meetin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lated to the Solution to Stacking Issue, it is understood that the RMS expects to act on the following items from the Market Coordination Team (MC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jc w:val="both"/>
        <w:rPr>
          <w:rFonts w:ascii="Times New Roman" w:hAnsi="Times New Roman" w:cs="Times New Roman"/>
          <w:b/>
          <w:b/>
          <w:bCs/>
          <w:sz w:val="22"/>
          <w:szCs w:val="22"/>
        </w:rPr>
      </w:pPr>
      <w:r>
        <w:rPr>
          <w:rFonts w:cs="Times New Roman" w:ascii="Times New Roman" w:hAnsi="Times New Roman"/>
          <w:b/>
          <w:bCs/>
          <w:sz w:val="22"/>
          <w:szCs w:val="22"/>
        </w:rPr>
        <w:t>Production Implementation Plan</w:t>
      </w:r>
    </w:p>
    <w:p>
      <w:pPr>
        <w:pStyle w:val="Normal"/>
        <w:numPr>
          <w:ilvl w:val="0"/>
          <w:numId w:val="5"/>
        </w:numPr>
        <w:jc w:val="both"/>
        <w:rPr>
          <w:rFonts w:ascii="Times New Roman" w:hAnsi="Times New Roman" w:cs="Times New Roman"/>
          <w:b/>
          <w:b/>
          <w:bCs/>
          <w:sz w:val="22"/>
          <w:szCs w:val="22"/>
        </w:rPr>
      </w:pPr>
      <w:r>
        <w:rPr>
          <w:rFonts w:cs="Times New Roman" w:ascii="Times New Roman" w:hAnsi="Times New Roman"/>
          <w:b/>
          <w:bCs/>
          <w:sz w:val="22"/>
          <w:szCs w:val="22"/>
        </w:rPr>
        <w:t>Transition Plan for Service Orders “In Flight”</w:t>
      </w:r>
    </w:p>
    <w:p>
      <w:pPr>
        <w:pStyle w:val="Normal"/>
        <w:numPr>
          <w:ilvl w:val="0"/>
          <w:numId w:val="5"/>
        </w:numPr>
        <w:jc w:val="both"/>
        <w:rPr>
          <w:rFonts w:ascii="Times New Roman" w:hAnsi="Times New Roman" w:cs="Times New Roman"/>
          <w:b/>
          <w:b/>
          <w:bCs/>
          <w:sz w:val="22"/>
          <w:szCs w:val="22"/>
        </w:rPr>
      </w:pPr>
      <w:r>
        <w:rPr>
          <w:rFonts w:cs="Times New Roman" w:ascii="Times New Roman" w:hAnsi="Times New Roman"/>
          <w:b/>
          <w:bCs/>
          <w:sz w:val="22"/>
          <w:szCs w:val="22"/>
        </w:rPr>
        <w:t>Post-Implementation Success Criter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Transaction Improvement Task Force (TITF) Report </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Terri Eaton reported on the activities of the TITF.  </w:t>
      </w:r>
      <w:r>
        <w:rPr>
          <w:rFonts w:cs="Times New Roman" w:ascii="Times New Roman" w:hAnsi="Times New Roman"/>
          <w:bCs/>
          <w:sz w:val="22"/>
          <w:szCs w:val="22"/>
        </w:rPr>
        <w:t>Eaton</w:t>
      </w:r>
      <w:r>
        <w:rPr>
          <w:rFonts w:cs="Times New Roman" w:ascii="Times New Roman" w:hAnsi="Times New Roman"/>
          <w:sz w:val="22"/>
          <w:szCs w:val="22"/>
        </w:rPr>
        <w:t xml:space="preserve"> discussed a TITF recommendation related to TDSP requested cancels (see Attachment).  A list of scenarios has been developed where TDSPs might want to cancel an electronic transaction.  Eaton presented five scenarios where </w:t>
      </w:r>
      <w:r>
        <w:rPr>
          <w:rFonts w:cs="Times New Roman" w:ascii="Times New Roman" w:hAnsi="Times New Roman"/>
          <w:bCs/>
          <w:sz w:val="22"/>
          <w:szCs w:val="22"/>
        </w:rPr>
        <w:t xml:space="preserve">ERCOT can cancel without any CR approval but with CR FasTrak monitoring.  </w:t>
      </w:r>
      <w:r>
        <w:rPr>
          <w:rFonts w:cs="Times New Roman" w:ascii="Times New Roman" w:hAnsi="Times New Roman"/>
          <w:b/>
          <w:bCs/>
          <w:sz w:val="22"/>
          <w:szCs w:val="22"/>
        </w:rPr>
        <w:t xml:space="preserve">A motion was made by Shannon Bowling and seconded by Phillip Golden that the RMS approve the TDSP requested cancel scenarios A-E as recommended by the TITF.  The motion was approved by a unanimous voice vo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The next TITF Meeting is scheduled for Dec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New RMS Issu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following issues were presented and discuss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Cs/>
          <w:sz w:val="22"/>
          <w:szCs w:val="22"/>
        </w:rPr>
        <w:t>Data Extract Reporting Tool – B. J. Flowers</w:t>
      </w:r>
      <w:r>
        <w:rPr>
          <w:rFonts w:cs="Times New Roman" w:ascii="Times New Roman" w:hAnsi="Times New Roman"/>
          <w:sz w:val="22"/>
          <w:szCs w:val="22"/>
        </w:rPr>
        <w:t xml:space="preserve"> presented and discussed a template for reporting data variances.  There will be a three month trial period, January through March, and reporting will be voluntary.  MPs are to provide raw numbers to ERCOT by the second business day each month and ERCOT will calculate an aggregated percentage.  The RMS discussed what “on time” meant related to submission of data variances in the Data Extract Variance Manual and whether the manual needed to be revised.  Additional discussion focused on whether the 75 days should start when the data variance is submitted or whether the submission should be tied to the Settlements Calendar.  </w:t>
      </w:r>
      <w:r>
        <w:rPr>
          <w:rFonts w:cs="Times New Roman" w:ascii="Times New Roman" w:hAnsi="Times New Roman"/>
          <w:b/>
          <w:sz w:val="22"/>
          <w:szCs w:val="22"/>
        </w:rPr>
        <w:t>The RMS agreed to use the three month trial period to help clarify these issue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bCs/>
          <w:sz w:val="22"/>
          <w:szCs w:val="22"/>
        </w:rPr>
        <w:t>Zip Code Validation (see Attachment) – B. J. Flowers noted that a</w:t>
      </w:r>
      <w:r>
        <w:rPr>
          <w:rFonts w:cs="Times New Roman" w:ascii="Times New Roman" w:hAnsi="Times New Roman"/>
          <w:sz w:val="22"/>
          <w:szCs w:val="22"/>
        </w:rPr>
        <w:t xml:space="preserve">t the November RMS meeting, an idea to improve the success rate for switches and move-in transactions was to re-evaluate the necessity to have a validation on Zip Codes.  The problem is that registration transactions are rejected in the market place when the ESI ID does not match the zip code stored in the centralized ERCOT database.  Due to this mismatch, registration transactions are rejected.  Flowers proposed that Market research be done to determine whether the need for the cross-reference between ESI ID and Zip Code is still deemed necessary for registering ESI IDs.  If the Market believes this is not necessary or can be performed in a different manner, then make necessary system changes to support it.  </w:t>
      </w:r>
      <w:r>
        <w:rPr>
          <w:rFonts w:cs="Times New Roman" w:ascii="Times New Roman" w:hAnsi="Times New Roman"/>
          <w:b/>
          <w:sz w:val="22"/>
          <w:szCs w:val="22"/>
        </w:rPr>
        <w:t xml:space="preserve">Texas SET was asked to investigate and determine if there is a better solution related to an appropriate validation that meets the spirit of Customer Protection Ru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8"/>
        </w:numPr>
        <w:jc w:val="both"/>
        <w:rPr>
          <w:rFonts w:ascii="Times New Roman" w:hAnsi="Times New Roman" w:cs="Times New Roman"/>
          <w:sz w:val="22"/>
          <w:szCs w:val="22"/>
        </w:rPr>
      </w:pPr>
      <w:r>
        <w:rPr>
          <w:rFonts w:cs="Times New Roman" w:ascii="Times New Roman" w:hAnsi="Times New Roman"/>
          <w:bCs/>
          <w:sz w:val="22"/>
          <w:szCs w:val="22"/>
        </w:rPr>
        <w:t>SCR Retail Transaction Variance Process – Don Bender discussed SCR 732 – Enhancements to FasTrak Process.  The SCR creates a</w:t>
      </w:r>
      <w:r>
        <w:rPr>
          <w:rFonts w:cs="Times New Roman" w:ascii="Times New Roman" w:hAnsi="Times New Roman"/>
          <w:sz w:val="22"/>
          <w:szCs w:val="22"/>
        </w:rPr>
        <w:t xml:space="preserve"> Project Team to Develop Detailed System Requirements for an Enhanced FasTrak Process.  The RMS discussed and approved a draft of this document at its November Meeting.  The RMS discussed the need for ERCOT to perform an impact analysis and get started right away.  Richard Gruber noted that requirements need to be defined and a determination needs to be made on what system changes are needed.  </w:t>
      </w:r>
      <w:r>
        <w:rPr>
          <w:rFonts w:cs="Times New Roman" w:ascii="Times New Roman" w:hAnsi="Times New Roman"/>
          <w:b/>
          <w:sz w:val="22"/>
          <w:szCs w:val="22"/>
        </w:rPr>
        <w:t xml:space="preserve">ERCOT will perform an impact analysis and report back to the RMS.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814_06 Processing Errors (see Attachment) – Neil Eddleman noted that on Decemb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RCOT notified the Market of a situation in which certain numbers of 814_06 transactions had not been delivered to the Market between November 25, 2003 and December 2, 2003.  ERCOT relayed that a processing issue, which required regeneration of the transactions in question, had caused the situation.  Troy Anderson reported on what the problems were and the fixes that were implemented.  </w:t>
      </w:r>
      <w:r>
        <w:rPr>
          <w:rFonts w:cs="Times New Roman" w:ascii="Times New Roman" w:hAnsi="Times New Roman"/>
          <w:b/>
          <w:sz w:val="22"/>
          <w:szCs w:val="22"/>
        </w:rPr>
        <w:t xml:space="preserve">ERCOT will address the processing problem and MIMO stacking issues and report back to the RMS at the January RMS Meeting.    </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Remanded PRR 472 - </w:t>
      </w:r>
      <w:r>
        <w:rPr>
          <w:rFonts w:cs="Times New Roman" w:ascii="Times New Roman" w:hAnsi="Times New Roman"/>
          <w:sz w:val="22"/>
          <w:szCs w:val="22"/>
          <w:u w:val="single"/>
        </w:rPr>
        <w:t>ERCOT Meter Read Transaction Validation Reinstatement</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Don Bender reported that the PRS remanded PRR 472 back to the RMS.  The PRR </w:t>
      </w:r>
      <w:r>
        <w:rPr>
          <w:rFonts w:cs="Times New Roman" w:ascii="Times New Roman" w:hAnsi="Times New Roman"/>
          <w:sz w:val="22"/>
          <w:szCs w:val="22"/>
        </w:rPr>
        <w:t xml:space="preserve">ensures that meter read transactions received by ERCOT from the TDSP or any third party service provider have been completely validated for technical, business, and data set points prior to ERCOT's submittal of the transaction to the Market Participant(s) designated to receive the information.  Bender noted that the Market needed to understand the implications of the PR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il Eddleman reviewed the changes being proposed in PRR 472.  It was noted that this would be a long-term project that would need to be carefully considered in conjunction with other large projects, such as MIMO and the Commercial Systems Replacement.  </w:t>
      </w:r>
      <w:r>
        <w:rPr>
          <w:rFonts w:cs="Times New Roman" w:ascii="Times New Roman" w:hAnsi="Times New Roman"/>
          <w:b/>
          <w:sz w:val="22"/>
          <w:szCs w:val="22"/>
        </w:rPr>
        <w:t xml:space="preserve">The RMS agreed to remand PRR 472 to the 810/867 Task Force to study in greater detail (after current assignments are completed) and make a recommendation to the RMS.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Remanded PRR 459 – EPS Meter Data Transmittal</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Don Bender reported that the PRS had also remanded PRR 459 back to the RMS.  The PRR a</w:t>
      </w:r>
      <w:r>
        <w:rPr>
          <w:rFonts w:cs="Times New Roman" w:ascii="Times New Roman" w:hAnsi="Times New Roman"/>
          <w:sz w:val="22"/>
          <w:szCs w:val="22"/>
        </w:rPr>
        <w:t>dds text to the Protocols baseline to show that ERCOT is complying with the follow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Is identified as the Meter Reading Entity (MRE), where applicabl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tilizes the data for all settlement calculations and report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akes ESI ID interval data available to the TDSP and LSE via an extract.</w:t>
      </w:r>
    </w:p>
    <w:p>
      <w:pPr>
        <w:pStyle w:val="Normal"/>
        <w:numPr>
          <w:ilvl w:val="0"/>
          <w:numId w:val="7"/>
        </w:numPr>
        <w:jc w:val="both"/>
        <w:rPr/>
      </w:pPr>
      <w:r>
        <w:rPr>
          <w:rFonts w:cs="Times New Roman" w:ascii="Times New Roman" w:hAnsi="Times New Roman"/>
          <w:sz w:val="22"/>
          <w:szCs w:val="22"/>
        </w:rPr>
        <w:t>Specifies deadlines for ERCOT to provide EPS data to TDSP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hanges contemplated in this PRR are to boxed language already in the Protocols and are intended to clarify the results of Project PR-30026 currently being implemented.  Implementation of this project removes the need for developing a manual process and provides Resource ID &amp; SCADA interval data via a data extract.  This will provide Market Participants with their EPS meter d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ender proposed that EPS Meters be excluded in Protocols Section 15.3 (first paragraph) for providing monthly consumption information to ERCOT within three business days.  </w:t>
      </w:r>
      <w:r>
        <w:rPr>
          <w:rFonts w:cs="Times New Roman" w:ascii="Times New Roman" w:hAnsi="Times New Roman"/>
          <w:b/>
          <w:sz w:val="22"/>
          <w:szCs w:val="22"/>
        </w:rPr>
        <w:t>A motion was made by Phillip Golden and seconded by Shannon Bowling that the RMS recommend to the PRS that PRR 459 be approved as previously submitted and including the revisions to Protocols Section 15.3 made by the RMS (see Attachment).  The motion was approved by a unanimous voice vote.</w:t>
      </w:r>
      <w:r>
        <w:rPr>
          <w:rFonts w:cs="Times New Roman" w:ascii="Times New Roman" w:hAnsi="Times New Roman"/>
          <w:sz w:val="22"/>
          <w:szCs w:val="22"/>
        </w:rPr>
        <w:t xml:space="preserve">  It was noted that this change will not affect MPs who do not have EPS Meters.</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exas Test Plan Team (TTPT)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Bill Bell reported on an issue from the TTPT.  The TTPT met on Decemb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November RMS Meeting, the </w:t>
      </w:r>
      <w:r>
        <w:rPr>
          <w:rFonts w:cs="Times New Roman" w:ascii="Times New Roman" w:hAnsi="Times New Roman"/>
          <w:bCs/>
          <w:sz w:val="22"/>
          <w:szCs w:val="22"/>
        </w:rPr>
        <w:t>RMS approved the elimination of Flight 0304 and the revised deadlines for Flight 0104.</w:t>
      </w:r>
      <w:r>
        <w:rPr>
          <w:rFonts w:cs="Times New Roman" w:ascii="Times New Roman" w:hAnsi="Times New Roman"/>
          <w:sz w:val="22"/>
          <w:szCs w:val="22"/>
        </w:rPr>
        <w:t xml:space="preserve">  C</w:t>
      </w:r>
      <w:r>
        <w:rPr>
          <w:rFonts w:cs="Times New Roman" w:ascii="Times New Roman" w:hAnsi="Times New Roman"/>
          <w:bCs/>
          <w:sz w:val="22"/>
          <w:szCs w:val="22"/>
        </w:rPr>
        <w:t>oncern was however expressed that if Flight 0504 was delayed the TTPT would need to conduct another Version 1.6 Test Flight.</w:t>
      </w:r>
      <w:r>
        <w:rPr>
          <w:rFonts w:cs="Times New Roman" w:ascii="Times New Roman" w:hAnsi="Times New Roman"/>
          <w:sz w:val="22"/>
          <w:szCs w:val="22"/>
        </w:rPr>
        <w:t xml:space="preserve">  The </w:t>
      </w:r>
      <w:r>
        <w:rPr>
          <w:rFonts w:cs="Times New Roman" w:ascii="Times New Roman" w:hAnsi="Times New Roman"/>
          <w:bCs/>
          <w:sz w:val="22"/>
          <w:szCs w:val="22"/>
        </w:rPr>
        <w:t>RMS requested that the TTPT establish a “Go – No Go Date” for determining if another flight would be added or conducted if MIMO was delayed</w:t>
      </w:r>
      <w:r>
        <w:rPr>
          <w:rFonts w:cs="Times New Roman" w:ascii="Times New Roman" w:hAnsi="Times New Roman"/>
          <w:sz w:val="22"/>
          <w:szCs w:val="22"/>
        </w:rPr>
        <w:t xml:space="preserve">.  </w:t>
      </w:r>
      <w:r>
        <w:rPr>
          <w:rFonts w:cs="Times New Roman" w:ascii="Times New Roman" w:hAnsi="Times New Roman"/>
          <w:bCs/>
          <w:sz w:val="22"/>
          <w:szCs w:val="22"/>
        </w:rPr>
        <w:t>In establishing the “Go – No Go Date” the TTPT should consider the lead time necessary for the Flight Administrator, ERCOT, TDSPs, and the Service Providers to complete all the pre-Market orientation and set up activities to be able to conduct the flight.  The TTPT has determined that if Flight 0504 (the MIMO Flight) has been delayed at least two months as of February 6, 2004, a flight in Version 1.6 will be conducted by the Market.  The existing 0504 test Flight would become a Market test flight in Version 1.6 conducted before MIMO with the specific dates of the flight to be approved by the TTPT, RMS, and TAC.</w:t>
      </w:r>
      <w:r>
        <w:rPr>
          <w:rFonts w:cs="Times New Roman" w:ascii="Times New Roman" w:hAnsi="Times New Roman"/>
          <w:sz w:val="22"/>
          <w:szCs w:val="22"/>
        </w:rPr>
        <w:t xml:space="preserve">  </w:t>
      </w:r>
      <w:r>
        <w:rPr>
          <w:rFonts w:cs="Times New Roman" w:ascii="Times New Roman" w:hAnsi="Times New Roman"/>
          <w:bCs/>
          <w:sz w:val="22"/>
          <w:szCs w:val="22"/>
        </w:rPr>
        <w:t>The 0904 Test Flight will become the Version 2.0 MIMO Certification Flight.</w:t>
      </w:r>
      <w:r>
        <w:rPr>
          <w:rFonts w:cs="Times New Roman" w:ascii="Times New Roman" w:hAnsi="Times New Roman"/>
          <w:sz w:val="22"/>
          <w:szCs w:val="22"/>
        </w:rPr>
        <w:t xml:space="preserve">  </w:t>
      </w:r>
      <w:r>
        <w:rPr>
          <w:rFonts w:cs="Times New Roman" w:ascii="Times New Roman" w:hAnsi="Times New Roman"/>
          <w:bCs/>
          <w:sz w:val="22"/>
          <w:szCs w:val="22"/>
        </w:rPr>
        <w:t xml:space="preserve">The TTPT has further determined that if Flight 0504 (the MIMO Flight) is on schedule or is not more than two months behind as of February 6, 2004, an additional Version 1.6 flight will not be conducted by the Market.  </w:t>
      </w:r>
      <w:r>
        <w:rPr>
          <w:rFonts w:cs="Times New Roman" w:ascii="Times New Roman" w:hAnsi="Times New Roman"/>
          <w:b/>
          <w:bCs/>
          <w:sz w:val="22"/>
          <w:szCs w:val="22"/>
        </w:rPr>
        <w:t>A motion was made by Lan Conn and seconded by Sara Ferris that the RMS approve February 6, 2004 as the “Go – No Go Date” for determining if another flight would be added or conducted if MIMO was delayed</w:t>
      </w:r>
      <w:r>
        <w:rPr>
          <w:rFonts w:cs="Times New Roman" w:ascii="Times New Roman" w:hAnsi="Times New Roman"/>
          <w:b/>
          <w:sz w:val="22"/>
          <w:szCs w:val="22"/>
        </w:rPr>
        <w:t xml:space="preserve"> </w:t>
      </w:r>
      <w:r>
        <w:rPr>
          <w:rFonts w:cs="Times New Roman" w:ascii="Times New Roman" w:hAnsi="Times New Roman"/>
          <w:b/>
          <w:bCs/>
          <w:sz w:val="22"/>
          <w:szCs w:val="22"/>
        </w:rPr>
        <w:t>as recommended by TTPT.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Profiling Working Group (P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Ernie Podraza reported on the activities of the PWG.  The PWG met last on Decem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Cs/>
          <w:sz w:val="22"/>
          <w:szCs w:val="22"/>
        </w:rPr>
        <w:t xml:space="preserve">Podraza reported on the Annual Profile Type and Weather Zone Validation; LPGRR Draft – 11.4.1 Validation of Profile Type; draft PRR – NIDR Default Settlement Process Improvements; Protocols Section 18.6.5, Future IDR Impact Analysis; ERCOT Load Research – PR-30014 Project Timeline; draft PRR – Weather Response Determination for IDR Proxy Day Process; new TOU Schedule Process; and Distribution Loss Calculation Issue (Actual vs. Forecast ERCOT Loa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odraza also provided brief updates on a variety of additional issues being addressed by the PW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The next PWG Meeting is scheduled for January 7</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810/867 Task Force Report (see Attachmen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Tommy Weathersbee reported on 810/867 Task Force activities.  Weathersbee discussed the status of issues related to the CR analysis, 867_03 Contingency Exit Strategy, and 810 Billing Determinants.  A set of 810 Billing Determinants has been provided to Texas SET for review.  Weathersbee discussed details of the 867_03 Contingency Exit Strategy (see Attachment).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A workshop has been scheduled for January 27</w:t>
      </w:r>
      <w:r>
        <w:rPr>
          <w:rFonts w:cs="Times New Roman" w:ascii="Times New Roman" w:hAnsi="Times New Roman"/>
          <w:bCs/>
          <w:sz w:val="22"/>
          <w:vertAlign w:val="superscript"/>
        </w:rPr>
        <w:t>th</w:t>
      </w:r>
      <w:r>
        <w:rPr>
          <w:rFonts w:cs="Times New Roman" w:ascii="Times New Roman" w:hAnsi="Times New Roman"/>
          <w:bCs/>
          <w:sz w:val="22"/>
        </w:rPr>
        <w:t>-28</w:t>
      </w:r>
      <w:r>
        <w:rPr>
          <w:rFonts w:cs="Times New Roman" w:ascii="Times New Roman" w:hAnsi="Times New Roman"/>
          <w:bCs/>
          <w:sz w:val="22"/>
          <w:vertAlign w:val="superscript"/>
        </w:rPr>
        <w:t>th</w:t>
      </w:r>
      <w:r>
        <w:rPr>
          <w:rFonts w:cs="Times New Roman" w:ascii="Times New Roman" w:hAnsi="Times New Roman"/>
          <w:bCs/>
          <w:sz w:val="22"/>
        </w:rPr>
        <w:t xml:space="preserve"> that will focus on the 824 rejection proces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RMS Issue on Market Sync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athy Scott discussed an RMS Issue related to Market sync.  The issue is that the TDSP files a proactive data extract variance (DEV) to fix the service history row (REP relationship) at ERCOT.  The variance is r</w:t>
      </w:r>
      <w:r>
        <w:rPr>
          <w:rFonts w:cs="Times New Roman" w:ascii="Times New Roman" w:hAnsi="Times New Roman"/>
          <w:color w:val="000000"/>
          <w:sz w:val="22"/>
          <w:szCs w:val="22"/>
        </w:rPr>
        <w:t xml:space="preserve">ejected as invalid:  ESI ID covered during Market sync effort.  However, the fix that ERCOT stated was made could not be seen in the TDSP’s SCR 727 data, which is a replica of ERCOT’s production system(s).  Therefore, the ESI ID in the above scenario is out-of-sync and if ERCOT did not change the service history row (REP relationship) as requested by the TDSP, there would always be an out-of-sync condition.  Meanwhile, ERCOT submits a spreadsheet to the TDSP to investigate several ESI IDs where usage is loaded in ERCOT Systems for de-energized periods.  The ESI ID for this above scenario appears in the spreadsheet sent to the TDS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color w:val="000000"/>
          <w:sz w:val="22"/>
          <w:szCs w:val="22"/>
        </w:rPr>
        <w:t xml:space="preserve">Scott proposed that the Market sync validation be removed entirely since it appears there still remain incorrect REP relationships that were thought to have been corrected during the Market sync period. </w:t>
      </w:r>
      <w:r>
        <w:rPr>
          <w:rFonts w:cs="Times New Roman" w:ascii="Times New Roman" w:hAnsi="Times New Roman"/>
          <w:sz w:val="22"/>
          <w:szCs w:val="22"/>
        </w:rPr>
        <w:t xml:space="preserve"> A short-term solution has already been implemented to </w:t>
      </w:r>
      <w:r>
        <w:rPr>
          <w:rFonts w:cs="Times New Roman" w:ascii="Times New Roman" w:hAnsi="Times New Roman"/>
          <w:color w:val="000000"/>
          <w:sz w:val="22"/>
          <w:szCs w:val="22"/>
        </w:rPr>
        <w:t xml:space="preserve">remove the Market sync validation check from Variance Types 3a and 3b.  </w:t>
      </w:r>
      <w:r>
        <w:rPr>
          <w:rFonts w:cs="Times New Roman" w:ascii="Times New Roman" w:hAnsi="Times New Roman"/>
          <w:b/>
          <w:color w:val="000000"/>
          <w:sz w:val="22"/>
          <w:szCs w:val="22"/>
        </w:rPr>
        <w:t>The RMS asked ERCOT to implement the long-term solution as proposed.</w:t>
      </w:r>
      <w:r>
        <w:rPr>
          <w:rFonts w:cs="Times New Roman" w:ascii="Times New Roman" w:hAnsi="Times New Roman"/>
          <w:b/>
          <w:i/>
          <w:sz w:val="22"/>
          <w:szCs w:val="22"/>
        </w:rPr>
        <w:t xml:space="preserve">  </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ture RMS Meetings</w:t>
      </w:r>
    </w:p>
    <w:p>
      <w:pPr>
        <w:pStyle w:val="BodyTextIndent3"/>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sz w:val="22"/>
          <w:szCs w:val="22"/>
        </w:rPr>
        <w:t>The next RMS Meeting was scheduled for January 14, 2004 from 9:00 a.m. to 4:00 p.m. to be held at the ERCOT Austin Office.  Additional RMS Meetings are scheduled for February 12</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March 18</w:t>
      </w:r>
      <w:r>
        <w:rPr>
          <w:rFonts w:cs="Times New Roman" w:ascii="Times New Roman" w:hAnsi="Times New Roman"/>
          <w:b/>
          <w:bCs/>
          <w:sz w:val="22"/>
          <w:szCs w:val="22"/>
          <w:vertAlign w:val="superscript"/>
        </w:rPr>
        <w:t>th</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There being no further business, Don Bender adjourned the RMS Meeting at 3:35 p.m. on December 11, 2003.</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 New Roman Bold">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APPROVED – 01/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Batang;바탕" w:hAnsi="Batang;바탕" w:cs="Batang;바탕"/>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Bold" w:hAnsi="Times New Roman Bold" w:cs="Times New Roman Bold"/>
      <w:b/>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Batang;바탕" w:hAnsi="Batang;바탕" w:cs="Batang;바탕"/>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16:00Z</dcterms:created>
  <dc:creator>Larry D. Grimm</dc:creator>
  <dc:description>        </dc:description>
  <dc:language>en-US</dc:language>
  <cp:lastModifiedBy>lgrimm</cp:lastModifiedBy>
  <cp:lastPrinted>2004-01-16T14:05:00Z</cp:lastPrinted>
  <dcterms:modified xsi:type="dcterms:W3CDTF">2004-01-16T20:05:00Z</dcterms:modified>
  <cp:revision>1562</cp:revision>
  <dc:subject/>
  <dc:title>_MINUTES OF THE ERCOT RETAIL MARKET SUBCOMMITTEE (RMS) MEETING</dc:title>
</cp:coreProperties>
</file>