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90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Loads acting as a Resource (LaaR) Annual Testing Descrip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10.2, General Capacity Testing Requirement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vision changes LaaR seasonal testing to an annual test consisting of a telemetry check and includes a biennial test of the under frequency relay for LaaRs providing Responsive Reserve Servic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s LaaR annual testing requirements.</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9/04</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Patters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patterson@ercot.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ive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60</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duction of FTE required to process paperwork by changing the testing from seasonal to annual</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early define the annual testing requirements for LaaRs</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 required but the QSE’s may assist their resources in meeting the annual test requirement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inimal</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early define the annual testing requirements for LaaRs</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omplete telemetry test on each LaaR annually and test the UFR every two year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inimal</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early define the annual testing requirements for LaaRs</w:t>
            </w:r>
          </w:p>
        </w:tc>
      </w:tr>
      <w:tr>
        <w:trPr>
          <w:trHeight w:val="135" w:hRule="atLeast"/>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3"/>
        <w:numPr>
          <w:ilvl w:val="0"/>
          <w:numId w:val="0"/>
        </w:numPr>
        <w:spacing w:before="360" w:after="0"/>
        <w:ind w:left="0" w:hanging="0"/>
        <w:rPr/>
      </w:pPr>
      <w:r>
        <w:rPr/>
        <w:t>6.10.2 General Capacity Testing Requirements</w:t>
      </w:r>
    </w:p>
    <w:p>
      <w:pPr>
        <w:pStyle w:val="TextBody"/>
        <w:rPr/>
      </w:pPr>
      <w:r>
        <w:rPr/>
        <w:t xml:space="preserve">QSEs shall provide ERCOT a list identifying each Generation Resource unit that is expected to operate more than </w:t>
      </w:r>
      <w:ins w:id="0" w:author="Jeff Gilbertson" w:date="2004-01-08T10:27:00Z">
        <w:r>
          <w:rPr/>
          <w:t>one hundred sixty eight (</w:t>
        </w:r>
      </w:ins>
      <w:r>
        <w:rPr/>
        <w:t>168</w:t>
      </w:r>
      <w:ins w:id="1" w:author="Jeff Gilbertson" w:date="2004-01-08T10:27:00Z">
        <w:r>
          <w:rPr/>
          <w:t>)</w:t>
        </w:r>
      </w:ins>
      <w:r>
        <w:rPr/>
        <w:t xml:space="preserve"> hours in a Season as a provider of energy and/or Ancillary Services.  ERCOT shall evaluate</w:t>
      </w:r>
      <w:ins w:id="2" w:author="Jeff Gilbertson" w:date="2004-01-08T10:27:00Z">
        <w:r>
          <w:rPr/>
          <w:t>,</w:t>
        </w:r>
      </w:ins>
      <w:r>
        <w:rPr/>
        <w:t xml:space="preserve"> during each Season of expected operation, the Net Dependable Capability of each unit expected to operate more than </w:t>
      </w:r>
      <w:ins w:id="3" w:author="Jeff Gilbertson" w:date="2004-01-08T10:27:00Z">
        <w:r>
          <w:rPr/>
          <w:t>one hundred sixty eight (</w:t>
        </w:r>
      </w:ins>
      <w:r>
        <w:rPr/>
        <w:t>168</w:t>
      </w:r>
      <w:ins w:id="4" w:author="Jeff Gilbertson" w:date="2004-01-08T10:27:00Z">
        <w:r>
          <w:rPr/>
          <w:t>)</w:t>
        </w:r>
      </w:ins>
      <w:r>
        <w:rPr/>
        <w:t xml:space="preserve"> hours </w:t>
      </w:r>
      <w:ins w:id="5" w:author="Jeff Gilbertson" w:date="2004-01-08T10:33:00Z">
        <w:r>
          <w:rPr/>
          <w:t>during that season</w:t>
        </w:r>
      </w:ins>
      <w:ins w:id="6" w:author="Jeff Gilbertson" w:date="2004-01-08T10:36:00Z">
        <w:r>
          <w:rPr/>
          <w:t>,</w:t>
        </w:r>
      </w:ins>
      <w:ins w:id="7" w:author="Jeff Gilbertson" w:date="2004-01-08T10:33:00Z">
        <w:r>
          <w:rPr/>
          <w:t xml:space="preserve"> </w:t>
        </w:r>
      </w:ins>
      <w:r>
        <w:rPr/>
        <w:t xml:space="preserve">except for any Generation Resources used solely for energy services and whose capacity is less than </w:t>
      </w:r>
      <w:ins w:id="8" w:author="Jeff Gilbertson" w:date="2004-01-19T14:01:00Z">
        <w:r>
          <w:rPr/>
          <w:t>ten (</w:t>
        </w:r>
      </w:ins>
      <w:r>
        <w:rPr/>
        <w:t>10</w:t>
      </w:r>
      <w:ins w:id="9" w:author="Jeff Gilbertson" w:date="2004-01-19T14:01:00Z">
        <w:r>
          <w:rPr/>
          <w:t>)</w:t>
        </w:r>
      </w:ins>
      <w:del w:id="10" w:author="Jeff Gilbertson" w:date="2004-01-08T10:27:00Z">
        <w:r>
          <w:rPr/>
          <w:delText> </w:delText>
        </w:r>
      </w:del>
      <w:ins w:id="11" w:author="Jeff Gilbertson" w:date="2004-01-08T10:27:00Z">
        <w:r>
          <w:rPr/>
          <w:t xml:space="preserve"> </w:t>
        </w:r>
      </w:ins>
      <w:r>
        <w:rPr/>
        <w:t xml:space="preserve">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unit test must test the unit within the first </w:t>
      </w:r>
      <w:ins w:id="12" w:author="Jeff Gilbertson" w:date="2004-01-08T10:28:00Z">
        <w:r>
          <w:rPr/>
          <w:t>one hundred sixty eight (</w:t>
        </w:r>
      </w:ins>
      <w:r>
        <w:rPr/>
        <w:t>168</w:t>
      </w:r>
      <w:ins w:id="13" w:author="Jeff Gilbertson" w:date="2004-01-08T10:28:00Z">
        <w:r>
          <w:rPr/>
          <w:t>)</w:t>
        </w:r>
      </w:ins>
      <w:r>
        <w:rPr/>
        <w:t xml:space="preserve"> hours of run time during the Season or operate with a Net Dependable Capability equal to the highest integrated hourly MWh output demonstrated during the first </w:t>
      </w:r>
      <w:ins w:id="14" w:author="Jeff Gilbertson" w:date="2004-01-08T10:28:00Z">
        <w:r>
          <w:rPr/>
          <w:t>one hundred sixty eight (</w:t>
        </w:r>
      </w:ins>
      <w:r>
        <w:rPr/>
        <w:t>168</w:t>
      </w:r>
      <w:ins w:id="15" w:author="Jeff Gilbertson" w:date="2004-01-08T10:28:00Z">
        <w:r>
          <w:rPr/>
          <w:t>)</w:t>
        </w:r>
      </w:ins>
      <w:r>
        <w:rPr/>
        <w:t xml:space="preserve"> hours of run time.  QSEs do not have to bring units </w:t>
      </w:r>
      <w:del w:id="16" w:author="Jeff Gilbertson" w:date="2004-01-08T10:23:00Z">
        <w:r>
          <w:rPr/>
          <w:delText>o</w:delText>
        </w:r>
      </w:del>
      <w:ins w:id="17" w:author="Jeff Gilbertson" w:date="2004-01-08T10:23:00Z">
        <w:r>
          <w:rPr/>
          <w:t>O</w:t>
        </w:r>
      </w:ins>
      <w:r>
        <w:rPr/>
        <w:t xml:space="preserve">n-line or shut down solely for the purpose of the seasonal verification.  Any unit for which the QSE desires qualification to provide Ancillary Services shall have its Net Dependable Capability verified prior to providing services using the Generation Resource unit even if it fits the less than </w:t>
      </w:r>
      <w:ins w:id="18" w:author="Jeff Gilbertson" w:date="2004-01-08T10:29:00Z">
        <w:r>
          <w:rPr/>
          <w:t>one hundred sixty eight (</w:t>
        </w:r>
      </w:ins>
      <w:r>
        <w:rPr/>
        <w:t>168</w:t>
      </w:r>
      <w:ins w:id="19" w:author="Jeff Gilbertson" w:date="2004-01-08T10:29:00Z">
        <w:r>
          <w:rPr/>
          <w:t>)</w:t>
        </w:r>
      </w:ins>
      <w:r>
        <w:rPr/>
        <w:t xml:space="preserve"> h</w:t>
      </w:r>
      <w:ins w:id="20" w:author="Jeff Gilbertson" w:date="2004-01-08T10:29:00Z">
        <w:r>
          <w:rPr/>
          <w:t>ou</w:t>
        </w:r>
      </w:ins>
      <w:r>
        <w:rPr/>
        <w:t xml:space="preserve">r or small </w:t>
      </w:r>
      <w:del w:id="21" w:author="Jeff Gilbertson" w:date="2004-01-08T10:29:00Z">
        <w:r>
          <w:rPr/>
          <w:delText xml:space="preserve">size </w:delText>
        </w:r>
      </w:del>
      <w:ins w:id="22" w:author="Jeff Gilbertson" w:date="2004-01-08T10:29:00Z">
        <w:r>
          <w:rPr/>
          <w:t xml:space="preserve">capacity </w:t>
        </w:r>
      </w:ins>
      <w:r>
        <w:rPr/>
        <w:t xml:space="preserve">exception.  </w:t>
      </w:r>
      <w:del w:id="23" w:author="Jeff Gilbertson" w:date="2004-01-08T10:29:00Z">
        <w:r>
          <w:rPr/>
          <w:delText xml:space="preserve"> </w:delText>
        </w:r>
      </w:del>
      <w:r>
        <w:rPr/>
        <w:t>The capability of hydro units operating in the synchronous condenser fast response mode to provide hydro Responsive Reserve shall be evaluated by Season.</w:t>
      </w:r>
    </w:p>
    <w:p>
      <w:pPr>
        <w:pStyle w:val="TextBody"/>
        <w:rPr>
          <w:del w:id="33" w:author="mpatterson" w:date="2004-01-08T09:03:00Z"/>
        </w:rPr>
      </w:pPr>
      <w:r>
        <w:rPr/>
        <w:t xml:space="preserve">Load acting as a Resource to provide </w:t>
      </w:r>
      <w:ins w:id="24" w:author="mpatterson" w:date="2004-01-08T08:58:00Z">
        <w:r>
          <w:rPr/>
          <w:t>Ancillary Services shall have its telemetry attributes verified by ERCOT annually.</w:t>
        </w:r>
      </w:ins>
      <w:ins w:id="25" w:author="mpatterson" w:date="2004-01-08T10:24:00Z">
        <w:r>
          <w:rPr/>
          <w:t xml:space="preserve"> </w:t>
        </w:r>
      </w:ins>
      <w:ins w:id="26" w:author="mpatterson" w:date="2004-01-08T08:59:00Z">
        <w:r>
          <w:rPr/>
          <w:t xml:space="preserve"> In addition, once every two </w:t>
        </w:r>
      </w:ins>
      <w:ins w:id="27" w:author="mpatterson" w:date="2004-01-08T10:24:00Z">
        <w:r>
          <w:rPr/>
          <w:t xml:space="preserve">(2) </w:t>
        </w:r>
      </w:ins>
      <w:ins w:id="28" w:author="mpatterson" w:date="2004-01-08T08:59:00Z">
        <w:r>
          <w:rPr/>
          <w:t>years, any LaaR providing Responsive Reserve Service shall test the under frequency relay or the output from the solid-state switch, whichever applies, for correct operation.</w:t>
        </w:r>
      </w:ins>
      <w:ins w:id="29" w:author="mpatterson" w:date="2004-01-08T10:24:00Z">
        <w:r>
          <w:rPr/>
          <w:t xml:space="preserve"> </w:t>
        </w:r>
      </w:ins>
      <w:ins w:id="30" w:author="mpatterson" w:date="2004-01-08T09:00:00Z">
        <w:r>
          <w:rPr/>
          <w:t xml:space="preserve"> However, if the Load’s performance has been verified through response to an actual event, the data from the event can be used to meet the annual telemetry verification requirement for that year and/or the biennial relay testing </w:t>
        </w:r>
      </w:ins>
      <w:ins w:id="31" w:author="mpatterson" w:date="2004-01-08T09:02:00Z">
        <w:r>
          <w:rPr/>
          <w:t xml:space="preserve">requirement. </w:t>
        </w:r>
      </w:ins>
      <w:del w:id="32" w:author="mpatterson" w:date="2004-01-08T09:03:00Z">
        <w:r>
          <w:rPr/>
          <w:delText>Responsive Reserve, Non-Spinning Reserve or Replacement Reserve Services shall be evaluated by ERCOT each Season, except when the Load interruptibility has been verified through response in an actual event.  If the Load acting as a Resource to provide Responsive Reserve, Non-Spinning Reserve or Replacement Reserve is under the direct control of a NERC certified operator via a SCADA system, Seasonal evaluation shall consist of a test of the relay function with no actual interruption of Load.</w:delText>
        </w:r>
      </w:del>
    </w:p>
    <w:p>
      <w:pPr>
        <w:pStyle w:val="TextBody"/>
        <w:rPr/>
      </w:pPr>
      <w:r>
        <w:rPr/>
        <w:t>Specific Loads to be used for the first time as a Resource to provide Responsive Reserve, Non-Spinning Reserve or Replacement Reserve must be correctly evaluated (tripped</w:t>
      </w:r>
      <w:ins w:id="34" w:author="Jeff Gilbertson" w:date="2004-01-19T14:02:00Z">
        <w:r>
          <w:rPr/>
          <w:t>,</w:t>
        </w:r>
      </w:ins>
      <w:r>
        <w:rPr/>
        <w:t xml:space="preserve"> or simulated trip</w:t>
      </w:r>
      <w:del w:id="35" w:author="Jeff Gilbertson" w:date="2004-01-19T14:02:00Z">
        <w:r>
          <w:rPr/>
          <w:delText>,</w:delText>
        </w:r>
      </w:del>
      <w:r>
        <w:rPr/>
        <w:t xml:space="preserve"> if approved by ERCOT) prior to their qualification to provide Ancillary Services.  At a time selected mutually by the Load and ERCOT, ERCOT will notify the QSE representing such Load of the need to confirm that Loads proposed to be used to provide Responsive Reserve, Non-Spinning Reserve or Replacement Reserve Services can be de-energized, or simulated</w:t>
      </w:r>
      <w:del w:id="36" w:author="Jeff Gilbertson" w:date="2004-01-19T14:02:00Z">
        <w:r>
          <w:rPr/>
          <w:delText>,</w:delText>
        </w:r>
      </w:del>
      <w:r>
        <w:rPr/>
        <w:t xml:space="preserve"> if applicable, to ERCOT’s reasonable satisfaction.  ERCOT shall develop a standard test for simulation for Load interruption required under this subsection.  Loads used to provide Responsive Reserve Service shall be qualified for correct operation by their host TDSP.</w:t>
      </w:r>
    </w:p>
    <w:p>
      <w:pPr>
        <w:pStyle w:val="TextBody"/>
        <w:rPr/>
      </w:pPr>
      <w:r>
        <w:rPr/>
        <w:t>QSEs shall be responsible for qualifying any Load desiring to have the QSE represent it to provide Balancing Up Load (BUL) Service.</w:t>
      </w:r>
    </w:p>
    <w:p>
      <w:pPr>
        <w:pStyle w:val="TextBody"/>
        <w:rPr/>
      </w:pPr>
      <w:r>
        <w:rPr/>
        <w:t xml:space="preserve">The QSE shall nominate to ERCOT, at least annually, that it is representing an amount of BUL for which it wishes to be qualified to provide.  At a time selected by ERCOT, the ERCOT operator will notify the QSE that it wants to verify the QSE’s ability to provide ERCOT with the appropriate signal simulating that it has initiated an ERCOT requested BUL reduction.  The QSE Operator will immediately simulate the initiation of the reduction and provide ERCOT with the appropriate signal representing some amount of </w:t>
      </w:r>
      <w:del w:id="37" w:author="Jeff Gilbertson" w:date="2004-01-08T10:23:00Z">
        <w:r>
          <w:rPr/>
          <w:delText>l</w:delText>
        </w:r>
      </w:del>
      <w:ins w:id="38" w:author="Jeff Gilbertson" w:date="2004-01-08T10:23:00Z">
        <w:r>
          <w:rPr/>
          <w:t>L</w:t>
        </w:r>
      </w:ins>
      <w:r>
        <w:rPr/>
        <w:t>oad to be qualified to provide BUL Resources.</w:t>
      </w:r>
      <w:r>
        <w:rPr>
          <w:shd w:fill="E6E6E6" w:val="clear"/>
        </w:rPr>
        <w:t xml:space="preserve"> </w:t>
      </w:r>
      <w:r>
        <w:rPr/>
        <w:t xml:space="preserve"> Once ERCOT has verified that it has received an appropriate </w:t>
      </w:r>
      <w:del w:id="39" w:author="Jeff Gilbertson" w:date="2004-01-08T10:24:00Z">
        <w:r>
          <w:rPr/>
          <w:delText>l</w:delText>
        </w:r>
      </w:del>
      <w:ins w:id="40" w:author="Jeff Gilbertson" w:date="2004-01-08T10:24:00Z">
        <w:r>
          <w:rPr/>
          <w:t>L</w:t>
        </w:r>
      </w:ins>
      <w:r>
        <w:rPr/>
        <w:t>oad reduction signal from the QSE and has successfully completed the BUL registration process, the QSE will be qualified to provide BUL Resources.  Any changes to the BUL portfolio will require subsequent updates to the registration process.  For NOIEs representing specific Loads qualified as BULs that are located behind the NOIE Settlement Meter</w:t>
      </w:r>
      <w:del w:id="41" w:author="Jeff Gilbertson" w:date="2004-01-19T14:02:00Z">
        <w:r>
          <w:rPr/>
          <w:delText>ing</w:delText>
        </w:r>
      </w:del>
      <w:r>
        <w:rPr/>
        <w:t xml:space="preserve"> points, the NOIE shall provide an alternative unique descriptor of the qualified BUL Load for ERCOT’s records.</w:t>
      </w:r>
    </w:p>
    <w:p>
      <w:pPr>
        <w:pStyle w:val="TextBody"/>
        <w:rPr>
          <w:ins w:id="44" w:author="Jeff Gilbertson" w:date="2004-01-08T10:39:00Z"/>
        </w:rPr>
      </w:pPr>
      <w:r>
        <w:rPr/>
        <w:t xml:space="preserve">Generation Resources and Loads acting as Resources shall be evaluated </w:t>
      </w:r>
      <w:ins w:id="42" w:author="mpatterson" w:date="2004-01-08T09:03:00Z">
        <w:r>
          <w:rPr/>
          <w:t xml:space="preserve">at least </w:t>
        </w:r>
      </w:ins>
      <w:r>
        <w:rPr/>
        <w:t>annually by ERCOT for</w:t>
      </w:r>
      <w:ins w:id="43" w:author="Jeff Gilbertson" w:date="2004-01-08T10:39:00Z">
        <w:r>
          <w:rPr/>
          <w:t>:</w:t>
        </w:r>
      </w:ins>
    </w:p>
    <w:p>
      <w:pPr>
        <w:pStyle w:val="TextBody"/>
        <w:numPr>
          <w:ilvl w:val="0"/>
          <w:numId w:val="2"/>
        </w:numPr>
        <w:spacing w:before="120" w:after="0"/>
        <w:rPr>
          <w:ins w:id="47" w:author="Jeff Gilbertson" w:date="2004-01-08T10:39:00Z"/>
        </w:rPr>
      </w:pPr>
      <w:del w:id="45" w:author="Jeff Gilbertson" w:date="2004-01-08T10:39:00Z">
        <w:r>
          <w:rPr/>
          <w:delText xml:space="preserve"> </w:delText>
        </w:r>
      </w:del>
      <w:r>
        <w:rPr/>
        <w:t>correct operation of telemetry of the breakers controlling the Resource</w:t>
      </w:r>
      <w:ins w:id="46" w:author="Jeff Gilbertson" w:date="2004-01-08T10:39:00Z">
        <w:r>
          <w:rPr/>
          <w:t>;</w:t>
        </w:r>
      </w:ins>
    </w:p>
    <w:p>
      <w:pPr>
        <w:pStyle w:val="TextBody"/>
        <w:numPr>
          <w:ilvl w:val="0"/>
          <w:numId w:val="2"/>
        </w:numPr>
        <w:spacing w:before="120" w:after="0"/>
        <w:rPr>
          <w:ins w:id="52" w:author="Jeff Gilbertson" w:date="2004-01-08T10:39:00Z"/>
        </w:rPr>
      </w:pPr>
      <w:del w:id="48" w:author="Jeff Gilbertson" w:date="2004-01-08T10:39:00Z">
        <w:r>
          <w:rPr/>
          <w:delText>,</w:delText>
        </w:r>
      </w:del>
      <w:del w:id="49" w:author="Jeff Gilbertson" w:date="2004-01-08T10:42:00Z">
        <w:r>
          <w:rPr/>
          <w:delText xml:space="preserve"> of the</w:delText>
        </w:r>
      </w:del>
      <w:ins w:id="50" w:author="Jeff Gilbertson" w:date="2004-01-08T10:42:00Z">
        <w:r>
          <w:rPr/>
          <w:t>correct</w:t>
        </w:r>
      </w:ins>
      <w:r>
        <w:rPr/>
        <w:t xml:space="preserve"> mapping of QSE-provided telemetry of Ancillary Service energy to the appropriate energy Settlement Meter,</w:t>
      </w:r>
      <w:del w:id="51" w:author="Jeff Gilbertson" w:date="2004-01-08T10:43:00Z">
        <w:r>
          <w:rPr/>
          <w:delText xml:space="preserve"> </w:delText>
        </w:r>
      </w:del>
    </w:p>
    <w:p>
      <w:pPr>
        <w:pStyle w:val="TextBody"/>
        <w:numPr>
          <w:ilvl w:val="0"/>
          <w:numId w:val="2"/>
        </w:numPr>
        <w:spacing w:before="120" w:after="0"/>
        <w:rPr>
          <w:ins w:id="55" w:author="Jeff Gilbertson" w:date="2004-01-08T10:40:00Z"/>
        </w:rPr>
      </w:pPr>
      <w:del w:id="53" w:author="Jeff Gilbertson" w:date="2004-01-08T10:40:00Z">
        <w:r>
          <w:rPr/>
          <w:delText xml:space="preserve">for </w:delText>
        </w:r>
      </w:del>
      <w:r>
        <w:rPr/>
        <w:t>data rate update requirements</w:t>
      </w:r>
      <w:ins w:id="54" w:author="Jeff Gilbertson" w:date="2004-01-08T10:32:00Z">
        <w:r>
          <w:rPr/>
          <w:t>,</w:t>
        </w:r>
      </w:ins>
      <w:r>
        <w:rPr/>
        <w:t xml:space="preserve"> and</w:t>
      </w:r>
    </w:p>
    <w:p>
      <w:pPr>
        <w:pStyle w:val="TextBody"/>
        <w:numPr>
          <w:ilvl w:val="0"/>
          <w:numId w:val="2"/>
        </w:numPr>
        <w:spacing w:before="120" w:after="0"/>
        <w:rPr/>
      </w:pPr>
      <w:del w:id="56" w:author="Jeff Gilbertson" w:date="2004-01-08T10:40:00Z">
        <w:r>
          <w:rPr/>
          <w:delText xml:space="preserve"> </w:delText>
        </w:r>
      </w:del>
      <w:r>
        <w:rPr/>
        <w:t>any other required telemetry attributes.</w:t>
      </w:r>
    </w:p>
    <w:p>
      <w:pPr>
        <w:pStyle w:val="TextBody"/>
        <w:rPr/>
      </w:pPr>
      <w:r>
        <w:rPr/>
        <w:t>All Generation Resources and Loads acting as a Resource shall meet all requirements specified in the Operating Guides for proper response to system frequency.  ERCOT may reduce the amount a Resource may contribute toward Ancillary Services if it finds unsatisfactory performance of the Resource as defined in these Protocols and the Operating Guides.</w:t>
      </w:r>
    </w:p>
    <w:p>
      <w:pPr>
        <w:pStyle w:val="TextBody"/>
        <w:rPr/>
      </w:pPr>
      <w:r>
        <w:rPr/>
        <w:t xml:space="preserve">Qualification of a Resource, including a Load acting as a Resource, shall remain valid for such Resource in the event of a change of QSE for the Resource, provided that </w:t>
      </w:r>
      <w:ins w:id="57" w:author="Jeff Gilbertson" w:date="2004-01-19T14:03:00Z">
        <w:r>
          <w:rPr/>
          <w:t xml:space="preserve">the </w:t>
        </w:r>
      </w:ins>
      <w:r>
        <w:rPr/>
        <w:t>new QSE demonstrates to ERCOT’s reasonable satisfaction that the new QSE has adequate communications and control capability for the Resource.</w:t>
      </w:r>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ERCOT 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3z0">
    <w:name w:val="WW8Num3z0"/>
    <w:qFormat/>
    <w:rPr/>
  </w:style>
  <w:style w:type="character" w:styleId="WW8Num4z0">
    <w:name w:val="WW8Num4z0"/>
    <w:qFormat/>
    <w:rPr>
      <w:b w:val="false"/>
      <w:i w:val="false"/>
      <w:sz w:val="28"/>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rFonts w:ascii="Symbol" w:hAnsi="Symbol" w:cs="Symbol"/>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9z0">
    <w:name w:val="WW8Num59z0"/>
    <w:qFormat/>
    <w:rPr>
      <w:rFonts w:ascii="Symbol" w:hAnsi="Symbol" w:cs="Symbol"/>
      <w:color w:val="auto"/>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20:26:00Z</dcterms:created>
  <dc:creator>Jim Street</dc:creator>
  <dc:description/>
  <dc:language>en-US</dc:language>
  <cp:lastModifiedBy>Jeff Gilbertson</cp:lastModifiedBy>
  <cp:lastPrinted>2001-06-20T11:28:00Z</cp:lastPrinted>
  <dcterms:modified xsi:type="dcterms:W3CDTF">2004-01-19T20:31:00Z</dcterms:modified>
  <cp:revision>8</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8370753</vt:r8>
  </property>
  <property fmtid="{D5CDD505-2E9C-101B-9397-08002B2CF9AE}" pid="3" name="_AuthorEmail">
    <vt:lpwstr>mpatterson@ercot.com</vt:lpwstr>
  </property>
  <property fmtid="{D5CDD505-2E9C-101B-9397-08002B2CF9AE}" pid="4" name="_AuthorEmailDisplayName">
    <vt:lpwstr>Patterson, Mark</vt:lpwstr>
  </property>
  <property fmtid="{D5CDD505-2E9C-101B-9397-08002B2CF9AE}" pid="5" name="_EmailSubject">
    <vt:lpwstr>PRR to define the Annual Testing Requirements for Loads acting as Resources </vt:lpwstr>
  </property>
</Properties>
</file>