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8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Deployment Performance Condition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10.6, Ancillary Service Deployment Performance Condition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evises the requirement that ERCOT remove from consideration of average performance of a QSE </w:t>
            </w:r>
            <w:r>
              <w:rPr>
                <w:u w:val="single"/>
              </w:rPr>
              <w:t>any</w:t>
            </w:r>
            <w:r>
              <w:rPr/>
              <w:t xml:space="preserve"> interval or group of intervals in which any one of several specific events (e.g., OOME deployments to the QSE) has occurre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urrent Protocol language requires that </w:t>
            </w:r>
            <w:r>
              <w:rPr>
                <w:u w:val="single"/>
              </w:rPr>
              <w:t xml:space="preserve">all </w:t>
            </w:r>
            <w:r>
              <w:rPr/>
              <w:t>intervals in which any one of several events has occurred be removed from consideration of average performance, even though a large majority of those intervals show acceptable or passing performance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/19/04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arry Gur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gurley1@txu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XU Energ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717 Main Street, Dallas, TX 75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214) 875-9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214) 875-9074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More accurate reporting of QSE Ancillary Service performanc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240" w:after="120"/>
        <w:rPr/>
      </w:pPr>
      <w:r>
        <w:rPr/>
        <w:t>Ancillary Service Deployment Performance Condi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RCOT shall determine the performance of providers of Ancillary Services under normal operating conditions.  ERCOT shall remove from consideration of average performance of a QSE any </w:t>
      </w:r>
      <w:ins w:id="0" w:author="TOM PETERSON" w:date="2004-01-14T10:06:00Z">
        <w:del w:id="1" w:author="Henry Durrwachter" w:date="2004-01-14T10:48:00Z">
          <w:r>
            <w:rPr/>
            <w:delText xml:space="preserve">failing </w:delText>
          </w:r>
        </w:del>
      </w:ins>
      <w:r>
        <w:rPr/>
        <w:t>period during which any of the following events has occurred</w:t>
      </w:r>
      <w:ins w:id="2" w:author="Henry Durrwachter" w:date="2004-01-14T10:48:00Z">
        <w:r>
          <w:rPr/>
          <w:t xml:space="preserve"> and which </w:t>
        </w:r>
      </w:ins>
      <w:ins w:id="3" w:author="Henry Durrwachter" w:date="2004-01-14T15:21:00Z">
        <w:r>
          <w:rPr/>
          <w:t xml:space="preserve">does not </w:t>
        </w:r>
      </w:ins>
      <w:ins w:id="4" w:author="Henry Durrwachter" w:date="2004-01-14T10:48:00Z">
        <w:r>
          <w:rPr/>
          <w:t>ha</w:t>
        </w:r>
      </w:ins>
      <w:ins w:id="5" w:author="Henry Durrwachter" w:date="2004-01-14T15:21:00Z">
        <w:r>
          <w:rPr/>
          <w:t>ve</w:t>
        </w:r>
      </w:ins>
      <w:ins w:id="6" w:author="Henry Durrwachter" w:date="2004-01-14T10:48:00Z">
        <w:r>
          <w:rPr/>
          <w:t xml:space="preserve"> a </w:t>
        </w:r>
      </w:ins>
      <w:ins w:id="7" w:author="Henry Durrwachter" w:date="2004-01-14T15:22:00Z">
        <w:r>
          <w:rPr/>
          <w:t>passing</w:t>
        </w:r>
      </w:ins>
      <w:ins w:id="8" w:author="Henry Durrwachter" w:date="2004-01-14T10:48:00Z">
        <w:r>
          <w:rPr/>
          <w:t xml:space="preserve"> score</w:t>
        </w:r>
      </w:ins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twenty (20) minute period where the QSE has experienced a Forced Outage causing an ERCOT frequency deviation of greater than 0.02 Hz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entire Settlement Intervals for all QSEs in which ERCOT has deployed Balancing Energy in response to an Unusual Event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entire Settlement Intervals in which ERCOT has deployed OOME to the QS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period where ERCOT issues instructions to any QSE to be deployed at ramp rates in excess of bid ramp rate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ertain other periods of abnormal operations as determined by ERCOT.</w:t>
      </w:r>
    </w:p>
    <w:p>
      <w:pPr>
        <w:pStyle w:val="Comments"/>
        <w:shd w:fill="E6E6E6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P112: Add item #5 below to the list when BUL is implemented:</w:t>
      </w:r>
    </w:p>
    <w:p>
      <w:pPr>
        <w:pStyle w:val="Comments"/>
        <w:shd w:fill="E6E6E6" w:val="clear"/>
        <w:ind w:left="1440" w:right="720" w:hanging="720"/>
        <w:rPr/>
      </w:pPr>
      <w:r>
        <w:rPr/>
        <w:t>(5)</w:t>
        <w:tab/>
        <w:t>If requested by a QSE, the two scheduling hours following an instruction issued by ERCOT to recall previously deployed Responsive Reserve, Non-Spin or Balancing Energy Up Services provided from Replacement Capacity that is using qualified Load as the QSE’s Resource;</w:t>
      </w:r>
    </w:p>
    <w:p>
      <w:pPr>
        <w:pStyle w:val="Comments"/>
        <w:shd w:fill="E6E6E6" w:val="clear"/>
        <w:ind w:left="1440" w:right="720" w:hanging="720"/>
        <w:rPr/>
      </w:pPr>
      <w:r>
        <w:rPr/>
        <w:t>(6)</w:t>
        <w:tab/>
        <w:t>Certain other periods of abnormal operations as determined by ERC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RCOT 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none"/>
      <w:suff w:val="nothing"/>
      <w:lvlText w:val="6.10.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1">
      <w:start w:val="10"/>
      <w:numFmt w:val="decimal"/>
      <w:lvlText w:val="%1.4.%2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2">
      <w:start w:val="6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i/>
        <w:u w:val="single"/>
        <w:b/>
      </w:rPr>
    </w:lvl>
    <w:lvl w:ilvl="3">
      <w:start w:val="1"/>
      <w:numFmt w:val="none"/>
      <w:suff w:val="nothing"/>
      <w:lvlText w:val="4.5.11.5"/>
      <w:lvlJc w:val="left"/>
      <w:pPr>
        <w:tabs>
          <w:tab w:val="num" w:pos="1080"/>
        </w:tabs>
        <w:ind w:left="1080" w:hanging="1080"/>
      </w:pPr>
      <w:rPr>
        <w:i/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2">
    <w:name w:val="WW8Num12z2"/>
    <w:qFormat/>
    <w:rPr>
      <w:b/>
      <w:i/>
      <w:u w:val="single"/>
    </w:rPr>
  </w:style>
  <w:style w:type="character" w:styleId="WW8Num12z3">
    <w:name w:val="WW8Num12z3"/>
    <w:qFormat/>
    <w:rPr>
      <w:b/>
      <w:i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urley1@tx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48:00Z</dcterms:created>
  <dc:creator>Jim Street</dc:creator>
  <dc:description/>
  <dc:language>en-US</dc:language>
  <cp:lastModifiedBy>Jeff Gilbertson</cp:lastModifiedBy>
  <cp:lastPrinted>2004-01-14T10:34:00Z</cp:lastPrinted>
  <dcterms:modified xsi:type="dcterms:W3CDTF">2004-01-19T15:54:00Z</dcterms:modified>
  <cp:revision>4</cp:revision>
  <dc:subject/>
  <dc:title>Protocols Workshop</dc:title>
</cp:coreProperties>
</file>