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QSE default on obligations to ERCOT and Responsibility for ERCOT Administration Fe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4.4, Partial Payments, paragraph (6)</w:t>
            </w:r>
          </w:p>
          <w:p>
            <w:pPr>
              <w:pStyle w:val="Normal"/>
              <w:rPr/>
            </w:pPr>
            <w:r>
              <w:rPr/>
              <w:t>9.7.1, ERCOT System Administration Fe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 withdrawn by submitter.  This PRR has been separated into two new PRRs (PRR481 and PRR48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2349,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would allocate responsibility for default of a QSE among Resources and Loads.  Currently, only Loads bear the risk for default of an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
              <w:rPr/>
            </w:pPr>
            <w:r>
              <w:rPr/>
            </w:r>
          </w:p>
          <w:p>
            <w:pPr>
              <w:pStyle w:val="Normal"/>
              <w:rPr/>
            </w:pPr>
            <w:r>
              <w:rPr/>
              <w:t>This revision would also allocate the ERCOT administrative charge equally between Resources and Loads consistent with the requirements of PURA §39.151(e).  This allocation is appropriate because both Load and Generation impact ERCOT cos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read risk of default of a QSE and ERCOT costs among both Loads and Resource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Action Report</w:t>
    </w:r>
  </w:p>
  <w:p>
    <w:pPr>
      <w:pStyle w:val="Header"/>
      <w:jc w:val="cent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7:17:00Z</dcterms:created>
  <dc:creator>Jim Street</dc:creator>
  <dc:description/>
  <dc:language>en-US</dc:language>
  <cp:lastModifiedBy>Jeff Gilbertson</cp:lastModifiedBy>
  <cp:lastPrinted>2003-11-10T08:41:00Z</cp:lastPrinted>
  <dcterms:modified xsi:type="dcterms:W3CDTF">2003-12-22T17: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831360</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New PRR</vt:lpwstr>
  </property>
</Properties>
</file>