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bility for QSE Default on Obligations to ERCOT and Responsibility for ERCOT Administration Fe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L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iminary estimate is three months to make the modifications once project has been star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current wording in ERCOT comments, no staffing increase is expec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stems at ERCOT will need to be modified to aggregate generation by QSE in addition to implementing formula changes within Lodestar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s short pay calculations and administrative fee calcula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manual workaround is available for this chan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22:26:00Z</dcterms:created>
  <dc:creator>ERCOT/if</dc:creator>
  <dc:description/>
  <dc:language>en-US</dc:language>
  <cp:lastModifiedBy>Baseline110103/jag</cp:lastModifiedBy>
  <cp:lastPrinted>2003-09-04T09:15:00Z</cp:lastPrinted>
  <dcterms:modified xsi:type="dcterms:W3CDTF">2003-11-04T22:2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584556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PRR455 Comments to file</vt:lpwstr>
  </property>
  <property fmtid="{D5CDD505-2E9C-101B-9397-08002B2CF9AE}" pid="6" name="_PreviousAdHocReviewCycleID">
    <vt:r8>-1558856645</vt:r8>
  </property>
</Properties>
</file>