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ability for QSE default on obligations to ERCOT and Responsibility for ERCOT Administration Fe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4/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i.eaton@greenmountai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42349,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d costs for ERCOT administrative fee and reduced liability for QSE defaul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ownward pressure on LSE cos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costs due to sharing of responsibility for ERCOT admin fee and risk of QSE default with loa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Green Mountain Energy Company appeals rejection of PRR 455 by PRS to TAC.  Green Mountain Energy Company requests that ERCOT’s revised language for PRR 455 be considered by TAC.</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tabs>
          <w:tab w:val="left" w:pos="720" w:leader="none"/>
        </w:tabs>
        <w:spacing w:before="240" w:after="120"/>
        <w:ind w:left="720" w:hanging="720"/>
        <w:rPr>
          <w:b w:val="false"/>
          <w:b w:val="false"/>
          <w:u w:val="single"/>
        </w:rPr>
      </w:pPr>
      <w:r>
        <w:rPr>
          <w:b w:val="false"/>
          <w:u w:val="single"/>
        </w:rPr>
        <w:t xml:space="preserve"> </w:t>
      </w:r>
      <w:r>
        <w:rPr>
          <w:b w:val="false"/>
          <w:u w:val="single"/>
        </w:rPr>
        <w:t>9.4.4 Partial Payments</w:t>
      </w:r>
    </w:p>
    <w:p>
      <w:pPr>
        <w:pStyle w:val="Header"/>
        <w:tabs>
          <w:tab w:val="clear" w:pos="4320"/>
          <w:tab w:val="clear" w:pos="8640"/>
        </w:tabs>
        <w:rPr>
          <w:b w:val="false"/>
          <w:b w:val="false"/>
          <w:u w:val="single"/>
        </w:rPr>
      </w:pPr>
      <w:r>
        <w:rPr>
          <w:b w:val="false"/>
          <w:u w:val="single"/>
        </w:rPr>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tabs>
          <w:tab w:val="clear" w:pos="720"/>
          <w:tab w:val="left" w:pos="1440" w:leader="none"/>
        </w:tabs>
        <w:ind w:left="1440" w:hanging="720"/>
        <w:rPr/>
      </w:pPr>
      <w:r>
        <w:rPr/>
        <w:t>If, after executing any available line of credit or applying offset amounts,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s>
        <w:ind w:left="1440" w:hanging="720"/>
        <w:rPr/>
      </w:pPr>
      <w:r>
        <w:rPr/>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w:t>
      </w:r>
      <w:ins w:id="0" w:author="Terri.Eaton" w:date="2003-08-07T18:11:00Z">
        <w:r>
          <w:rPr>
            <w:color w:val="FF0000"/>
            <w:szCs w:val="24"/>
          </w:rPr>
          <w:t>both Loads and</w:t>
        </w:r>
      </w:ins>
      <w:ins w:id="1" w:author="Terri.Eaton" w:date="2003-10-14T11:40:00Z">
        <w:r>
          <w:rPr>
            <w:color w:val="FF0000"/>
            <w:szCs w:val="24"/>
          </w:rPr>
          <w:t xml:space="preserve"> Generation</w:t>
        </w:r>
      </w:ins>
      <w:ins w:id="2" w:author="ERCOT/cfm" w:date="2003-09-22T16:23:00Z">
        <w:r>
          <w:rPr/>
          <w:t xml:space="preserve"> </w:t>
        </w:r>
      </w:ins>
      <w:ins w:id="3" w:author="Terri.Eaton" w:date="2003-08-07T18:11:00Z">
        <w:r>
          <w:rPr/>
          <w:t>Resources</w:t>
        </w:r>
      </w:ins>
      <w:del w:id="4" w:author="Terri.Eaton" w:date="2003-08-07T18:11:00Z">
        <w:r>
          <w:rPr/>
          <w:delText xml:space="preserve">LSEs, </w:delText>
        </w:r>
      </w:del>
      <w:del w:id="5" w:author="Terri.Eaton" w:date="2003-06-05T08:21:00Z">
        <w:r>
          <w:rPr/>
          <w:delText>on a Load Ratio Share basis</w:delText>
        </w:r>
      </w:del>
      <w:r>
        <w:rPr/>
        <w:t xml:space="preserve"> for the short pay period, and paid to the QSEs that were previously short paid.</w:t>
      </w:r>
      <w:ins w:id="6" w:author="Terri.Eaton" w:date="2003-08-07T18:12:00Z">
        <w:r>
          <w:rPr/>
          <w:t xml:space="preserve">  </w:t>
        </w:r>
      </w:ins>
      <w:ins w:id="7" w:author="Terri.Eaton" w:date="2003-10-14T11:40:00Z">
        <w:r>
          <w:rPr/>
          <w:t xml:space="preserve">Fifty percent (50%) </w:t>
        </w:r>
      </w:ins>
      <w:ins w:id="8" w:author="Terri.Eaton" w:date="2003-08-07T18:12:00Z">
        <w:r>
          <w:rPr/>
          <w:t>of the total short</w:t>
        </w:r>
      </w:ins>
      <w:ins w:id="9" w:author="Terri.Eaton" w:date="2003-10-14T11:42:00Z">
        <w:r>
          <w:rPr/>
          <w:t>-</w:t>
        </w:r>
      </w:ins>
      <w:ins w:id="10" w:author="ERCOT/cfm" w:date="2003-09-22T16:33:00Z">
        <w:r>
          <w:rPr/>
          <w:t xml:space="preserve"> </w:t>
        </w:r>
      </w:ins>
      <w:ins w:id="11" w:author="Terri.Eaton" w:date="2003-08-07T18:12:00Z">
        <w:r>
          <w:rPr/>
          <w:t>pay amount, less the total payments expected from a payment plan,</w:t>
        </w:r>
      </w:ins>
      <w:ins w:id="12" w:author="Terri.Eaton" w:date="2003-08-07T18:14:00Z">
        <w:r>
          <w:rPr/>
          <w:t xml:space="preserve"> </w:t>
        </w:r>
      </w:ins>
      <w:ins w:id="13" w:author="Terri.Eaton" w:date="2003-08-07T18:12:00Z">
        <w:r>
          <w:rPr/>
          <w:t xml:space="preserve">shall be paid by QSEs </w:t>
        </w:r>
      </w:ins>
      <w:ins w:id="14" w:author="Terri.Eaton" w:date="2003-10-14T11:41:00Z">
        <w:r>
          <w:rPr/>
          <w:t>re</w:t>
        </w:r>
      </w:ins>
      <w:ins w:id="15" w:author="Terri.Eaton" w:date="2003-08-07T18:12:00Z">
        <w:r>
          <w:rPr/>
          <w:t xml:space="preserve">presenting Load on a Load Ratio Share </w:t>
        </w:r>
      </w:ins>
      <w:ins w:id="16" w:author="Terri.Eaton" w:date="2003-10-14T11:41:00Z">
        <w:r>
          <w:rPr/>
          <w:t>b</w:t>
        </w:r>
      </w:ins>
      <w:ins w:id="17" w:author="Terri.Eaton" w:date="2003-08-07T18:12:00Z">
        <w:r>
          <w:rPr/>
          <w:t xml:space="preserve">asis and </w:t>
        </w:r>
      </w:ins>
      <w:ins w:id="18" w:author="Terri.Eaton" w:date="2003-10-14T11:41:00Z">
        <w:r>
          <w:rPr/>
          <w:t>fifty percent (50%)</w:t>
        </w:r>
      </w:ins>
      <w:ins w:id="19" w:author="ERCOT/cfm" w:date="2003-09-22T16:34:00Z">
        <w:r>
          <w:rPr/>
          <w:t xml:space="preserve"> </w:t>
        </w:r>
      </w:ins>
      <w:ins w:id="20" w:author="Terri.Eaton" w:date="2003-08-07T18:13:00Z">
        <w:del w:id="21" w:author="ERCOT/cfm" w:date="2003-09-22T16:34:00Z">
          <w:r>
            <w:rPr/>
            <w:delText xml:space="preserve"> </w:delText>
          </w:r>
        </w:del>
      </w:ins>
      <w:ins w:id="22" w:author="Terri.Eaton" w:date="2003-08-07T18:13:00Z">
        <w:r>
          <w:rPr/>
          <w:t xml:space="preserve">shall be collected from QSEs representing </w:t>
        </w:r>
      </w:ins>
      <w:ins w:id="23" w:author="Terri.Eaton" w:date="2003-10-14T11:41:00Z">
        <w:r>
          <w:rPr/>
          <w:t>Generation</w:t>
        </w:r>
      </w:ins>
      <w:ins w:id="24" w:author="ERCOT/cfm" w:date="2003-09-22T16:34:00Z">
        <w:r>
          <w:rPr/>
          <w:t xml:space="preserve"> </w:t>
        </w:r>
      </w:ins>
      <w:ins w:id="25" w:author="Terri.Eaton" w:date="2003-08-07T18:13:00Z">
        <w:r>
          <w:rPr/>
          <w:t>Resources based on each QSE’s share of total Gross Generation</w:t>
        </w:r>
      </w:ins>
      <w:ins w:id="26" w:author="Terri.Eaton" w:date="2003-10-14T11:41:00Z">
        <w:r>
          <w:rPr/>
          <w:t>; p</w:t>
        </w:r>
      </w:ins>
      <w:ins w:id="27" w:author="Terri.Eaton" w:date="2003-08-19T10:22:00Z">
        <w:r>
          <w:rPr/>
          <w:t>rovided, however, that no portion of the short</w:t>
        </w:r>
      </w:ins>
      <w:ins w:id="28" w:author="Terri.Eaton" w:date="2003-10-14T11:42:00Z">
        <w:r>
          <w:rPr/>
          <w:t>-</w:t>
        </w:r>
      </w:ins>
      <w:ins w:id="29" w:author="ERCOT/cfm" w:date="2003-09-22T16:35:00Z">
        <w:r>
          <w:rPr/>
          <w:t xml:space="preserve"> </w:t>
        </w:r>
      </w:ins>
      <w:ins w:id="30" w:author="Terri.Eaton" w:date="2003-08-19T10:22:00Z">
        <w:r>
          <w:rPr/>
          <w:t xml:space="preserve">pay amount shall be allocated to </w:t>
        </w:r>
      </w:ins>
      <w:ins w:id="31" w:author="Terri.Eaton" w:date="2003-10-14T11:42:00Z">
        <w:r>
          <w:rPr/>
          <w:t>Generation</w:t>
        </w:r>
      </w:ins>
      <w:ins w:id="32" w:author="ERCOT/cfm" w:date="2003-09-22T16:35:00Z">
        <w:r>
          <w:rPr/>
          <w:t xml:space="preserve"> </w:t>
        </w:r>
      </w:ins>
      <w:ins w:id="33" w:author="Terri.Eaton" w:date="2003-08-19T10:22:00Z">
        <w:r>
          <w:rPr/>
          <w:t xml:space="preserve">Resources providing RMR </w:t>
        </w:r>
      </w:ins>
      <w:ins w:id="34" w:author="Terri.Eaton" w:date="2003-10-14T11:42:00Z">
        <w:r>
          <w:rPr/>
          <w:t>S</w:t>
        </w:r>
      </w:ins>
      <w:ins w:id="35" w:author="Terri.Eaton" w:date="2003-08-19T10:22:00Z">
        <w:r>
          <w:rPr/>
          <w:t>ervice.</w:t>
        </w:r>
      </w:ins>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Bullet"/>
        <w:numPr>
          <w:ilvl w:val="0"/>
          <w:numId w:val="0"/>
        </w:numPr>
        <w:tabs>
          <w:tab w:val="clear" w:pos="720"/>
          <w:tab w:val="left" w:pos="1440" w:leader="none"/>
        </w:tabs>
        <w:ind w:left="1080" w:hanging="360"/>
        <w:rPr/>
      </w:pPr>
      <w:r>
        <w:rPr/>
      </w:r>
    </w:p>
    <w:p>
      <w:pPr>
        <w:pStyle w:val="Bullet"/>
        <w:numPr>
          <w:ilvl w:val="0"/>
          <w:numId w:val="0"/>
        </w:numPr>
        <w:tabs>
          <w:tab w:val="clear" w:pos="720"/>
          <w:tab w:val="left" w:pos="1440" w:leader="none"/>
        </w:tabs>
        <w:ind w:left="1080" w:hanging="360"/>
        <w:rPr/>
      </w:pPr>
      <w:r>
        <w:rPr/>
      </w:r>
    </w:p>
    <w:p>
      <w:pPr>
        <w:pStyle w:val="Heading3"/>
        <w:numPr>
          <w:ilvl w:val="0"/>
          <w:numId w:val="0"/>
        </w:numPr>
        <w:tabs>
          <w:tab w:val="left" w:pos="720" w:leader="none"/>
        </w:tabs>
        <w:spacing w:before="240" w:after="120"/>
        <w:ind w:left="720" w:hanging="720"/>
        <w:rPr/>
      </w:pPr>
      <w:r>
        <w:rPr>
          <w:b w:val="false"/>
          <w:u w:val="single"/>
        </w:rPr>
        <w:t xml:space="preserve">9.7.1 </w:t>
      </w:r>
      <w:ins w:id="36" w:author="ERCOT/cfm" w:date="2003-09-22T15:40:00Z">
        <w:r>
          <w:rPr>
            <w:b w:val="false"/>
            <w:u w:val="single"/>
          </w:rPr>
          <w:t xml:space="preserve">  </w:t>
        </w:r>
      </w:ins>
      <w:r>
        <w:rPr>
          <w:b w:val="false"/>
          <w:u w:val="single"/>
        </w:rPr>
        <w:t>ERCOT System Administrati</w:t>
      </w:r>
      <w:del w:id="37" w:author="ERCOT/cfm" w:date="2003-10-14T16:02:00Z">
        <w:r>
          <w:rPr>
            <w:b w:val="false"/>
            <w:u w:val="single"/>
          </w:rPr>
          <w:delText>on</w:delText>
        </w:r>
      </w:del>
      <w:ins w:id="38" w:author="ERCOT/cfm" w:date="2003-09-24T10:45:00Z">
        <w:r>
          <w:rPr>
            <w:b w:val="false"/>
            <w:u w:val="single"/>
          </w:rPr>
          <w:t>ve</w:t>
        </w:r>
      </w:ins>
      <w:r>
        <w:rPr>
          <w:b w:val="false"/>
          <w:u w:val="single"/>
        </w:rPr>
        <w:t xml:space="preserve"> Fees </w:t>
      </w:r>
    </w:p>
    <w:p>
      <w:pPr>
        <w:pStyle w:val="TextBody"/>
        <w:rPr/>
      </w:pPr>
      <w:ins w:id="39" w:author="Terri.Eaton" w:date="2003-08-07T17:49:00Z">
        <w:r>
          <w:rPr/>
          <w:t xml:space="preserve">ERCOT shall calculate the </w:t>
        </w:r>
      </w:ins>
      <w:del w:id="40" w:author="Terri.Eaton" w:date="2003-08-07T17:49:00Z">
        <w:r>
          <w:rPr/>
          <w:delText xml:space="preserve">Calculate the </w:delText>
        </w:r>
      </w:del>
      <w:r>
        <w:rPr/>
        <w:t xml:space="preserve">ERCOT System </w:t>
      </w:r>
      <w:ins w:id="41" w:author="Terri.Eaton" w:date="2003-10-14T11:43:00Z">
        <w:r>
          <w:rPr/>
          <w:t>administrative</w:t>
        </w:r>
      </w:ins>
      <w:del w:id="42" w:author="Terri.Eaton" w:date="2003-10-14T11:43:00Z">
        <w:r>
          <w:rPr/>
          <w:delText>administration</w:delText>
        </w:r>
      </w:del>
      <w:r>
        <w:rPr/>
        <w:t xml:space="preserve"> fees by multiplying total Load by </w:t>
      </w:r>
      <w:del w:id="43" w:author="Terri.Eaton" w:date="2003-08-07T17:49:00Z">
        <w:r>
          <w:rPr/>
          <w:delText>a</w:delText>
        </w:r>
      </w:del>
      <w:del w:id="44" w:author="Terri.Eaton" w:date="2003-08-25T11:00:00Z">
        <w:r>
          <w:rPr/>
          <w:delText xml:space="preserve"> </w:delText>
        </w:r>
      </w:del>
      <w:ins w:id="45" w:author="Terri.Eaton" w:date="2003-08-07T16:13:00Z">
        <w:r>
          <w:rPr/>
          <w:t xml:space="preserve">the ERCOT administrative fee </w:t>
        </w:r>
      </w:ins>
      <w:ins w:id="46" w:author="mwalker" w:date="2003-09-22T21:22:00Z">
        <w:r>
          <w:rPr/>
          <w:t xml:space="preserve">as </w:t>
        </w:r>
      </w:ins>
      <w:ins w:id="47" w:author="Terri.Eaton" w:date="2003-08-07T16:13:00Z">
        <w:r>
          <w:rPr/>
          <w:t>approved by the PUCT</w:t>
        </w:r>
      </w:ins>
      <w:ins w:id="48" w:author="Terri.Eaton" w:date="2003-08-19T10:24:00Z">
        <w:r>
          <w:rPr/>
          <w:t xml:space="preserve"> </w:t>
        </w:r>
      </w:ins>
      <w:ins w:id="49" w:author="Terri.Eaton" w:date="2003-08-07T16:13:00Z">
        <w:del w:id="50" w:author="ERCOT/cfm" w:date="2003-09-22T16:38:00Z">
          <w:r>
            <w:rPr/>
            <w:delText xml:space="preserve"> </w:delText>
          </w:r>
        </w:del>
      </w:ins>
      <w:del w:id="51" w:author="Terri.Eaton" w:date="2003-08-07T17:48:00Z">
        <w:r>
          <w:rPr/>
          <w:delText>Load fee factor</w:delText>
        </w:r>
      </w:del>
      <w:r>
        <w:rPr/>
        <w:t xml:space="preserve">. </w:t>
      </w:r>
      <w:ins w:id="52" w:author="Terri.Eaton" w:date="2003-08-07T18:02:00Z">
        <w:r>
          <w:rPr/>
          <w:t>This fee</w:t>
        </w:r>
      </w:ins>
      <w:del w:id="53" w:author="Terri.Eaton" w:date="2003-08-07T18:02:00Z">
        <w:r>
          <w:rPr/>
          <w:delText>These fees factors</w:delText>
        </w:r>
      </w:del>
      <w:r>
        <w:rPr/>
        <w:t xml:space="preserve"> will not change during a Settlement Interval. QSE </w:t>
      </w:r>
      <w:ins w:id="54" w:author="Terri.Eaton" w:date="2003-10-14T11:43:00Z">
        <w:r>
          <w:rPr/>
          <w:t xml:space="preserve">administrative </w:t>
        </w:r>
      </w:ins>
      <w:del w:id="55" w:author="Terri.Eaton" w:date="2003-10-14T11:43:00Z">
        <w:r>
          <w:rPr/>
          <w:delText>administration</w:delText>
        </w:r>
      </w:del>
      <w:r>
        <w:rPr/>
        <w:t xml:space="preserve"> fees will be a separate Market Service on the Settlement Statement.</w:t>
      </w:r>
    </w:p>
    <w:p>
      <w:pPr>
        <w:pStyle w:val="TextBody"/>
        <w:rPr/>
      </w:pPr>
      <w:r>
        <w:rPr/>
        <w:t xml:space="preserve">ERCOT </w:t>
      </w:r>
      <w:ins w:id="56" w:author="Terri.Eaton" w:date="2003-08-07T17:50:00Z">
        <w:r>
          <w:rPr/>
          <w:t xml:space="preserve">shall assess the ERCOT </w:t>
        </w:r>
      </w:ins>
      <w:r>
        <w:rPr/>
        <w:t xml:space="preserve">System </w:t>
      </w:r>
      <w:ins w:id="57" w:author="Terri.Eaton" w:date="2003-10-14T11:44:00Z">
        <w:r>
          <w:rPr/>
          <w:t xml:space="preserve">administrative </w:t>
        </w:r>
      </w:ins>
      <w:del w:id="58" w:author="Terri.Eaton" w:date="2003-10-14T11:44:00Z">
        <w:r>
          <w:rPr/>
          <w:delText>administration</w:delText>
        </w:r>
      </w:del>
      <w:r>
        <w:rPr/>
        <w:t xml:space="preserve"> fees</w:t>
      </w:r>
      <w:ins w:id="59" w:author="mwalker" w:date="2003-09-22T21:23:00Z">
        <w:r>
          <w:rPr/>
          <w:t xml:space="preserve"> </w:t>
        </w:r>
      </w:ins>
      <w:del w:id="60" w:author="Terri.Eaton" w:date="2003-08-07T17:50:00Z">
        <w:r>
          <w:rPr/>
          <w:delText xml:space="preserve"> will be charged to a </w:delText>
        </w:r>
      </w:del>
      <w:ins w:id="61" w:author="Terri.Eaton" w:date="2003-08-07T17:50:00Z">
        <w:r>
          <w:rPr/>
          <w:t>to QSEs serving Load and</w:t>
        </w:r>
      </w:ins>
      <w:ins w:id="62" w:author="Terri.Eaton" w:date="2003-10-14T11:44:00Z">
        <w:r>
          <w:rPr/>
          <w:t xml:space="preserve"> Generation</w:t>
        </w:r>
      </w:ins>
      <w:ins w:id="63" w:author="ERCOT/cfm" w:date="2003-09-22T16:38:00Z">
        <w:r>
          <w:rPr/>
          <w:t xml:space="preserve"> </w:t>
        </w:r>
      </w:ins>
      <w:ins w:id="64" w:author="Terri.Eaton" w:date="2003-08-07T17:51:00Z">
        <w:r>
          <w:rPr/>
          <w:t>Resources</w:t>
        </w:r>
      </w:ins>
      <w:del w:id="65" w:author="Terri.Eaton" w:date="2003-08-07T17:51:00Z">
        <w:r>
          <w:rPr/>
          <w:delText xml:space="preserve">QSE </w:delText>
        </w:r>
      </w:del>
      <w:ins w:id="66" w:author="Terri.Eaton" w:date="2003-08-25T11:00:00Z">
        <w:r>
          <w:rPr/>
          <w:t xml:space="preserve"> </w:t>
        </w:r>
      </w:ins>
      <w:r>
        <w:rPr/>
        <w:t>on a daily basis, broken down by the appropriate quantity per Settlement Interval. For the Load Serving Entities, QSE Load will include losses, DC Tie exports and approved netting. QSE Load will be aggregated to the QSE level, and not by Congestion Zone.</w:t>
      </w:r>
    </w:p>
    <w:p>
      <w:pPr>
        <w:pStyle w:val="TextBody"/>
        <w:rPr>
          <w:ins w:id="74" w:author="Terri.Eaton" w:date="2003-08-07T17:55:00Z"/>
        </w:rPr>
      </w:pPr>
      <w:r>
        <w:rPr/>
        <w:t xml:space="preserve">The ERCOT System </w:t>
      </w:r>
      <w:ins w:id="67" w:author="Terri.Eaton" w:date="2003-10-14T11:44:00Z">
        <w:r>
          <w:rPr/>
          <w:t xml:space="preserve">administrative </w:t>
        </w:r>
      </w:ins>
      <w:del w:id="68" w:author="Terri.Eaton" w:date="2003-10-14T11:45:00Z">
        <w:r>
          <w:rPr/>
          <w:delText>administration</w:delText>
        </w:r>
      </w:del>
      <w:r>
        <w:rPr/>
        <w:t xml:space="preserve"> fee is a not a neutral fee, as it is the amount collected by ERCOT to administer the market.</w:t>
      </w:r>
      <w:ins w:id="69" w:author="Terri.Eaton" w:date="2003-08-07T17:52:00Z">
        <w:r>
          <w:rPr/>
          <w:t xml:space="preserve">  The total amount of the ERCOT </w:t>
        </w:r>
      </w:ins>
      <w:ins w:id="70" w:author="Terri.Eaton" w:date="2003-08-25T11:00:00Z">
        <w:r>
          <w:rPr/>
          <w:t>S</w:t>
        </w:r>
      </w:ins>
      <w:ins w:id="71" w:author="Terri.Eaton" w:date="2003-08-07T17:53:00Z">
        <w:r>
          <w:rPr/>
          <w:t>ystem administrati</w:t>
        </w:r>
      </w:ins>
      <w:ins w:id="72" w:author="Terri.Eaton" w:date="2003-10-14T11:45:00Z">
        <w:r>
          <w:rPr/>
          <w:t>ve</w:t>
        </w:r>
      </w:ins>
      <w:ins w:id="73" w:author="Terri.Eaton" w:date="2003-08-07T17:53:00Z">
        <w:r>
          <w:rPr/>
          <w:t xml:space="preserve"> fee for an interval shall be calculated as follows:</w:t>
        </w:r>
      </w:ins>
    </w:p>
    <w:p>
      <w:pPr>
        <w:pStyle w:val="TextBody"/>
        <w:rPr>
          <w:del w:id="76" w:author="Terri.Eaton" w:date="2003-08-07T17:59:00Z"/>
        </w:rPr>
      </w:pPr>
      <w:ins w:id="75" w:author="Terri.Eaton" w:date="2003-08-07T17:55:00Z">
        <w:r>
          <w:rPr/>
          <w:tab/>
        </w:r>
      </w:ins>
    </w:p>
    <w:p>
      <w:pPr>
        <w:pStyle w:val="TextBody"/>
        <w:rPr/>
      </w:pPr>
      <w:r>
        <w:rPr>
          <w:b/>
        </w:rPr>
        <w:t>QAF</w:t>
      </w:r>
      <w:r>
        <w:rPr>
          <w:b/>
          <w:sz w:val="16"/>
        </w:rPr>
        <w:t xml:space="preserve">iq  </w:t>
      </w:r>
      <w:r>
        <w:rPr>
          <w:b/>
        </w:rPr>
        <w:t>=</w:t>
      </w:r>
      <w:r>
        <w:rPr>
          <w:b/>
          <w:sz w:val="16"/>
        </w:rPr>
        <w:t xml:space="preserve">  </w:t>
      </w:r>
      <w:r>
        <w:rPr>
          <w:b/>
        </w:rPr>
        <w:t>AFF * (</w:t>
      </w:r>
      <w:ins w:id="77" w:author="Terri.Eaton" w:date="2003-10-14T11:45:00Z">
        <w:r>
          <w:rPr>
            <w:b/>
          </w:rPr>
          <w:t>(0.5*</w:t>
        </w:r>
      </w:ins>
      <w:ins w:id="78" w:author="Terri.Eaton" w:date="2003-10-14T11:51:00Z">
        <w:r>
          <w:rPr>
            <w:b/>
          </w:rPr>
          <w:t>(</w:t>
        </w:r>
      </w:ins>
      <w:r>
        <w:rPr>
          <w:b/>
        </w:rPr>
        <w:t>AML</w:t>
      </w:r>
      <w:r>
        <w:rPr>
          <w:b/>
          <w:vertAlign w:val="subscript"/>
        </w:rPr>
        <w:t>iq</w:t>
      </w:r>
      <w:r>
        <w:rPr>
          <w:b/>
        </w:rPr>
        <w:t xml:space="preserve"> </w:t>
      </w:r>
      <w:r>
        <w:rPr>
          <w:b/>
          <w:sz w:val="16"/>
        </w:rPr>
        <w:t xml:space="preserve">  </w:t>
      </w:r>
      <w:r>
        <w:rPr>
          <w:b/>
        </w:rPr>
        <w:t>+ X</w:t>
      </w:r>
      <w:r>
        <w:rPr>
          <w:b/>
          <w:vertAlign w:val="subscript"/>
        </w:rPr>
        <w:t>iq</w:t>
      </w:r>
      <w:ins w:id="79" w:author="Terri.Eaton" w:date="2003-10-14T11:46:00Z">
        <w:r>
          <w:rPr>
            <w:b/>
          </w:rPr>
          <w:t>))+(0.5*GG</w:t>
        </w:r>
      </w:ins>
      <w:ins w:id="80" w:author="Terri.Eaton" w:date="2003-10-14T11:46:00Z">
        <w:r>
          <w:rPr>
            <w:b/>
            <w:vertAlign w:val="subscript"/>
          </w:rPr>
          <w:t>iq</w:t>
        </w:r>
      </w:ins>
      <w:ins w:id="81" w:author="Terri.Eaton" w:date="2003-10-14T11:46:00Z">
        <w:r>
          <w:rPr>
            <w:b/>
          </w:rPr>
          <w:t>)</w:t>
        </w:r>
      </w:ins>
      <w:r>
        <w:rPr>
          <w:b/>
        </w:rPr>
        <w:t>)</w:t>
      </w:r>
    </w:p>
    <w:p>
      <w:pPr>
        <w:pStyle w:val="Normal"/>
        <w:ind w:left="1080" w:hanging="0"/>
        <w:rPr>
          <w:b/>
          <w:b/>
          <w:bCs/>
          <w:del w:id="83" w:author="Terri.Eaton" w:date="2003-08-07T17:59:00Z"/>
        </w:rPr>
      </w:pPr>
      <w:del w:id="82" w:author="Terri.Eaton" w:date="2003-08-07T17:59:00Z">
        <w:r>
          <w:rPr>
            <w:b/>
            <w:bCs/>
          </w:rPr>
        </w:r>
      </w:del>
    </w:p>
    <w:p>
      <w:pPr>
        <w:pStyle w:val="Normal"/>
        <w:ind w:left="1080" w:hanging="0"/>
        <w:rPr>
          <w:bCs/>
          <w:del w:id="85" w:author="Terri.Eaton" w:date="2003-08-07T17:59:00Z"/>
        </w:rPr>
      </w:pPr>
      <w:del w:id="84" w:author="Terri.Eaton" w:date="2003-08-07T17:59:00Z">
        <w:r>
          <w:rPr>
            <w:bCs/>
          </w:rPr>
        </w:r>
      </w:del>
    </w:p>
    <w:p>
      <w:pPr>
        <w:pStyle w:val="Normal"/>
        <w:rPr>
          <w:bCs/>
        </w:rPr>
      </w:pPr>
      <w:r>
        <w:rPr>
          <w:bCs/>
        </w:rPr>
        <w:t xml:space="preserve">where: </w:t>
      </w:r>
    </w:p>
    <w:p>
      <w:pPr>
        <w:pStyle w:val="Normal"/>
        <w:ind w:left="2880" w:hanging="1800"/>
        <w:rPr/>
      </w:pPr>
      <w:r>
        <w:rPr>
          <w:bCs/>
        </w:rPr>
        <w:t>QAF</w:t>
      </w:r>
      <w:r>
        <w:rPr>
          <w:bCs/>
          <w:sz w:val="16"/>
        </w:rPr>
        <w:t>iq</w:t>
      </w:r>
      <w:r>
        <w:rPr>
          <w:bCs/>
        </w:rPr>
        <w:t>:</w:t>
        <w:tab/>
        <w:t>QSE admin</w:t>
      </w:r>
      <w:ins w:id="86" w:author="Terri.Eaton" w:date="2003-10-14T11:46:00Z">
        <w:r>
          <w:rPr>
            <w:bCs/>
          </w:rPr>
          <w:t>istrative</w:t>
        </w:r>
      </w:ins>
      <w:r>
        <w:rPr>
          <w:bCs/>
        </w:rPr>
        <w:t xml:space="preserve"> fee per interval </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rPr/>
      </w:pPr>
      <w:r>
        <w:rPr>
          <w:bCs/>
        </w:rPr>
        <w:t>X</w:t>
      </w:r>
      <w:r>
        <w:rPr>
          <w:bCs/>
          <w:vertAlign w:val="subscript"/>
        </w:rPr>
        <w:t>iq</w:t>
        <w:tab/>
      </w:r>
      <w:r>
        <w:rPr>
          <w:bCs/>
        </w:rPr>
        <w:t xml:space="preserve">Deemed actual exported quantity per interval per QSE (adjusted for </w:t>
      </w:r>
      <w:ins w:id="87" w:author="Terri.Eaton" w:date="2003-10-14T11:47:00Z">
        <w:r>
          <w:rPr>
            <w:bCs/>
          </w:rPr>
          <w:t>Transmission Losses</w:t>
        </w:r>
      </w:ins>
      <w:del w:id="88" w:author="Terri.Eaton" w:date="2003-10-14T11:47:00Z">
        <w:r>
          <w:rPr>
            <w:bCs/>
          </w:rPr>
          <w:delText xml:space="preserve"> transmission losses</w:delText>
        </w:r>
      </w:del>
      <w:r>
        <w:rPr>
          <w:bCs/>
        </w:rPr>
        <w:t xml:space="preserve"> and UFE)</w:t>
      </w:r>
    </w:p>
    <w:p>
      <w:pPr>
        <w:pStyle w:val="Normal"/>
        <w:ind w:left="2880" w:hanging="1800"/>
        <w:rPr>
          <w:bCs/>
          <w:ins w:id="90" w:author="Terri.Eaton" w:date="2003-10-14T11:47:00Z"/>
        </w:rPr>
      </w:pPr>
      <w:r>
        <w:rPr>
          <w:bCs/>
        </w:rPr>
        <w:t>AFF:</w:t>
        <w:tab/>
        <w:t>Admin</w:t>
      </w:r>
      <w:ins w:id="89" w:author="Terri.Eaton" w:date="2003-10-14T11:47:00Z">
        <w:r>
          <w:rPr>
            <w:bCs/>
          </w:rPr>
          <w:t>istrative</w:t>
        </w:r>
      </w:ins>
      <w:r>
        <w:rPr>
          <w:bCs/>
        </w:rPr>
        <w:t xml:space="preserve"> fee factor per MWh</w:t>
      </w:r>
    </w:p>
    <w:p>
      <w:pPr>
        <w:pStyle w:val="Normal"/>
        <w:ind w:left="2880" w:hanging="1800"/>
        <w:rPr>
          <w:bCs/>
          <w:ins w:id="94" w:author="Terri.Eaton" w:date="2003-08-07T18:00:00Z"/>
        </w:rPr>
      </w:pPr>
      <w:ins w:id="91" w:author="Terri.Eaton" w:date="2003-10-14T11:47:00Z">
        <w:r>
          <w:rPr>
            <w:bCs/>
          </w:rPr>
          <w:t>GG</w:t>
        </w:r>
      </w:ins>
      <w:ins w:id="92" w:author="Terri.Eaton" w:date="2003-10-14T11:47:00Z">
        <w:r>
          <w:rPr>
            <w:bCs/>
            <w:vertAlign w:val="subscript"/>
          </w:rPr>
          <w:t>iq</w:t>
        </w:r>
      </w:ins>
      <w:ins w:id="93" w:author="Terri.Eaton" w:date="2003-10-14T11:47:00Z">
        <w:r>
          <w:rPr>
            <w:bCs/>
          </w:rPr>
          <w:t>:</w:t>
          <w:tab/>
          <w:t>Gross Generation in MW per interval for the given QSE less MW per interval provided as RMR Service</w:t>
        </w:r>
      </w:ins>
    </w:p>
    <w:p>
      <w:pPr>
        <w:pStyle w:val="Normal"/>
        <w:ind w:left="2880" w:hanging="1800"/>
        <w:rPr>
          <w:bCs/>
          <w:ins w:id="96" w:author="Terri.Eaton" w:date="2003-08-07T18:00:00Z"/>
        </w:rPr>
      </w:pPr>
      <w:ins w:id="95" w:author="Terri.Eaton" w:date="2003-08-07T18:00:00Z">
        <w:r>
          <w:rPr>
            <w:bCs/>
          </w:rPr>
        </w:r>
      </w:ins>
    </w:p>
    <w:p>
      <w:pPr>
        <w:pStyle w:val="Normal"/>
        <w:spacing w:before="0" w:after="240"/>
        <w:rPr>
          <w:bCs/>
        </w:rPr>
      </w:pPr>
      <w:ins w:id="97" w:author="Terri.Eaton" w:date="2003-10-14T11:48:00Z">
        <w:r>
          <w:rPr>
            <w:bCs/>
          </w:rPr>
          <w:t xml:space="preserve">Fifth percent (50%) </w:t>
        </w:r>
      </w:ins>
      <w:ins w:id="98" w:author="Terri.Eaton" w:date="2003-08-07T18:00:00Z">
        <w:r>
          <w:rPr>
            <w:bCs/>
          </w:rPr>
          <w:t xml:space="preserve">of the total ERCOT administrative </w:t>
        </w:r>
      </w:ins>
      <w:ins w:id="99" w:author="Terri.Eaton" w:date="2003-10-14T11:49:00Z">
        <w:r>
          <w:rPr>
            <w:bCs/>
          </w:rPr>
          <w:t>fee</w:t>
        </w:r>
      </w:ins>
      <w:ins w:id="100" w:author="Terri.Eaton" w:date="2003-08-07T18:00:00Z">
        <w:r>
          <w:rPr>
            <w:bCs/>
          </w:rPr>
          <w:t xml:space="preserve"> for the interval shall be allocated to QSEs </w:t>
        </w:r>
      </w:ins>
      <w:ins w:id="101" w:author="Terri.Eaton" w:date="2003-10-14T11:49:00Z">
        <w:r>
          <w:rPr>
            <w:bCs/>
          </w:rPr>
          <w:t>representing</w:t>
        </w:r>
      </w:ins>
      <w:ins w:id="102" w:author="Terri.Eaton" w:date="2003-08-07T18:03:00Z">
        <w:r>
          <w:rPr>
            <w:bCs/>
          </w:rPr>
          <w:t xml:space="preserve"> Load </w:t>
        </w:r>
      </w:ins>
      <w:ins w:id="103" w:author="Terri.Eaton" w:date="2003-08-07T18:00:00Z">
        <w:r>
          <w:rPr>
            <w:bCs/>
          </w:rPr>
          <w:t>on a Load Ratio Share basis</w:t>
        </w:r>
      </w:ins>
      <w:ins w:id="104" w:author="Terri.Eaton" w:date="2003-10-14T11:49:00Z">
        <w:r>
          <w:rPr>
            <w:bCs/>
          </w:rPr>
          <w:t>, as adjusted above.  Fifth percent (50%)</w:t>
        </w:r>
      </w:ins>
      <w:ins w:id="105" w:author="Terri.Eaton" w:date="2003-08-07T18:01:00Z">
        <w:r>
          <w:rPr>
            <w:bCs/>
          </w:rPr>
          <w:t xml:space="preserve"> of the total ERCOT administrative</w:t>
        </w:r>
      </w:ins>
      <w:ins w:id="106" w:author="Terri.Eaton" w:date="2003-10-14T11:49:00Z">
        <w:r>
          <w:rPr>
            <w:bCs/>
          </w:rPr>
          <w:t xml:space="preserve"> fee</w:t>
        </w:r>
      </w:ins>
      <w:ins w:id="107" w:author="Terri.Eaton" w:date="2003-08-07T18:01:00Z">
        <w:r>
          <w:rPr>
            <w:bCs/>
          </w:rPr>
          <w:t xml:space="preserve"> for the interval shall be allocated to QSEs </w:t>
        </w:r>
      </w:ins>
      <w:ins w:id="108" w:author="Terri.Eaton" w:date="2003-10-14T11:49:00Z">
        <w:r>
          <w:rPr>
            <w:bCs/>
          </w:rPr>
          <w:t xml:space="preserve">representing Generation </w:t>
        </w:r>
      </w:ins>
      <w:ins w:id="109" w:author="Terri.Eaton" w:date="2003-08-07T18:01:00Z">
        <w:r>
          <w:rPr>
            <w:bCs/>
          </w:rPr>
          <w:t xml:space="preserve">Resources based on </w:t>
        </w:r>
      </w:ins>
      <w:ins w:id="110" w:author="Terri.Eaton" w:date="2003-08-07T18:04:00Z">
        <w:r>
          <w:rPr>
            <w:bCs/>
          </w:rPr>
          <w:t>each QSE’</w:t>
        </w:r>
      </w:ins>
      <w:ins w:id="111" w:author="Terri.Eaton" w:date="2003-08-07T18:02:00Z">
        <w:r>
          <w:rPr>
            <w:bCs/>
          </w:rPr>
          <w:t>s share of total Gross Generation for the interval</w:t>
        </w:r>
      </w:ins>
      <w:r>
        <w:rPr>
          <w:bCs/>
        </w:rPr>
        <w:t xml:space="preserve"> </w:t>
      </w:r>
      <w:ins w:id="112" w:author="Terri.Eaton" w:date="2003-10-14T11:50:00Z">
        <w:r>
          <w:rPr>
            <w:bCs/>
          </w:rPr>
          <w:t>less MW provided as RMR service during the interval.  No</w:t>
        </w:r>
      </w:ins>
      <w:ins w:id="113" w:author="Terri.Eaton" w:date="2003-08-19T10:23:00Z">
        <w:r>
          <w:rPr>
            <w:bCs/>
          </w:rPr>
          <w:t xml:space="preserve"> portion </w:t>
        </w:r>
      </w:ins>
      <w:ins w:id="114" w:author="Terri.Eaton" w:date="2003-08-25T11:00:00Z">
        <w:r>
          <w:rPr>
            <w:bCs/>
          </w:rPr>
          <w:t>of</w:t>
        </w:r>
      </w:ins>
      <w:ins w:id="115" w:author="Terri.Eaton" w:date="2003-08-19T10:23:00Z">
        <w:r>
          <w:rPr>
            <w:bCs/>
          </w:rPr>
          <w:t xml:space="preserve"> the ERCOT administrative</w:t>
        </w:r>
      </w:ins>
      <w:ins w:id="116" w:author="Terri.Eaton" w:date="2003-10-14T11:50:00Z">
        <w:r>
          <w:rPr>
            <w:bCs/>
          </w:rPr>
          <w:t xml:space="preserve"> fee</w:t>
        </w:r>
      </w:ins>
      <w:ins w:id="117" w:author="Terri.Eaton" w:date="2003-08-19T10:23:00Z">
        <w:r>
          <w:rPr>
            <w:bCs/>
          </w:rPr>
          <w:t xml:space="preserve"> for an interval shall be allocated to </w:t>
        </w:r>
      </w:ins>
      <w:ins w:id="118" w:author="Terri.Eaton" w:date="2003-10-14T11:50:00Z">
        <w:r>
          <w:rPr>
            <w:bCs/>
          </w:rPr>
          <w:t>Generation</w:t>
        </w:r>
      </w:ins>
      <w:ins w:id="119" w:author="ERCOT/cfm" w:date="2003-09-22T16:44:00Z">
        <w:r>
          <w:rPr>
            <w:bCs/>
          </w:rPr>
          <w:t xml:space="preserve"> </w:t>
        </w:r>
      </w:ins>
      <w:ins w:id="120" w:author="Terri.Eaton" w:date="2003-08-19T10:23:00Z">
        <w:r>
          <w:rPr>
            <w:bCs/>
          </w:rPr>
          <w:t xml:space="preserve">Resources providing RMR </w:t>
        </w:r>
      </w:ins>
      <w:ins w:id="121" w:author="Terri.Eaton" w:date="2003-10-14T11:50:00Z">
        <w:r>
          <w:rPr>
            <w:bCs/>
          </w:rPr>
          <w:t>S</w:t>
        </w:r>
      </w:ins>
      <w:ins w:id="122" w:author="Terri.Eaton" w:date="2003-08-19T10:23:00Z">
        <w:r>
          <w:rPr>
            <w:bCs/>
          </w:rPr>
          <w:t>ervice.</w:t>
        </w:r>
      </w:ins>
    </w:p>
    <w:p>
      <w:pPr>
        <w:pStyle w:val="TextBody"/>
        <w:spacing w:before="120" w:after="120"/>
        <w:rPr>
          <w:bCs/>
        </w:rPr>
      </w:pPr>
      <w:r>
        <w:rPr>
          <w:bCs/>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21:00Z</dcterms:created>
  <dc:creator>ERCOT/if</dc:creator>
  <dc:description/>
  <dc:language>en-US</dc:language>
  <cp:lastModifiedBy>Terri.Eaton</cp:lastModifiedBy>
  <cp:lastPrinted>2001-06-20T11:28:00Z</cp:lastPrinted>
  <dcterms:modified xsi:type="dcterms:W3CDTF">2003-10-14T21:13: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589584</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GMEC comments/appeal on PRR 455</vt:lpwstr>
  </property>
</Properties>
</file>