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iability for QSE default on obligations to ERCOT and Responsibility for ERCOT Administration Fe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04/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t Center Aust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impact short pay calculation and administrative fee calculation methodolog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system change to imple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d costs for ERCOT administrative fee and reduced liability for QSE defaul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Downward pressure on LSE cos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abov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costs due to sharing of responsibility for ERCOT admin fee and risk of QSE default with loa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In its appeal of the PRS rejection of PRR455, Green Mountain Energy Company requests that ERCOT’s revised language for PRR 455 be considered by TAC.  In the ERCOT comments posted on 09/24/03, ERCOT noted its concern about the imprecision of the proposed approaches on short pay allocations and on the ERCOT Administrative Fee calculation, particularly when the distribution of allocations for Loads and Resources may not precisely equal the percentage split contemplated in the PRR.  ERCOT further noted that the formulas should be clarified to ensure that the full amount is allocated.  In addition, implementation of this PRR will have an impact on the fee case ERCOT filed on October 31</w:t>
      </w:r>
      <w:r>
        <w:rPr>
          <w:vertAlign w:val="superscript"/>
        </w:rPr>
        <w:t>st</w:t>
      </w:r>
      <w:r>
        <w:rPr/>
        <w:t>.  ERCOT’s suggestions to address these concerns are shown below.</w:t>
      </w:r>
    </w:p>
    <w:p>
      <w:pPr>
        <w:pStyle w:val="NormalArial"/>
        <w:rPr/>
      </w:pPr>
      <w:r>
        <w:rPr/>
      </w:r>
    </w:p>
    <w:p>
      <w:pPr>
        <w:pStyle w:val="NormalArial"/>
        <w:rPr/>
      </w:pPr>
      <w:r>
        <w:rPr/>
        <w:t>Note:  changes in the baseline due to the Protocol revision of November 1, 2003 are shown in Section 9.4.4 item (5) as author Baseline110103/jag.</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3"/>
        <w:rPr/>
      </w:pPr>
      <w:r>
        <w:rPr/>
        <w:t>Partial Payments</w:t>
      </w:r>
    </w:p>
    <w:p>
      <w:pPr>
        <w:pStyle w:val="TextBody"/>
        <w:rPr/>
      </w:pPr>
      <w:r>
        <w:rPr/>
        <w:t>In the event one or more Invoice Recipient(s) owing monies did not pay in full (short payment) ERCOT will follow the procedure set forth below:</w:t>
      </w:r>
    </w:p>
    <w:p>
      <w:pPr>
        <w:pStyle w:val="Bullet"/>
        <w:numPr>
          <w:ilvl w:val="0"/>
          <w:numId w:val="2"/>
        </w:numPr>
        <w:tabs>
          <w:tab w:val="clear" w:pos="720"/>
          <w:tab w:val="left" w:pos="1440" w:leader="none"/>
        </w:tabs>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2"/>
        </w:numPr>
        <w:tabs>
          <w:tab w:val="clear" w:pos="720"/>
          <w:tab w:val="left" w:pos="1440" w:leader="none"/>
        </w:tabs>
        <w:ind w:left="1440" w:hanging="720"/>
        <w:rPr/>
      </w:pPr>
      <w:r>
        <w:rPr/>
        <w:t>ERCOT will draw on any available security posted by the QSE(s) who did not pay the amount due.</w:t>
      </w:r>
    </w:p>
    <w:p>
      <w:pPr>
        <w:pStyle w:val="Bullet"/>
        <w:numPr>
          <w:ilvl w:val="0"/>
          <w:numId w:val="2"/>
        </w:numPr>
        <w:tabs>
          <w:tab w:val="clear" w:pos="720"/>
          <w:tab w:val="left" w:pos="1440" w:leader="none"/>
        </w:tabs>
        <w:ind w:left="1440" w:hanging="720"/>
        <w:rPr/>
      </w:pPr>
      <w:r>
        <w:rPr/>
        <w:t>ERCOT will attempt to draw on any available line of credit to cover payment shortages.</w:t>
      </w:r>
    </w:p>
    <w:p>
      <w:pPr>
        <w:pStyle w:val="Bullet"/>
        <w:numPr>
          <w:ilvl w:val="0"/>
          <w:numId w:val="2"/>
        </w:numPr>
        <w:tabs>
          <w:tab w:val="clear" w:pos="720"/>
          <w:tab w:val="left" w:pos="1440" w:leader="none"/>
        </w:tabs>
        <w:ind w:left="1440" w:hanging="720"/>
        <w:rPr/>
      </w:pPr>
      <w:r>
        <w:rPr/>
        <w:t>ERCOT will offset any amounts owed or to be owed from ERCOT to a short paying Invoice Recipient against amounts short paid by that Invoice Recipient, and ERCOT will apply the offset amount to cover payment shortages.</w:t>
      </w:r>
    </w:p>
    <w:p>
      <w:pPr>
        <w:pStyle w:val="Bullet"/>
        <w:numPr>
          <w:ilvl w:val="0"/>
          <w:numId w:val="2"/>
        </w:numPr>
        <w:tabs>
          <w:tab w:val="clear" w:pos="720"/>
          <w:tab w:val="left" w:pos="1440" w:leader="none"/>
        </w:tabs>
        <w:ind w:left="1440" w:hanging="720"/>
        <w:rPr/>
      </w:pPr>
      <w:r>
        <w:rPr/>
        <w:t xml:space="preserve">If, after executing any available line of credit or applying offset amounts, there </w:t>
      </w:r>
      <w:del w:id="0" w:author="Baseline110103/jag" w:date="2003-11-04T16:13:00Z">
        <w:r>
          <w:rPr/>
          <w:delText xml:space="preserve">is </w:delText>
        </w:r>
      </w:del>
      <w:ins w:id="1" w:author="Baseline110103/jag" w:date="2003-11-04T16:13:00Z">
        <w:r>
          <w:rPr/>
          <w:t xml:space="preserve">are </w:t>
        </w:r>
      </w:ins>
      <w:r>
        <w:rPr/>
        <w:t>still insufficient funds available for ERCOT to pay all amounts in full (total short pay amount), ERCOT will deduct ERCOT administrative fees as specified in Section 9.6, Settlement Charges</w:t>
      </w:r>
      <w:ins w:id="2" w:author="Baseline110103/jag" w:date="2003-11-04T16:13:00Z">
        <w:r>
          <w:rPr/>
          <w:t>, and payments for RMR Services</w:t>
        </w:r>
      </w:ins>
      <w:r>
        <w:rPr/>
        <w:t xml:space="preserve"> from the amount received and then reduce payments to all Invoice Recipients that are owed monies</w:t>
      </w:r>
      <w:ins w:id="3" w:author="Baseline110103/jag" w:date="2003-11-04T16:13:00Z">
        <w:r>
          <w:rPr/>
          <w:t xml:space="preserve"> except for monies owed for RMR Services</w:t>
        </w:r>
      </w:ins>
      <w:r>
        <w:rPr/>
        <w:t xml:space="preserve">. </w:t>
      </w:r>
      <w:ins w:id="4" w:author="Baseline110103/jag" w:date="2003-11-04T16:14:00Z">
        <w:r>
          <w:rPr/>
          <w:t xml:space="preserve"> </w:t>
        </w:r>
      </w:ins>
      <w:r>
        <w:rPr/>
        <w:t>The reductions will be based on a pro rata basis of monies owed to each ERCOT creditor</w:t>
      </w:r>
      <w:ins w:id="5" w:author="Baseline110103/jag" w:date="2003-11-04T16:16:00Z">
        <w:r>
          <w:rPr/>
          <w:t>, for services other than RMR Services,</w:t>
        </w:r>
      </w:ins>
      <w:r>
        <w:rPr/>
        <w:t xml:space="preserve"> in the settlement process for each Settlement Invoice to the extent necessary to clear ERCOT’s accounts to the extent possible on the payment date to insure revenue neutrality for ERCOT.</w:t>
      </w:r>
      <w:ins w:id="6" w:author="Baseline110103/jag" w:date="2003-11-04T16:16:00Z">
        <w:r>
          <w:rPr/>
          <w:t xml:space="preserve"> </w:t>
        </w:r>
      </w:ins>
      <w:r>
        <w:rPr/>
        <w:t xml:space="preserve"> ERCOT shall provide payment details on all short payments and subsequent reimbursements of short pays. </w:t>
      </w:r>
      <w:ins w:id="7" w:author="Baseline110103/jag" w:date="2003-11-04T16:16:00Z">
        <w:r>
          <w:rPr/>
          <w:t xml:space="preserve"> </w:t>
        </w:r>
      </w:ins>
      <w:r>
        <w:rPr/>
        <w:t>Details will include dollar amounts broken down by invoice numbers settled.  In addition, ERCOT shall provide the total amount due to the market prior to applying the short pay and the short pay amount on the Invoice.</w:t>
      </w:r>
    </w:p>
    <w:p>
      <w:pPr>
        <w:pStyle w:val="Bullet"/>
        <w:numPr>
          <w:ilvl w:val="0"/>
          <w:numId w:val="2"/>
        </w:numPr>
        <w:tabs>
          <w:tab w:val="clear" w:pos="720"/>
          <w:tab w:val="left" w:pos="1440" w:leader="none"/>
        </w:tabs>
        <w:ind w:left="1440" w:hanging="720"/>
        <w:rPr/>
      </w:pPr>
      <w:r>
        <w:rPr/>
        <w:t xml:space="preserve">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w:t>
      </w:r>
      <w:ins w:id="8" w:author="Terri.Eaton" w:date="2003-08-07T18:11:00Z">
        <w:r>
          <w:rPr>
            <w:szCs w:val="24"/>
          </w:rPr>
          <w:t>both Loads and</w:t>
        </w:r>
      </w:ins>
      <w:ins w:id="9" w:author="Terri.Eaton" w:date="2003-10-14T11:40:00Z">
        <w:r>
          <w:rPr>
            <w:szCs w:val="24"/>
          </w:rPr>
          <w:t xml:space="preserve"> Generation</w:t>
        </w:r>
      </w:ins>
      <w:ins w:id="10" w:author="ERCOT/cfm" w:date="2003-09-22T16:23:00Z">
        <w:r>
          <w:rPr/>
          <w:t xml:space="preserve"> </w:t>
        </w:r>
      </w:ins>
      <w:ins w:id="11" w:author="Terri.Eaton" w:date="2003-08-07T18:11:00Z">
        <w:r>
          <w:rPr/>
          <w:t>Resources</w:t>
        </w:r>
      </w:ins>
      <w:del w:id="12" w:author="Terri.Eaton" w:date="2003-08-07T18:11:00Z">
        <w:r>
          <w:rPr/>
          <w:delText xml:space="preserve">LSEs, </w:delText>
        </w:r>
      </w:del>
      <w:del w:id="13" w:author="Terri.Eaton" w:date="2003-06-05T08:21:00Z">
        <w:r>
          <w:rPr/>
          <w:delText>on a Load Ratio Share basis</w:delText>
        </w:r>
      </w:del>
      <w:r>
        <w:rPr/>
        <w:t xml:space="preserve"> for the short pay period, and paid to the QSEs that were previously short paid.</w:t>
      </w:r>
      <w:ins w:id="14" w:author="Terri.Eaton" w:date="2003-08-07T18:12:00Z">
        <w:r>
          <w:rPr/>
          <w:t xml:space="preserve">  </w:t>
        </w:r>
      </w:ins>
      <w:ins w:id="15" w:author="Terri.Eaton" w:date="2003-10-14T11:40:00Z">
        <w:del w:id="16" w:author="ERCOT/CFM &amp; LLS" w:date="2003-11-04T11:20:00Z">
          <w:r>
            <w:rPr/>
            <w:delText xml:space="preserve">Fifty percent (50%) </w:delText>
          </w:r>
        </w:del>
      </w:ins>
      <w:ins w:id="17" w:author="Terri.Eaton" w:date="2003-08-07T18:12:00Z">
        <w:del w:id="18" w:author="ERCOT/CFM &amp; LLS" w:date="2003-11-04T11:20:00Z">
          <w:r>
            <w:rPr/>
            <w:delText>of t</w:delText>
          </w:r>
        </w:del>
      </w:ins>
      <w:ins w:id="19" w:author="ERCOT/CFM &amp; LLS" w:date="2003-11-04T11:20:00Z">
        <w:r>
          <w:rPr/>
          <w:t>T</w:t>
        </w:r>
      </w:ins>
      <w:ins w:id="20" w:author="Terri.Eaton" w:date="2003-08-07T18:12:00Z">
        <w:r>
          <w:rPr/>
          <w:t xml:space="preserve">he </w:t>
        </w:r>
      </w:ins>
      <w:ins w:id="21" w:author="Terri.Eaton" w:date="2003-08-07T18:12:00Z">
        <w:del w:id="22" w:author="ERCOT/CFM &amp; LLS" w:date="2003-11-04T11:20:00Z">
          <w:r>
            <w:rPr/>
            <w:delText xml:space="preserve">total </w:delText>
          </w:r>
        </w:del>
      </w:ins>
      <w:ins w:id="23" w:author="Terri.Eaton" w:date="2003-08-07T18:12:00Z">
        <w:r>
          <w:rPr/>
          <w:t>short</w:t>
        </w:r>
      </w:ins>
      <w:ins w:id="24" w:author="Terri.Eaton" w:date="2003-10-14T11:42:00Z">
        <w:r>
          <w:rPr/>
          <w:t>-</w:t>
        </w:r>
      </w:ins>
      <w:ins w:id="25" w:author="ERCOT/cfm" w:date="2003-09-22T16:33:00Z">
        <w:r>
          <w:rPr/>
          <w:t xml:space="preserve"> </w:t>
        </w:r>
      </w:ins>
      <w:ins w:id="26" w:author="Terri.Eaton" w:date="2003-08-07T18:12:00Z">
        <w:r>
          <w:rPr/>
          <w:t>pay amount, less the total payments expected from a payment plan,</w:t>
        </w:r>
      </w:ins>
      <w:ins w:id="27" w:author="Terri.Eaton" w:date="2003-08-07T18:14:00Z">
        <w:r>
          <w:rPr/>
          <w:t xml:space="preserve"> </w:t>
        </w:r>
      </w:ins>
      <w:ins w:id="28" w:author="Terri.Eaton" w:date="2003-08-07T18:12:00Z">
        <w:r>
          <w:rPr/>
          <w:t xml:space="preserve">shall be paid by QSEs </w:t>
        </w:r>
      </w:ins>
      <w:ins w:id="29" w:author="Terri.Eaton" w:date="2003-10-14T11:41:00Z">
        <w:r>
          <w:rPr/>
          <w:t>re</w:t>
        </w:r>
      </w:ins>
      <w:ins w:id="30" w:author="Terri.Eaton" w:date="2003-08-07T18:12:00Z">
        <w:r>
          <w:rPr/>
          <w:t xml:space="preserve">presenting Load on a Load Ratio Share </w:t>
        </w:r>
      </w:ins>
      <w:ins w:id="31" w:author="Terri.Eaton" w:date="2003-10-14T11:41:00Z">
        <w:r>
          <w:rPr/>
          <w:t>b</w:t>
        </w:r>
      </w:ins>
      <w:ins w:id="32" w:author="Terri.Eaton" w:date="2003-08-07T18:12:00Z">
        <w:r>
          <w:rPr/>
          <w:t>asis</w:t>
        </w:r>
      </w:ins>
      <w:ins w:id="33" w:author="ERCOT/CFM &amp; LLS" w:date="2003-11-04T11:22:00Z">
        <w:r>
          <w:rPr/>
          <w:t>;</w:t>
        </w:r>
      </w:ins>
      <w:ins w:id="34" w:author="Terri.Eaton" w:date="2003-08-07T18:12:00Z">
        <w:r>
          <w:rPr/>
          <w:t xml:space="preserve"> </w:t>
        </w:r>
      </w:ins>
      <w:ins w:id="35" w:author="ERCOT/CFM &amp; LLS" w:date="2003-11-04T11:23:00Z">
        <w:r>
          <w:rPr/>
          <w:t>and by</w:t>
        </w:r>
      </w:ins>
      <w:ins w:id="36" w:author="Terri.Eaton" w:date="2003-08-07T18:13:00Z">
        <w:del w:id="37" w:author="ERCOT/CFM &amp; LLS" w:date="2003-11-04T11:22:00Z">
          <w:r>
            <w:rPr/>
            <w:delText xml:space="preserve"> </w:delText>
          </w:r>
        </w:del>
      </w:ins>
      <w:ins w:id="38" w:author="Terri.Eaton" w:date="2003-10-14T11:41:00Z">
        <w:del w:id="39" w:author="ERCOT/CFM &amp; LLS" w:date="2003-11-04T11:22:00Z">
          <w:r>
            <w:rPr/>
            <w:delText>fifty percent (50%)</w:delText>
          </w:r>
        </w:del>
      </w:ins>
      <w:ins w:id="40" w:author="ERCOT/cfm" w:date="2003-09-22T16:34:00Z">
        <w:del w:id="41" w:author="ERCOT/CFM &amp; LLS" w:date="2003-11-04T11:22:00Z">
          <w:r>
            <w:rPr/>
            <w:delText xml:space="preserve"> </w:delText>
          </w:r>
        </w:del>
      </w:ins>
      <w:ins w:id="42" w:author="Terri.Eaton" w:date="2003-08-07T18:13:00Z">
        <w:del w:id="43" w:author="ERCOT/CFM &amp; LLS" w:date="2003-11-04T11:22:00Z">
          <w:r>
            <w:rPr/>
            <w:delText xml:space="preserve"> shall be collected from</w:delText>
          </w:r>
        </w:del>
      </w:ins>
      <w:ins w:id="44" w:author="Terri.Eaton" w:date="2003-08-07T18:13:00Z">
        <w:r>
          <w:rPr/>
          <w:t xml:space="preserve"> QSEs representing </w:t>
        </w:r>
      </w:ins>
      <w:ins w:id="45" w:author="Terri.Eaton" w:date="2003-10-14T11:41:00Z">
        <w:r>
          <w:rPr/>
          <w:t>Generation</w:t>
        </w:r>
      </w:ins>
      <w:ins w:id="46" w:author="ERCOT/cfm" w:date="2003-09-22T16:34:00Z">
        <w:r>
          <w:rPr/>
          <w:t xml:space="preserve"> </w:t>
        </w:r>
      </w:ins>
      <w:ins w:id="47" w:author="Terri.Eaton" w:date="2003-08-07T18:13:00Z">
        <w:r>
          <w:rPr/>
          <w:t>Resources based on each QSE’s share of total Gross Generation</w:t>
        </w:r>
      </w:ins>
      <w:ins w:id="48" w:author="Terri.Eaton" w:date="2003-10-14T11:41:00Z">
        <w:r>
          <w:rPr/>
          <w:t>; p</w:t>
        </w:r>
      </w:ins>
      <w:ins w:id="49" w:author="Terri.Eaton" w:date="2003-08-19T10:22:00Z">
        <w:r>
          <w:rPr/>
          <w:t>rovided, however, that no portion of the short</w:t>
        </w:r>
      </w:ins>
      <w:ins w:id="50" w:author="Terri.Eaton" w:date="2003-10-14T11:42:00Z">
        <w:r>
          <w:rPr/>
          <w:t>-</w:t>
        </w:r>
      </w:ins>
      <w:ins w:id="51" w:author="ERCOT/cfm" w:date="2003-09-22T16:35:00Z">
        <w:del w:id="52" w:author="ERCOT/CFM &amp; LLS" w:date="2003-11-04T10:34:00Z">
          <w:r>
            <w:rPr/>
            <w:delText xml:space="preserve"> </w:delText>
          </w:r>
        </w:del>
      </w:ins>
      <w:ins w:id="53" w:author="Terri.Eaton" w:date="2003-08-19T10:22:00Z">
        <w:r>
          <w:rPr/>
          <w:t xml:space="preserve">pay amount shall be allocated to </w:t>
        </w:r>
      </w:ins>
      <w:ins w:id="54" w:author="Terri.Eaton" w:date="2003-10-14T11:42:00Z">
        <w:r>
          <w:rPr/>
          <w:t>Generation</w:t>
        </w:r>
      </w:ins>
      <w:ins w:id="55" w:author="ERCOT/cfm" w:date="2003-09-22T16:35:00Z">
        <w:r>
          <w:rPr/>
          <w:t xml:space="preserve"> </w:t>
        </w:r>
      </w:ins>
      <w:ins w:id="56" w:author="Terri.Eaton" w:date="2003-08-19T10:22:00Z">
        <w:r>
          <w:rPr/>
          <w:t xml:space="preserve">Resources providing RMR </w:t>
        </w:r>
      </w:ins>
      <w:ins w:id="57" w:author="Terri.Eaton" w:date="2003-10-14T11:42:00Z">
        <w:r>
          <w:rPr/>
          <w:t>S</w:t>
        </w:r>
      </w:ins>
      <w:ins w:id="58" w:author="Terri.Eaton" w:date="2003-08-19T10:22:00Z">
        <w:r>
          <w:rPr/>
          <w:t>ervice.</w:t>
        </w:r>
      </w:ins>
    </w:p>
    <w:p>
      <w:pPr>
        <w:pStyle w:val="Bullet"/>
        <w:numPr>
          <w:ilvl w:val="0"/>
          <w:numId w:val="2"/>
        </w:numPr>
        <w:tabs>
          <w:tab w:val="clear" w:pos="720"/>
          <w:tab w:val="left" w:pos="1440" w:leader="none"/>
        </w:tabs>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Bullet"/>
        <w:numPr>
          <w:ilvl w:val="0"/>
          <w:numId w:val="0"/>
        </w:numPr>
        <w:tabs>
          <w:tab w:val="clear" w:pos="720"/>
          <w:tab w:val="left" w:pos="1440" w:leader="none"/>
        </w:tabs>
        <w:ind w:left="1080" w:hanging="360"/>
        <w:rPr/>
      </w:pPr>
      <w:r>
        <w:rPr/>
      </w:r>
    </w:p>
    <w:p>
      <w:pPr>
        <w:pStyle w:val="Bullet"/>
        <w:numPr>
          <w:ilvl w:val="0"/>
          <w:numId w:val="0"/>
        </w:numPr>
        <w:tabs>
          <w:tab w:val="clear" w:pos="720"/>
          <w:tab w:val="left" w:pos="1440" w:leader="none"/>
        </w:tabs>
        <w:ind w:left="1080" w:hanging="360"/>
        <w:rPr/>
      </w:pPr>
      <w:r>
        <w:rPr/>
      </w:r>
    </w:p>
    <w:p>
      <w:pPr>
        <w:pStyle w:val="Heading2"/>
        <w:numPr>
          <w:ilvl w:val="1"/>
          <w:numId w:val="4"/>
        </w:numPr>
        <w:rPr/>
      </w:pPr>
      <w:r>
        <w:rPr/>
        <w:t>Administrative Fees</w:t>
      </w:r>
    </w:p>
    <w:p>
      <w:pPr>
        <w:pStyle w:val="Heading3"/>
        <w:numPr>
          <w:ilvl w:val="2"/>
          <w:numId w:val="5"/>
        </w:numPr>
        <w:rPr/>
      </w:pPr>
      <w:r>
        <w:rPr/>
        <w:t>ERCOT System Administrati</w:t>
      </w:r>
      <w:del w:id="59" w:author="ERCOT/cfm" w:date="2003-10-14T16:02:00Z">
        <w:r>
          <w:rPr/>
          <w:delText>on</w:delText>
        </w:r>
      </w:del>
      <w:ins w:id="60" w:author="ERCOT/cfm" w:date="2003-09-24T10:45:00Z">
        <w:r>
          <w:rPr/>
          <w:t>ve</w:t>
        </w:r>
      </w:ins>
      <w:r>
        <w:rPr/>
        <w:t xml:space="preserve"> Fees </w:t>
      </w:r>
    </w:p>
    <w:p>
      <w:pPr>
        <w:pStyle w:val="TextBody"/>
        <w:rPr/>
      </w:pPr>
      <w:ins w:id="61" w:author="Terri.Eaton" w:date="2003-08-07T17:49:00Z">
        <w:r>
          <w:rPr/>
          <w:t xml:space="preserve">ERCOT shall calculate the </w:t>
        </w:r>
      </w:ins>
      <w:del w:id="62" w:author="Terri.Eaton" w:date="2003-08-07T17:49:00Z">
        <w:r>
          <w:rPr/>
          <w:delText xml:space="preserve">Calculate the </w:delText>
        </w:r>
      </w:del>
      <w:r>
        <w:rPr/>
        <w:t xml:space="preserve">ERCOT System </w:t>
      </w:r>
      <w:ins w:id="63" w:author="Terri.Eaton" w:date="2003-10-14T11:43:00Z">
        <w:r>
          <w:rPr/>
          <w:t>administrative</w:t>
        </w:r>
      </w:ins>
      <w:del w:id="64" w:author="Terri.Eaton" w:date="2003-10-14T11:43:00Z">
        <w:r>
          <w:rPr/>
          <w:delText>administration</w:delText>
        </w:r>
      </w:del>
      <w:r>
        <w:rPr/>
        <w:t xml:space="preserve"> fees by multiplying total Load by </w:t>
      </w:r>
      <w:del w:id="65" w:author="Terri.Eaton" w:date="2003-08-07T17:49:00Z">
        <w:r>
          <w:rPr/>
          <w:delText>a</w:delText>
        </w:r>
      </w:del>
      <w:del w:id="66" w:author="Terri.Eaton" w:date="2003-08-25T11:00:00Z">
        <w:r>
          <w:rPr/>
          <w:delText xml:space="preserve"> </w:delText>
        </w:r>
      </w:del>
      <w:ins w:id="67" w:author="Terri.Eaton" w:date="2003-08-07T16:13:00Z">
        <w:r>
          <w:rPr/>
          <w:t xml:space="preserve">the ERCOT administrative fee </w:t>
        </w:r>
      </w:ins>
      <w:ins w:id="68" w:author="mwalker" w:date="2003-09-22T21:22:00Z">
        <w:r>
          <w:rPr/>
          <w:t xml:space="preserve">as </w:t>
        </w:r>
      </w:ins>
      <w:ins w:id="69" w:author="Terri.Eaton" w:date="2003-08-07T16:13:00Z">
        <w:r>
          <w:rPr/>
          <w:t>approved by the PUCT</w:t>
        </w:r>
      </w:ins>
      <w:ins w:id="70" w:author="Terri.Eaton" w:date="2003-08-19T10:24:00Z">
        <w:r>
          <w:rPr/>
          <w:t xml:space="preserve"> </w:t>
        </w:r>
      </w:ins>
      <w:ins w:id="71" w:author="Terri.Eaton" w:date="2003-08-07T16:13:00Z">
        <w:del w:id="72" w:author="ERCOT/cfm" w:date="2003-09-22T16:38:00Z">
          <w:r>
            <w:rPr/>
            <w:delText xml:space="preserve"> </w:delText>
          </w:r>
        </w:del>
      </w:ins>
      <w:del w:id="73" w:author="Terri.Eaton" w:date="2003-08-07T17:48:00Z">
        <w:r>
          <w:rPr/>
          <w:delText>Load fee factor</w:delText>
        </w:r>
      </w:del>
      <w:r>
        <w:rPr/>
        <w:t xml:space="preserve">. </w:t>
      </w:r>
      <w:ins w:id="74" w:author="Terri.Eaton" w:date="2003-08-07T18:02:00Z">
        <w:r>
          <w:rPr/>
          <w:t>This fee</w:t>
        </w:r>
      </w:ins>
      <w:del w:id="75" w:author="Terri.Eaton" w:date="2003-08-07T18:02:00Z">
        <w:r>
          <w:rPr/>
          <w:delText>These fees factors</w:delText>
        </w:r>
      </w:del>
      <w:r>
        <w:rPr/>
        <w:t xml:space="preserve"> will not change during a Settlement Interval. QSE </w:t>
      </w:r>
      <w:ins w:id="76" w:author="Terri.Eaton" w:date="2003-10-14T11:43:00Z">
        <w:r>
          <w:rPr/>
          <w:t xml:space="preserve">administrative </w:t>
        </w:r>
      </w:ins>
      <w:del w:id="77" w:author="Terri.Eaton" w:date="2003-10-14T11:43:00Z">
        <w:r>
          <w:rPr/>
          <w:delText>administration</w:delText>
        </w:r>
      </w:del>
      <w:r>
        <w:rPr/>
        <w:t xml:space="preserve"> fees will be a separate Market Service on the Settlement Statement.</w:t>
      </w:r>
    </w:p>
    <w:p>
      <w:pPr>
        <w:pStyle w:val="TextBody"/>
        <w:rPr/>
      </w:pPr>
      <w:r>
        <w:rPr/>
        <w:t xml:space="preserve">ERCOT </w:t>
      </w:r>
      <w:ins w:id="78" w:author="Terri.Eaton" w:date="2003-08-07T17:50:00Z">
        <w:r>
          <w:rPr/>
          <w:t xml:space="preserve">shall assess the ERCOT </w:t>
        </w:r>
      </w:ins>
      <w:r>
        <w:rPr/>
        <w:t xml:space="preserve">System </w:t>
      </w:r>
      <w:ins w:id="79" w:author="Terri.Eaton" w:date="2003-10-14T11:44:00Z">
        <w:r>
          <w:rPr/>
          <w:t xml:space="preserve">administrative </w:t>
        </w:r>
      </w:ins>
      <w:del w:id="80" w:author="Terri.Eaton" w:date="2003-10-14T11:44:00Z">
        <w:r>
          <w:rPr/>
          <w:delText>administration</w:delText>
        </w:r>
      </w:del>
      <w:r>
        <w:rPr/>
        <w:t xml:space="preserve"> fees</w:t>
      </w:r>
      <w:ins w:id="81" w:author="mwalker" w:date="2003-09-22T21:23:00Z">
        <w:r>
          <w:rPr/>
          <w:t xml:space="preserve"> </w:t>
        </w:r>
      </w:ins>
      <w:del w:id="82" w:author="Terri.Eaton" w:date="2003-08-07T17:50:00Z">
        <w:r>
          <w:rPr/>
          <w:delText xml:space="preserve"> will be charged to a </w:delText>
        </w:r>
      </w:del>
      <w:ins w:id="83" w:author="Terri.Eaton" w:date="2003-08-07T17:50:00Z">
        <w:r>
          <w:rPr/>
          <w:t>to QSEs serving Load and</w:t>
        </w:r>
      </w:ins>
      <w:ins w:id="84" w:author="Terri.Eaton" w:date="2003-10-14T11:44:00Z">
        <w:r>
          <w:rPr/>
          <w:t xml:space="preserve"> Generation</w:t>
        </w:r>
      </w:ins>
      <w:ins w:id="85" w:author="ERCOT/cfm" w:date="2003-09-22T16:38:00Z">
        <w:r>
          <w:rPr/>
          <w:t xml:space="preserve"> </w:t>
        </w:r>
      </w:ins>
      <w:ins w:id="86" w:author="Terri.Eaton" w:date="2003-08-07T17:51:00Z">
        <w:r>
          <w:rPr/>
          <w:t>Resources</w:t>
        </w:r>
      </w:ins>
      <w:del w:id="87" w:author="Terri.Eaton" w:date="2003-08-07T17:51:00Z">
        <w:r>
          <w:rPr/>
          <w:delText xml:space="preserve">QSE </w:delText>
        </w:r>
      </w:del>
      <w:ins w:id="88" w:author="Terri.Eaton" w:date="2003-08-25T11:00:00Z">
        <w:r>
          <w:rPr/>
          <w:t xml:space="preserve"> </w:t>
        </w:r>
      </w:ins>
      <w:r>
        <w:rPr/>
        <w:t>on a daily basis, broken down by the appropriate quantity per Settlement Interval. For the Load Serving Entities, QSE Load will include losses, DC Tie exports and approved netting. QSE Load will be aggregated to the QSE level, and not by Congestion Zone.</w:t>
      </w:r>
    </w:p>
    <w:p>
      <w:pPr>
        <w:pStyle w:val="TextBody"/>
        <w:rPr>
          <w:ins w:id="97" w:author="Terri.Eaton" w:date="2003-08-07T17:55:00Z"/>
        </w:rPr>
      </w:pPr>
      <w:r>
        <w:rPr/>
        <w:t xml:space="preserve">The ERCOT System </w:t>
      </w:r>
      <w:ins w:id="89" w:author="Terri.Eaton" w:date="2003-10-14T11:44:00Z">
        <w:r>
          <w:rPr/>
          <w:t xml:space="preserve">administrative </w:t>
        </w:r>
      </w:ins>
      <w:del w:id="90" w:author="Terri.Eaton" w:date="2003-10-14T11:45:00Z">
        <w:r>
          <w:rPr/>
          <w:delText>administration</w:delText>
        </w:r>
      </w:del>
      <w:r>
        <w:rPr/>
        <w:t xml:space="preserve"> fee is </w:t>
      </w:r>
      <w:del w:id="91" w:author="ERCOT/CFM &amp; LLS" w:date="2003-11-04T10:36:00Z">
        <w:r>
          <w:rPr/>
          <w:delText xml:space="preserve">a </w:delText>
        </w:r>
      </w:del>
      <w:r>
        <w:rPr/>
        <w:t>not a neutral fee, as it is the amount collected by ERCOT to administer the market.</w:t>
      </w:r>
      <w:ins w:id="92" w:author="Terri.Eaton" w:date="2003-08-07T17:52:00Z">
        <w:r>
          <w:rPr/>
          <w:t xml:space="preserve">  The total amount of the ERCOT </w:t>
        </w:r>
      </w:ins>
      <w:ins w:id="93" w:author="Terri.Eaton" w:date="2003-08-25T11:00:00Z">
        <w:r>
          <w:rPr/>
          <w:t>S</w:t>
        </w:r>
      </w:ins>
      <w:ins w:id="94" w:author="Terri.Eaton" w:date="2003-08-07T17:53:00Z">
        <w:r>
          <w:rPr/>
          <w:t>ystem administrati</w:t>
        </w:r>
      </w:ins>
      <w:ins w:id="95" w:author="Terri.Eaton" w:date="2003-10-14T11:45:00Z">
        <w:r>
          <w:rPr/>
          <w:t>ve</w:t>
        </w:r>
      </w:ins>
      <w:ins w:id="96" w:author="Terri.Eaton" w:date="2003-08-07T17:53:00Z">
        <w:r>
          <w:rPr/>
          <w:t xml:space="preserve"> fee for an interval shall be calculated as follows:</w:t>
        </w:r>
      </w:ins>
    </w:p>
    <w:p>
      <w:pPr>
        <w:pStyle w:val="TextBody"/>
        <w:rPr>
          <w:del w:id="99" w:author="Terri.Eaton" w:date="2003-08-07T17:59:00Z"/>
        </w:rPr>
      </w:pPr>
      <w:ins w:id="98" w:author="Terri.Eaton" w:date="2003-08-07T17:55:00Z">
        <w:r>
          <w:rPr/>
          <w:tab/>
        </w:r>
      </w:ins>
    </w:p>
    <w:p>
      <w:pPr>
        <w:pStyle w:val="TextBody"/>
        <w:rPr/>
      </w:pPr>
      <w:r>
        <w:rPr>
          <w:b/>
        </w:rPr>
        <w:t>QAF</w:t>
      </w:r>
      <w:r>
        <w:rPr>
          <w:b/>
          <w:sz w:val="16"/>
        </w:rPr>
        <w:t xml:space="preserve">iq  </w:t>
      </w:r>
      <w:r>
        <w:rPr>
          <w:b/>
        </w:rPr>
        <w:t>=</w:t>
      </w:r>
      <w:r>
        <w:rPr>
          <w:b/>
          <w:sz w:val="16"/>
        </w:rPr>
        <w:t xml:space="preserve">  </w:t>
      </w:r>
      <w:r>
        <w:rPr>
          <w:b/>
        </w:rPr>
        <w:t>AFF * (</w:t>
      </w:r>
      <w:ins w:id="100" w:author="Terri.Eaton" w:date="2003-10-14T11:45:00Z">
        <w:del w:id="101" w:author="ERCOT/CFM &amp; LLS" w:date="2003-11-04T10:50:00Z">
          <w:r>
            <w:rPr>
              <w:b/>
            </w:rPr>
            <w:delText>(0.5*</w:delText>
          </w:r>
        </w:del>
      </w:ins>
      <w:ins w:id="102" w:author="Terri.Eaton" w:date="2003-10-14T11:51:00Z">
        <w:r>
          <w:rPr>
            <w:b/>
          </w:rPr>
          <w:t>(</w:t>
        </w:r>
      </w:ins>
      <w:r>
        <w:rPr>
          <w:b/>
        </w:rPr>
        <w:t>AML</w:t>
      </w:r>
      <w:r>
        <w:rPr>
          <w:b/>
          <w:vertAlign w:val="subscript"/>
        </w:rPr>
        <w:t>iq</w:t>
      </w:r>
      <w:r>
        <w:rPr>
          <w:b/>
        </w:rPr>
        <w:t xml:space="preserve"> </w:t>
      </w:r>
      <w:r>
        <w:rPr>
          <w:b/>
          <w:sz w:val="16"/>
        </w:rPr>
        <w:t xml:space="preserve">  </w:t>
      </w:r>
      <w:r>
        <w:rPr>
          <w:b/>
        </w:rPr>
        <w:t>+ X</w:t>
      </w:r>
      <w:r>
        <w:rPr>
          <w:b/>
          <w:vertAlign w:val="subscript"/>
        </w:rPr>
        <w:t>iq</w:t>
      </w:r>
      <w:ins w:id="103" w:author="Terri.Eaton" w:date="2003-10-14T11:46:00Z">
        <w:r>
          <w:rPr>
            <w:b/>
          </w:rPr>
          <w:t>)</w:t>
        </w:r>
      </w:ins>
      <w:ins w:id="104" w:author="Terri.Eaton" w:date="2003-10-14T11:46:00Z">
        <w:del w:id="105" w:author="ERCOT/CFM &amp; LLS" w:date="2003-11-04T10:54:00Z">
          <w:r>
            <w:rPr>
              <w:b/>
            </w:rPr>
            <w:delText>)</w:delText>
          </w:r>
        </w:del>
      </w:ins>
      <w:ins w:id="106" w:author="Terri.Eaton" w:date="2003-10-14T11:46:00Z">
        <w:r>
          <w:rPr>
            <w:b/>
          </w:rPr>
          <w:t>+</w:t>
        </w:r>
      </w:ins>
      <w:ins w:id="107" w:author="Terri.Eaton" w:date="2003-10-14T11:46:00Z">
        <w:del w:id="108" w:author="ERCOT/CFM &amp; LLS" w:date="2003-11-04T10:54:00Z">
          <w:r>
            <w:rPr>
              <w:b/>
            </w:rPr>
            <w:delText>(0.5*</w:delText>
          </w:r>
        </w:del>
      </w:ins>
      <w:ins w:id="109" w:author="Terri.Eaton" w:date="2003-10-14T11:46:00Z">
        <w:r>
          <w:rPr>
            <w:b/>
          </w:rPr>
          <w:t>GG</w:t>
        </w:r>
      </w:ins>
      <w:ins w:id="110" w:author="Terri.Eaton" w:date="2003-10-14T11:46:00Z">
        <w:r>
          <w:rPr>
            <w:b/>
            <w:vertAlign w:val="subscript"/>
          </w:rPr>
          <w:t>iq</w:t>
        </w:r>
      </w:ins>
      <w:ins w:id="111" w:author="Terri.Eaton" w:date="2003-10-14T11:46:00Z">
        <w:del w:id="112" w:author="ERCOT/CFM &amp; LLS" w:date="2003-11-04T10:54:00Z">
          <w:r>
            <w:rPr>
              <w:b/>
            </w:rPr>
            <w:delText>)</w:delText>
          </w:r>
        </w:del>
      </w:ins>
      <w:r>
        <w:rPr>
          <w:b/>
        </w:rPr>
        <w:t>)</w:t>
      </w:r>
    </w:p>
    <w:p>
      <w:pPr>
        <w:pStyle w:val="Normal"/>
        <w:ind w:left="1080" w:hanging="0"/>
        <w:rPr>
          <w:b/>
          <w:b/>
          <w:bCs/>
          <w:del w:id="114" w:author="Terri.Eaton" w:date="2003-08-07T17:59:00Z"/>
        </w:rPr>
      </w:pPr>
      <w:del w:id="113" w:author="Terri.Eaton" w:date="2003-08-07T17:59:00Z">
        <w:r>
          <w:rPr>
            <w:b/>
            <w:bCs/>
          </w:rPr>
        </w:r>
      </w:del>
    </w:p>
    <w:p>
      <w:pPr>
        <w:pStyle w:val="Normal"/>
        <w:ind w:left="1080" w:hanging="0"/>
        <w:rPr>
          <w:bCs/>
          <w:del w:id="116" w:author="Terri.Eaton" w:date="2003-08-07T17:59:00Z"/>
        </w:rPr>
      </w:pPr>
      <w:del w:id="115" w:author="Terri.Eaton" w:date="2003-08-07T17:59:00Z">
        <w:r>
          <w:rPr>
            <w:bCs/>
          </w:rPr>
        </w:r>
      </w:del>
    </w:p>
    <w:p>
      <w:pPr>
        <w:pStyle w:val="Normal"/>
        <w:rPr>
          <w:bCs/>
        </w:rPr>
      </w:pPr>
      <w:r>
        <w:rPr>
          <w:bCs/>
        </w:rPr>
        <w:t>where:</w:t>
      </w:r>
    </w:p>
    <w:p>
      <w:pPr>
        <w:pStyle w:val="Normal"/>
        <w:ind w:left="2880" w:hanging="1800"/>
        <w:rPr/>
      </w:pPr>
      <w:r>
        <w:rPr>
          <w:bCs/>
        </w:rPr>
        <w:t>QAF</w:t>
      </w:r>
      <w:r>
        <w:rPr>
          <w:bCs/>
          <w:sz w:val="16"/>
        </w:rPr>
        <w:t>iq</w:t>
      </w:r>
      <w:r>
        <w:rPr>
          <w:bCs/>
        </w:rPr>
        <w:t>:</w:t>
        <w:tab/>
        <w:t>QSE admin</w:t>
      </w:r>
      <w:ins w:id="117" w:author="Terri.Eaton" w:date="2003-10-14T11:46:00Z">
        <w:r>
          <w:rPr>
            <w:bCs/>
          </w:rPr>
          <w:t>istrative</w:t>
        </w:r>
      </w:ins>
      <w:r>
        <w:rPr>
          <w:bCs/>
        </w:rPr>
        <w:t xml:space="preserve"> fee per interval</w:t>
      </w:r>
    </w:p>
    <w:p>
      <w:pPr>
        <w:pStyle w:val="Normal"/>
        <w:ind w:left="2880" w:hanging="1800"/>
        <w:rPr/>
      </w:pPr>
      <w:r>
        <w:rPr>
          <w:bCs/>
        </w:rPr>
        <w:t>AML</w:t>
      </w:r>
      <w:r>
        <w:rPr>
          <w:bCs/>
          <w:sz w:val="16"/>
        </w:rPr>
        <w:t>iq</w:t>
      </w:r>
      <w:r>
        <w:rPr>
          <w:bCs/>
        </w:rPr>
        <w:t>:</w:t>
        <w:tab/>
        <w:t>Adjusted Metered Load in MW per interval for the given QSE</w:t>
      </w:r>
    </w:p>
    <w:p>
      <w:pPr>
        <w:pStyle w:val="Normal"/>
        <w:ind w:left="2880" w:hanging="1800"/>
        <w:rPr/>
      </w:pPr>
      <w:r>
        <w:rPr>
          <w:bCs/>
        </w:rPr>
        <w:t>X</w:t>
      </w:r>
      <w:r>
        <w:rPr>
          <w:bCs/>
          <w:vertAlign w:val="subscript"/>
        </w:rPr>
        <w:t>iq</w:t>
        <w:tab/>
      </w:r>
      <w:r>
        <w:rPr>
          <w:bCs/>
        </w:rPr>
        <w:t>Deemed actual exported quantity per interval per QSE (adjusted for</w:t>
      </w:r>
      <w:ins w:id="118" w:author="Terri.Eaton" w:date="2003-11-04T16:20:00Z">
        <w:r>
          <w:rPr>
            <w:bCs/>
          </w:rPr>
          <w:t xml:space="preserve"> </w:t>
        </w:r>
      </w:ins>
      <w:ins w:id="119" w:author="Terri.Eaton" w:date="2003-10-14T11:47:00Z">
        <w:r>
          <w:rPr>
            <w:bCs/>
          </w:rPr>
          <w:t>Transmission Losses</w:t>
        </w:r>
      </w:ins>
      <w:del w:id="120" w:author="Terri.Eaton" w:date="2003-10-14T11:47:00Z">
        <w:r>
          <w:rPr>
            <w:bCs/>
          </w:rPr>
          <w:delText xml:space="preserve"> transmission losses</w:delText>
        </w:r>
      </w:del>
      <w:r>
        <w:rPr>
          <w:bCs/>
        </w:rPr>
        <w:t xml:space="preserve"> and UFE)</w:t>
      </w:r>
    </w:p>
    <w:p>
      <w:pPr>
        <w:pStyle w:val="Normal"/>
        <w:ind w:left="2880" w:hanging="1800"/>
        <w:rPr>
          <w:bCs/>
          <w:ins w:id="122" w:author="Terri.Eaton" w:date="2003-10-14T11:47:00Z"/>
        </w:rPr>
      </w:pPr>
      <w:r>
        <w:rPr>
          <w:bCs/>
        </w:rPr>
        <w:t>AFF:</w:t>
        <w:tab/>
        <w:t>Admin</w:t>
      </w:r>
      <w:ins w:id="121" w:author="Terri.Eaton" w:date="2003-10-14T11:47:00Z">
        <w:r>
          <w:rPr>
            <w:bCs/>
          </w:rPr>
          <w:t>istrative</w:t>
        </w:r>
      </w:ins>
      <w:r>
        <w:rPr>
          <w:bCs/>
        </w:rPr>
        <w:t xml:space="preserve"> fee factor per MWh</w:t>
      </w:r>
    </w:p>
    <w:p>
      <w:pPr>
        <w:pStyle w:val="Normal"/>
        <w:ind w:left="2880" w:hanging="1800"/>
        <w:rPr>
          <w:bCs/>
          <w:ins w:id="130" w:author="Terri.Eaton" w:date="2003-08-07T18:00:00Z"/>
        </w:rPr>
      </w:pPr>
      <w:ins w:id="123" w:author="Terri.Eaton" w:date="2003-10-14T11:47:00Z">
        <w:r>
          <w:rPr>
            <w:bCs/>
          </w:rPr>
          <w:t>GG</w:t>
        </w:r>
      </w:ins>
      <w:ins w:id="124" w:author="Terri.Eaton" w:date="2003-10-14T11:47:00Z">
        <w:r>
          <w:rPr>
            <w:bCs/>
            <w:vertAlign w:val="subscript"/>
          </w:rPr>
          <w:t>iq</w:t>
        </w:r>
      </w:ins>
      <w:ins w:id="125" w:author="Terri.Eaton" w:date="2003-10-14T11:47:00Z">
        <w:r>
          <w:rPr>
            <w:bCs/>
          </w:rPr>
          <w:t>:</w:t>
          <w:tab/>
          <w:t>Gross Generation in MW</w:t>
        </w:r>
      </w:ins>
      <w:ins w:id="126" w:author="ERCOT/CFM &amp; LLS" w:date="2003-11-04T10:37:00Z">
        <w:r>
          <w:rPr>
            <w:bCs/>
          </w:rPr>
          <w:t>h</w:t>
        </w:r>
      </w:ins>
      <w:ins w:id="127" w:author="Terri.Eaton" w:date="2003-10-14T11:48:00Z">
        <w:r>
          <w:rPr>
            <w:bCs/>
          </w:rPr>
          <w:t xml:space="preserve"> per interval for the given QSE less MW</w:t>
        </w:r>
      </w:ins>
      <w:ins w:id="128" w:author="ERCOT/CFM &amp; LLS" w:date="2003-11-04T10:37:00Z">
        <w:r>
          <w:rPr>
            <w:bCs/>
          </w:rPr>
          <w:t>h</w:t>
        </w:r>
      </w:ins>
      <w:ins w:id="129" w:author="Terri.Eaton" w:date="2003-10-14T11:48:00Z">
        <w:r>
          <w:rPr>
            <w:bCs/>
          </w:rPr>
          <w:t xml:space="preserve"> per interval provided as RMR Service</w:t>
        </w:r>
      </w:ins>
    </w:p>
    <w:p>
      <w:pPr>
        <w:pStyle w:val="Normal"/>
        <w:ind w:left="2880" w:hanging="1800"/>
        <w:rPr>
          <w:bCs/>
          <w:ins w:id="132" w:author="Terri.Eaton" w:date="2003-08-07T18:00:00Z"/>
        </w:rPr>
      </w:pPr>
      <w:ins w:id="131" w:author="Terri.Eaton" w:date="2003-08-07T18:00:00Z">
        <w:r>
          <w:rPr>
            <w:bCs/>
          </w:rPr>
        </w:r>
      </w:ins>
    </w:p>
    <w:p>
      <w:pPr>
        <w:pStyle w:val="Normal"/>
        <w:spacing w:before="0" w:after="240"/>
        <w:rPr>
          <w:bCs/>
        </w:rPr>
      </w:pPr>
      <w:ins w:id="133" w:author="Terri.Eaton" w:date="2003-10-14T11:48:00Z">
        <w:del w:id="134" w:author="ERCOT/CFM &amp; LLS" w:date="2003-11-04T10:54:00Z">
          <w:r>
            <w:rPr>
              <w:bCs/>
            </w:rPr>
            <w:delText xml:space="preserve">Fifth percent (50%) </w:delText>
          </w:r>
        </w:del>
      </w:ins>
      <w:ins w:id="135" w:author="Terri.Eaton" w:date="2003-08-07T18:01:00Z">
        <w:del w:id="136" w:author="ERCOT/CFM &amp; LLS" w:date="2003-11-04T10:54:00Z">
          <w:r>
            <w:rPr>
              <w:bCs/>
            </w:rPr>
            <w:delText>of t</w:delText>
          </w:r>
        </w:del>
      </w:ins>
      <w:ins w:id="137" w:author="ERCOT/CFM &amp; LLS" w:date="2003-11-04T10:54:00Z">
        <w:r>
          <w:rPr>
            <w:bCs/>
          </w:rPr>
          <w:t>T</w:t>
        </w:r>
      </w:ins>
      <w:ins w:id="138" w:author="Terri.Eaton" w:date="2003-08-07T18:00:00Z">
        <w:r>
          <w:rPr>
            <w:bCs/>
          </w:rPr>
          <w:t xml:space="preserve">he </w:t>
        </w:r>
      </w:ins>
      <w:ins w:id="139" w:author="Terri.Eaton" w:date="2003-08-07T18:00:00Z">
        <w:del w:id="140" w:author="ERCOT/CFM &amp; LLS" w:date="2003-11-04T10:54:00Z">
          <w:r>
            <w:rPr>
              <w:bCs/>
            </w:rPr>
            <w:delText xml:space="preserve">total </w:delText>
          </w:r>
        </w:del>
      </w:ins>
      <w:ins w:id="141" w:author="Terri.Eaton" w:date="2003-08-07T18:00:00Z">
        <w:r>
          <w:rPr>
            <w:bCs/>
          </w:rPr>
          <w:t xml:space="preserve">ERCOT administrative </w:t>
        </w:r>
      </w:ins>
      <w:ins w:id="142" w:author="Terri.Eaton" w:date="2003-10-14T11:49:00Z">
        <w:r>
          <w:rPr>
            <w:bCs/>
          </w:rPr>
          <w:t>fee</w:t>
        </w:r>
      </w:ins>
      <w:ins w:id="143" w:author="Terri.Eaton" w:date="2003-08-07T18:00:00Z">
        <w:r>
          <w:rPr>
            <w:bCs/>
          </w:rPr>
          <w:t xml:space="preserve"> for the interval shall be allocated to QSEs </w:t>
        </w:r>
      </w:ins>
      <w:ins w:id="144" w:author="Terri.Eaton" w:date="2003-10-14T11:49:00Z">
        <w:r>
          <w:rPr>
            <w:bCs/>
          </w:rPr>
          <w:t>representing</w:t>
        </w:r>
      </w:ins>
      <w:ins w:id="145" w:author="Terri.Eaton" w:date="2003-08-07T18:03:00Z">
        <w:r>
          <w:rPr>
            <w:bCs/>
          </w:rPr>
          <w:t xml:space="preserve"> Load </w:t>
        </w:r>
      </w:ins>
      <w:ins w:id="146" w:author="Terri.Eaton" w:date="2003-08-07T18:00:00Z">
        <w:r>
          <w:rPr>
            <w:bCs/>
          </w:rPr>
          <w:t>on a Load Ratio Share basis</w:t>
        </w:r>
      </w:ins>
      <w:ins w:id="147" w:author="Terri.Eaton" w:date="2003-10-14T11:49:00Z">
        <w:r>
          <w:rPr>
            <w:bCs/>
          </w:rPr>
          <w:t>, as adjusted above</w:t>
        </w:r>
      </w:ins>
      <w:ins w:id="148" w:author="Terri.Eaton" w:date="2003-10-14T11:49:00Z">
        <w:del w:id="149" w:author="ERCOT/CFM &amp; LLS" w:date="2003-11-04T10:55:00Z">
          <w:r>
            <w:rPr>
              <w:bCs/>
            </w:rPr>
            <w:delText>.</w:delText>
          </w:r>
        </w:del>
      </w:ins>
      <w:ins w:id="150" w:author="ERCOT/CFM &amp; LLS" w:date="2003-11-04T10:55:00Z">
        <w:r>
          <w:rPr>
            <w:bCs/>
          </w:rPr>
          <w:t>; and</w:t>
        </w:r>
      </w:ins>
      <w:ins w:id="151" w:author="Terri.Eaton" w:date="2003-10-14T11:49:00Z">
        <w:del w:id="152" w:author="ERCOT/CFM &amp; LLS" w:date="2003-11-04T10:56:00Z">
          <w:r>
            <w:rPr>
              <w:bCs/>
            </w:rPr>
            <w:delText xml:space="preserve"> </w:delText>
          </w:r>
        </w:del>
      </w:ins>
      <w:ins w:id="153" w:author="Terri.Eaton" w:date="2003-10-14T11:49:00Z">
        <w:r>
          <w:rPr>
            <w:bCs/>
          </w:rPr>
          <w:t xml:space="preserve"> </w:t>
        </w:r>
      </w:ins>
      <w:ins w:id="154" w:author="Terri.Eaton" w:date="2003-10-14T11:49:00Z">
        <w:del w:id="155" w:author="ERCOT/CFM &amp; LLS" w:date="2003-11-04T10:55:00Z">
          <w:r>
            <w:rPr>
              <w:bCs/>
            </w:rPr>
            <w:delText>Fifth percent (50%)</w:delText>
          </w:r>
        </w:del>
      </w:ins>
      <w:ins w:id="156" w:author="Terri.Eaton" w:date="2003-08-07T18:01:00Z">
        <w:del w:id="157" w:author="ERCOT/CFM &amp; LLS" w:date="2003-11-04T10:55:00Z">
          <w:r>
            <w:rPr>
              <w:bCs/>
            </w:rPr>
            <w:delText xml:space="preserve"> of the total ERCOT administrative</w:delText>
          </w:r>
        </w:del>
      </w:ins>
      <w:ins w:id="158" w:author="Terri.Eaton" w:date="2003-10-14T11:49:00Z">
        <w:del w:id="159" w:author="ERCOT/CFM &amp; LLS" w:date="2003-11-04T10:55:00Z">
          <w:r>
            <w:rPr>
              <w:bCs/>
            </w:rPr>
            <w:delText xml:space="preserve"> fee</w:delText>
          </w:r>
        </w:del>
      </w:ins>
      <w:ins w:id="160" w:author="Terri.Eaton" w:date="2003-08-07T18:01:00Z">
        <w:del w:id="161" w:author="ERCOT/CFM &amp; LLS" w:date="2003-11-04T10:55:00Z">
          <w:r>
            <w:rPr>
              <w:bCs/>
            </w:rPr>
            <w:delText xml:space="preserve"> for the interval shall be allocated </w:delText>
          </w:r>
        </w:del>
      </w:ins>
      <w:ins w:id="162" w:author="Terri.Eaton" w:date="2003-08-07T18:01:00Z">
        <w:r>
          <w:rPr>
            <w:bCs/>
          </w:rPr>
          <w:t xml:space="preserve">to QSEs </w:t>
        </w:r>
      </w:ins>
      <w:ins w:id="163" w:author="Terri.Eaton" w:date="2003-10-14T11:49:00Z">
        <w:r>
          <w:rPr>
            <w:bCs/>
          </w:rPr>
          <w:t xml:space="preserve">representing Generation </w:t>
        </w:r>
      </w:ins>
      <w:ins w:id="164" w:author="Terri.Eaton" w:date="2003-08-07T18:01:00Z">
        <w:r>
          <w:rPr>
            <w:bCs/>
          </w:rPr>
          <w:t xml:space="preserve">Resources based on </w:t>
        </w:r>
      </w:ins>
      <w:ins w:id="165" w:author="Terri.Eaton" w:date="2003-08-07T18:04:00Z">
        <w:r>
          <w:rPr>
            <w:bCs/>
          </w:rPr>
          <w:t>each QSE’</w:t>
        </w:r>
      </w:ins>
      <w:ins w:id="166" w:author="Terri.Eaton" w:date="2003-08-07T18:02:00Z">
        <w:r>
          <w:rPr>
            <w:bCs/>
          </w:rPr>
          <w:t>s share of total Gross Generation for the interval</w:t>
        </w:r>
      </w:ins>
      <w:r>
        <w:rPr>
          <w:bCs/>
        </w:rPr>
        <w:t xml:space="preserve"> </w:t>
      </w:r>
      <w:ins w:id="167" w:author="Terri.Eaton" w:date="2003-10-14T11:50:00Z">
        <w:r>
          <w:rPr>
            <w:bCs/>
          </w:rPr>
          <w:t>less MW</w:t>
        </w:r>
      </w:ins>
      <w:ins w:id="168" w:author="ERCOT/CFM &amp; LLS" w:date="2003-11-04T10:38:00Z">
        <w:r>
          <w:rPr>
            <w:bCs/>
          </w:rPr>
          <w:t>h</w:t>
        </w:r>
      </w:ins>
      <w:ins w:id="169" w:author="Terri.Eaton" w:date="2003-10-14T11:50:00Z">
        <w:r>
          <w:rPr>
            <w:bCs/>
          </w:rPr>
          <w:t xml:space="preserve"> provided as RMR </w:t>
        </w:r>
      </w:ins>
      <w:ins w:id="170" w:author="Terri.Eaton" w:date="2003-10-14T11:50:00Z">
        <w:del w:id="171" w:author="cmoseley" w:date="2003-11-04T15:03:00Z">
          <w:r>
            <w:rPr>
              <w:bCs/>
            </w:rPr>
            <w:delText>s</w:delText>
          </w:r>
        </w:del>
      </w:ins>
      <w:ins w:id="172" w:author="cmoseley" w:date="2003-11-04T15:03:00Z">
        <w:r>
          <w:rPr>
            <w:bCs/>
          </w:rPr>
          <w:t>S</w:t>
        </w:r>
      </w:ins>
      <w:ins w:id="173" w:author="Terri.Eaton" w:date="2003-10-14T11:50:00Z">
        <w:r>
          <w:rPr>
            <w:bCs/>
          </w:rPr>
          <w:t>ervice during the interval.  No</w:t>
        </w:r>
      </w:ins>
      <w:ins w:id="174" w:author="Terri.Eaton" w:date="2003-08-19T10:23:00Z">
        <w:r>
          <w:rPr>
            <w:bCs/>
          </w:rPr>
          <w:t xml:space="preserve"> portion </w:t>
        </w:r>
      </w:ins>
      <w:ins w:id="175" w:author="Terri.Eaton" w:date="2003-08-25T11:00:00Z">
        <w:r>
          <w:rPr>
            <w:bCs/>
          </w:rPr>
          <w:t>of</w:t>
        </w:r>
      </w:ins>
      <w:ins w:id="176" w:author="Terri.Eaton" w:date="2003-08-19T10:23:00Z">
        <w:r>
          <w:rPr>
            <w:bCs/>
          </w:rPr>
          <w:t xml:space="preserve"> the ERCOT administrative</w:t>
        </w:r>
      </w:ins>
      <w:ins w:id="177" w:author="Terri.Eaton" w:date="2003-10-14T11:50:00Z">
        <w:r>
          <w:rPr>
            <w:bCs/>
          </w:rPr>
          <w:t xml:space="preserve"> fee</w:t>
        </w:r>
      </w:ins>
      <w:ins w:id="178" w:author="Terri.Eaton" w:date="2003-08-19T10:23:00Z">
        <w:r>
          <w:rPr>
            <w:bCs/>
          </w:rPr>
          <w:t xml:space="preserve"> for an interval shall be allocated to </w:t>
        </w:r>
      </w:ins>
      <w:ins w:id="179" w:author="Terri.Eaton" w:date="2003-10-14T11:50:00Z">
        <w:r>
          <w:rPr>
            <w:bCs/>
          </w:rPr>
          <w:t>Generation</w:t>
        </w:r>
      </w:ins>
      <w:ins w:id="180" w:author="ERCOT/cfm" w:date="2003-09-22T16:44:00Z">
        <w:r>
          <w:rPr>
            <w:bCs/>
          </w:rPr>
          <w:t xml:space="preserve"> </w:t>
        </w:r>
      </w:ins>
      <w:ins w:id="181" w:author="Terri.Eaton" w:date="2003-08-19T10:23:00Z">
        <w:r>
          <w:rPr>
            <w:bCs/>
          </w:rPr>
          <w:t xml:space="preserve">Resources providing RMR </w:t>
        </w:r>
      </w:ins>
      <w:ins w:id="182" w:author="Terri.Eaton" w:date="2003-10-14T11:50:00Z">
        <w:r>
          <w:rPr>
            <w:bCs/>
          </w:rPr>
          <w:t>S</w:t>
        </w:r>
      </w:ins>
      <w:ins w:id="183" w:author="Terri.Eaton" w:date="2003-08-19T10:23:00Z">
        <w:r>
          <w:rPr>
            <w:bCs/>
          </w:rPr>
          <w:t>ervice.</w:t>
        </w:r>
      </w:ins>
    </w:p>
    <w:p>
      <w:pPr>
        <w:pStyle w:val="TextBody"/>
        <w:spacing w:before="120" w:after="120"/>
        <w:rPr>
          <w:bCs/>
        </w:rPr>
      </w:pPr>
      <w:r>
        <w:rPr>
          <w:bCs/>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4"/>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9"/>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9"/>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2:04:00Z</dcterms:created>
  <dc:creator>ERCOT/if</dc:creator>
  <dc:description/>
  <dc:language>en-US</dc:language>
  <cp:lastModifiedBy>Baseline110103/jag</cp:lastModifiedBy>
  <cp:lastPrinted>2003-11-04T11:11:00Z</cp:lastPrinted>
  <dcterms:modified xsi:type="dcterms:W3CDTF">2003-11-04T22:25: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402701</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455 Comments to file</vt:lpwstr>
  </property>
  <property fmtid="{D5CDD505-2E9C-101B-9397-08002B2CF9AE}" pid="6" name="_PreviousAdHocReviewCycleID">
    <vt:r8>-696139854</vt:r8>
  </property>
</Properties>
</file>