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9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ctober 29,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 Gar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eth_garza@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1 Brazos, Suite 500               700 Universe Blvd.</w:t>
            </w:r>
          </w:p>
          <w:p>
            <w:pPr>
              <w:pStyle w:val="Normal"/>
              <w:rPr/>
            </w:pPr>
            <w:r>
              <w:rPr/>
              <w:t>Austin, TX  78701                     Juno Beach, FL  334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9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582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ins w:id="0" w:author="Beth Garza" w:date="2001-10-29T12:29:00Z"/>
        </w:rPr>
      </w:pPr>
      <w:r>
        <w:rPr/>
        <w:t>Members of ERCOT staff are providing Market Participants mixed messages with the PRR.  PIP215 addresses this issue and as recently as the October 9 PIP Update list it was described as having an ERCOT work around.</w:t>
      </w:r>
    </w:p>
    <w:p>
      <w:pPr>
        <w:pStyle w:val="Header"/>
        <w:tabs>
          <w:tab w:val="clear" w:pos="4320"/>
          <w:tab w:val="clear" w:pos="8640"/>
        </w:tabs>
        <w:rPr>
          <w:ins w:id="2" w:author="Beth Garza" w:date="2001-10-29T12:29:00Z"/>
        </w:rPr>
      </w:pPr>
      <w:ins w:id="1" w:author="Beth Garza" w:date="2001-10-29T12:29:00Z">
        <w:r>
          <w:rPr/>
        </w:r>
      </w:ins>
    </w:p>
    <w:p>
      <w:pPr>
        <w:pStyle w:val="Header"/>
        <w:tabs>
          <w:tab w:val="clear" w:pos="4320"/>
          <w:tab w:val="clear" w:pos="8640"/>
        </w:tabs>
        <w:rPr>
          <w:ins w:id="3" w:author="Beth Garza" w:date="2001-10-29T12:29:00Z"/>
        </w:rPr>
      </w:pPr>
      <w:r>
        <w:rPr/>
        <w:t>The Uninstructed Deviation Charge was intended to incite generators to perform as scheduled when their lack of performance causes ERCOT to deploy Regulation in a manner contrary to the generator’s actions.   Uncontrollable Renewable Resources, as their description indicates, generate in response to increases in wind speed or solar radiation, not to price signals.</w:t>
      </w:r>
    </w:p>
    <w:p>
      <w:pPr>
        <w:pStyle w:val="Header"/>
        <w:tabs>
          <w:tab w:val="clear" w:pos="4320"/>
          <w:tab w:val="clear" w:pos="8640"/>
        </w:tabs>
        <w:rPr>
          <w:ins w:id="5" w:author="Beth Garza" w:date="2001-10-29T12:29:00Z"/>
        </w:rPr>
      </w:pPr>
      <w:ins w:id="4" w:author="Beth Garza" w:date="2001-10-29T12:29:00Z">
        <w:r>
          <w:rPr/>
        </w:r>
      </w:ins>
      <w:r>
        <w:br w:type="page"/>
      </w:r>
    </w:p>
    <w:p>
      <w:pPr>
        <w:pStyle w:val="Header"/>
        <w:tabs>
          <w:tab w:val="clear" w:pos="4320"/>
          <w:tab w:val="clear" w:pos="8640"/>
        </w:tabs>
        <w:rPr>
          <w:ins w:id="7" w:author="Beth Garza" w:date="2001-10-29T12:29:00Z"/>
        </w:rPr>
      </w:pPr>
      <w:ins w:id="6" w:author="Beth Garza" w:date="2001-10-29T12:29:00Z">
        <w:r>
          <w:rPr/>
        </w:r>
      </w:ins>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1.15.1 Uninstructed Resource Charge Process</w:t>
            </w:r>
          </w:p>
          <w:p>
            <w:pPr>
              <w:pStyle w:val="Normal"/>
              <w:rPr/>
            </w:pPr>
            <w:r>
              <w:rPr/>
              <w:t>Item (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t>Request an Urgent Timeline due to need system design timin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ins w:id="8" w:author="Beth Garza" w:date="2001-10-29T12:46:00Z"/>
              </w:rPr>
            </w:pPr>
            <w:r>
              <w:rPr>
                <w:b/>
              </w:rPr>
              <w:t xml:space="preserve">Request Boxing of Existing Language since functionality does not exist to provide for this functionality and there is no viable manual work-around.  </w:t>
            </w:r>
          </w:p>
          <w:p>
            <w:pPr>
              <w:pStyle w:val="Normal"/>
              <w:rPr>
                <w:ins w:id="10" w:author="Beth Garza" w:date="2001-10-29T12:46:00Z"/>
              </w:rPr>
            </w:pPr>
            <w:ins w:id="9" w:author="Beth Garza" w:date="2001-10-29T12:46:00Z">
              <w:r>
                <w:rPr>
                  <w:b/>
                </w:rPr>
                <w:t>This contradicts the October 9 PIP update list, which indicates “Currently, ERCOT work around.”</w:t>
              </w:r>
            </w:ins>
          </w:p>
          <w:p>
            <w:pPr>
              <w:pStyle w:val="Normal"/>
              <w:rPr>
                <w:b/>
                <w:b/>
                <w:ins w:id="12" w:author="Beth Garza" w:date="2001-10-29T12:46:00Z"/>
              </w:rPr>
            </w:pPr>
            <w:ins w:id="11" w:author="Beth Garza" w:date="2001-10-29T12:46:00Z">
              <w:r>
                <w:rPr>
                  <w:b/>
                </w:rPr>
              </w:r>
            </w:ins>
          </w:p>
          <w:p>
            <w:pPr>
              <w:pStyle w:val="Normal"/>
              <w:rPr>
                <w:ins w:id="14" w:author="Beth Garza" w:date="2001-10-29T12:46:00Z"/>
              </w:rPr>
            </w:pPr>
            <w:ins w:id="13" w:author="Beth Garza" w:date="2001-10-29T12:46:00Z">
              <w:r>
                <w:rPr/>
                <w:t>Which is it?</w:t>
              </w:r>
            </w:ins>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tabs>
                <w:tab w:val="clear" w:pos="4320"/>
                <w:tab w:val="clear" w:pos="8640"/>
              </w:tabs>
              <w:rPr>
                <w:ins w:id="17" w:author="Beth Garza" w:date="2001-10-29T12:48:00Z"/>
              </w:rPr>
            </w:pPr>
            <w:ins w:id="15" w:author="Beth Garza" w:date="2001-10-29T12:48:00Z">
              <w:r>
                <w:rPr/>
                <w:t>Currently generators self-select the designation of “Uncontrollable Renewable Resource” when completing their Generator Asset Registration Form.  If additional definition is needed,  the Protocols could be revised to describe Uncontrollable Renewable</w:t>
              </w:r>
            </w:ins>
            <w:ins w:id="16" w:author="Beth Garza" w:date="2001-10-29T12:50:00Z">
              <w:r>
                <w:rPr/>
                <w:t xml:space="preserve"> Resources as those ‘fueled’ with  wind or solar energy as indicated in their PUC REC Generator or REC Offset generator filing.</w:t>
              </w:r>
            </w:ins>
          </w:p>
          <w:p>
            <w:pPr>
              <w:pStyle w:val="Header"/>
              <w:tabs>
                <w:tab w:val="clear" w:pos="4320"/>
                <w:tab w:val="clear" w:pos="8640"/>
              </w:tabs>
              <w:rPr>
                <w:ins w:id="19" w:author="Beth Garza" w:date="2001-10-29T12:48:00Z"/>
              </w:rPr>
            </w:pPr>
            <w:ins w:id="18" w:author="Beth Garza" w:date="2001-10-29T12:48:00Z">
              <w:r>
                <w:rPr/>
              </w:r>
            </w:ins>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  Several options have been discussed but the Market needs to make this policy decision.</w:t>
            </w:r>
          </w:p>
          <w:p>
            <w:pPr>
              <w:pStyle w:val="Header"/>
              <w:tabs>
                <w:tab w:val="clear" w:pos="4320"/>
                <w:tab w:val="clear" w:pos="8640"/>
              </w:tabs>
              <w:rPr>
                <w:ins w:id="26" w:author="Beth Garza" w:date="2001-10-29T12:52:00Z"/>
              </w:rPr>
            </w:pPr>
            <w:ins w:id="20" w:author="Beth Garza" w:date="2001-10-29T12:52:00Z">
              <w:r>
                <w:rPr/>
                <w:t xml:space="preserve">FPL Energy is not aware of all of the </w:t>
              </w:r>
            </w:ins>
            <w:ins w:id="21" w:author="Beth Garza" w:date="2001-10-29T12:54:00Z">
              <w:r>
                <w:rPr/>
                <w:t>‘</w:t>
              </w:r>
            </w:ins>
            <w:ins w:id="22" w:author="Beth Garza" w:date="2001-10-29T12:52:00Z">
              <w:r>
                <w:rPr/>
                <w:t>several options</w:t>
              </w:r>
            </w:ins>
            <w:ins w:id="23" w:author="Beth Garza" w:date="2001-10-29T12:54:00Z">
              <w:r>
                <w:rPr/>
                <w:t>’</w:t>
              </w:r>
            </w:ins>
            <w:ins w:id="24" w:author="Beth Garza" w:date="2001-10-29T12:52:00Z">
              <w:r>
                <w:rPr/>
                <w:t xml:space="preserve"> that have been discussed, or with whom they’ve been discussed, but one option that leaps to mind is to use the Resource Plan to determine the ‘schedule’ for an individual resource.  </w:t>
              </w:r>
            </w:ins>
            <w:ins w:id="25" w:author="Beth Garza" w:date="2001-10-29T12:54:00Z">
              <w:r>
                <w:rPr/>
                <w:t xml:space="preserve"> It’s used for so many other determinations, why not add  this one?</w:t>
              </w:r>
            </w:ins>
          </w:p>
          <w:p>
            <w:pPr>
              <w:pStyle w:val="Header"/>
              <w:tabs>
                <w:tab w:val="clear" w:pos="4320"/>
                <w:tab w:val="clear" w:pos="8640"/>
              </w:tabs>
              <w:rPr>
                <w:ins w:id="28" w:author="Beth Garza" w:date="2001-10-29T12:52:00Z"/>
              </w:rPr>
            </w:pPr>
            <w:ins w:id="27" w:author="Beth Garza" w:date="2001-10-29T12:52:00Z">
              <w:r>
                <w:rPr/>
              </w:r>
            </w:ins>
          </w:p>
          <w:p>
            <w:pPr>
              <w:pStyle w:val="Header"/>
              <w:tabs>
                <w:tab w:val="clear" w:pos="4320"/>
                <w:tab w:val="clear" w:pos="8640"/>
              </w:tabs>
              <w:rPr>
                <w:ins w:id="30" w:author="Beth Garza" w:date="2001-10-29T12:52:00Z"/>
              </w:rPr>
            </w:pPr>
            <w:ins w:id="29" w:author="Beth Garza" w:date="2001-10-29T12:52:00Z">
              <w:r>
                <w:rPr/>
              </w:r>
            </w:ins>
          </w:p>
          <w:p>
            <w:pPr>
              <w:pStyle w:val="Header"/>
              <w:numPr>
                <w:ilvl w:val="0"/>
                <w:numId w:val="3"/>
              </w:numPr>
              <w:tabs>
                <w:tab w:val="clear" w:pos="4320"/>
                <w:tab w:val="clear" w:pos="8640"/>
              </w:tabs>
              <w:rPr/>
            </w:pPr>
            <w:r>
              <w:rPr/>
              <w:t xml:space="preserve">Market Participants need to determine if there is actually a need for this functionality and if so, answers/definition to items 1 and 2 need to be incorporated into protocols. </w:t>
            </w:r>
          </w:p>
          <w:p>
            <w:pPr>
              <w:pStyle w:val="Header"/>
              <w:tabs>
                <w:tab w:val="clear" w:pos="4320"/>
                <w:tab w:val="clear" w:pos="8640"/>
              </w:tabs>
              <w:rPr/>
            </w:pPr>
            <w:ins w:id="31" w:author="Beth Garza" w:date="2001-10-29T12:55:00Z">
              <w:r>
                <w:rPr/>
                <w:t>FPL Energy suggests that with a state mandate to add new capacity from renewable sources, and about 1000 MW of wind generation alread</w:t>
              </w:r>
            </w:ins>
            <w:ins w:id="32" w:author="Beth Garza" w:date="2001-10-29T12:59:00Z">
              <w:r>
                <w:rPr/>
                <w:t xml:space="preserve">y being </w:t>
              </w:r>
            </w:ins>
            <w:ins w:id="33" w:author="Beth Garza" w:date="2001-10-29T12:56:00Z">
              <w:r>
                <w:rPr/>
                <w:t xml:space="preserve">scheduled by at least a half a dozen QSEs, that this limited exemption for </w:t>
              </w:r>
            </w:ins>
            <w:del w:id="34" w:author="Beth Garza" w:date="2001-10-29T12:56:00Z">
              <w:r>
                <w:rPr/>
                <w:delText xml:space="preserve"> </w:delText>
              </w:r>
            </w:del>
            <w:ins w:id="35" w:author="Beth Garza" w:date="2001-10-29T12:57:00Z">
              <w:r>
                <w:rPr/>
                <w:t>Uncontrollable Renewable Resources from Uninstructed Deviation Charges provides wide spread benefits to the ERCOT market, and is definitely needed.</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TextBodyIndent"/>
        <w:rPr/>
      </w:pPr>
      <w:r>
        <w:rPr/>
      </w:r>
    </w:p>
    <w:p>
      <w:pPr>
        <w:pStyle w:val="Heading5"/>
        <w:rPr/>
      </w:pPr>
      <w:r>
        <w:rPr/>
        <w:t>6.8.1.15.1 Uninstructed Resource Charge Process</w:t>
      </w:r>
    </w:p>
    <w:p>
      <w:pPr>
        <w:pStyle w:val="TextBodyIndent"/>
        <w:ind w:left="0" w:hanging="0"/>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2160" w:leader="none"/>
        </w:tabs>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2160" w:leader="none"/>
        </w:tabs>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Header"/>
        <w:tabs>
          <w:tab w:val="clear" w:pos="4320"/>
          <w:tab w:val="clear" w:pos="8640"/>
        </w:tabs>
        <w:rPr/>
      </w:pPr>
      <w:r>
        <w:rPr/>
      </w:r>
    </w:p>
    <w:p>
      <w:pPr>
        <w:pStyle w:val="Comments"/>
        <w:rPr/>
      </w:pPr>
      <w:r>
        <w:rPr/>
        <w:t xml:space="preserve">[Revised PIP 115 Implementation of an Uninstructed Resource Calculation for “Uncontrollable Renewable” Resources requires further definition of at least the following items: </w:t>
      </w:r>
    </w:p>
    <w:p>
      <w:pPr>
        <w:pStyle w:val="Comments"/>
        <w:rPr/>
      </w:pPr>
      <w:r>
        <w:rPr/>
        <w:t xml:space="preserve"> </w:t>
      </w:r>
      <w:r>
        <w:rPr/>
        <w:t xml:space="preserve">- A definition of “Uncontrollable Renewable Resources” </w:t>
      </w:r>
      <w:ins w:id="36" w:author="Beth Garza" w:date="2001-10-29T13:00:00Z">
        <w:r>
          <w:rPr/>
          <w:t xml:space="preserve"> Those using wind and solar.</w:t>
        </w:r>
      </w:ins>
    </w:p>
    <w:p>
      <w:pPr>
        <w:pStyle w:val="Comments"/>
        <w:rPr/>
      </w:pPr>
      <w:r>
        <w:rPr/>
        <w:t xml:space="preserve"> </w:t>
      </w:r>
      <w:r>
        <w:rPr/>
        <w:t xml:space="preserve">- A mechanism for separating schedules “Controllable” and “Uncontrollable” resources </w:t>
      </w:r>
      <w:ins w:id="37" w:author="Beth Garza" w:date="2001-10-29T13:00:00Z">
        <w:r>
          <w:rPr/>
          <w:t xml:space="preserve"> Info is already being collected by ERCOT on the Generation Asset registration form.</w:t>
        </w:r>
      </w:ins>
      <w:r>
        <w:rPr/>
        <w:t xml:space="preserve"> </w:t>
      </w:r>
    </w:p>
    <w:p>
      <w:pPr>
        <w:pStyle w:val="Comments"/>
        <w:rPr/>
      </w:pPr>
      <w:r>
        <w:rPr/>
        <w:t xml:space="preserve"> </w:t>
      </w:r>
      <w:r>
        <w:rPr/>
        <w:t>- A Mechanism to register and track “Uncontrollable Renewable Resources”</w:t>
      </w:r>
      <w:ins w:id="38" w:author="Beth Garza" w:date="2001-10-29T13:01:00Z">
        <w:r>
          <w:rPr/>
          <w:t xml:space="preserve">  ERCOT is responsible for registering and tracking lots of things.  Doing the same for this additional piece of information should not be beyond their capabilities.</w:t>
        </w:r>
      </w:ins>
    </w:p>
    <w:p>
      <w:pPr>
        <w:pStyle w:val="Comments"/>
        <w:rPr/>
      </w:pPr>
      <w:r>
        <w:rPr/>
        <w:t xml:space="preserve"> </w:t>
      </w:r>
      <w:r>
        <w:rPr/>
        <w:t>- Determination of SCE implications – if any.</w:t>
      </w:r>
      <w:ins w:id="39" w:author="Beth Garza" w:date="2001-10-29T13:03:00Z">
        <w:r>
          <w:rPr/>
          <w:t xml:space="preserve">  Not sure how a settlement charge interacts with SCE?</w:t>
        </w:r>
      </w:ins>
    </w:p>
    <w:p>
      <w:pPr>
        <w:pStyle w:val="Comments"/>
        <w:rPr/>
      </w:pPr>
      <w:r>
        <w:rPr/>
        <w:t xml:space="preserve"> </w:t>
      </w:r>
      <w:r>
        <w:rPr/>
        <w:t xml:space="preserve">- Implementation of necessary ERCOT systems to accomplish this functionality </w:t>
      </w:r>
    </w:p>
    <w:p>
      <w:pPr>
        <w:pStyle w:val="Comments"/>
        <w:rPr/>
      </w:pPr>
      <w:r>
        <w:rPr/>
        <w:t>Once the aforementioned is in place, the following needs to be modified as necessary and included in Protocols.]</w:t>
      </w:r>
    </w:p>
    <w:p>
      <w:pPr>
        <w:pStyle w:val="Comments"/>
        <w:rPr/>
      </w:pPr>
      <w:r>
        <w:rPr/>
        <w:t>(3) 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Comment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692245"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_garza@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52:00Z</dcterms:created>
  <dc:creator>Jim Street</dc:creator>
  <dc:description/>
  <dc:language>en-US</dc:language>
  <cp:lastModifiedBy>ERCOT/if</cp:lastModifiedBy>
  <cp:lastPrinted>2001-10-29T13:05:00Z</cp:lastPrinted>
  <dcterms:modified xsi:type="dcterms:W3CDTF">2001-10-29T19:52:00Z</dcterms:modified>
  <cp:revision>2</cp:revision>
  <dc:subject/>
  <dc:title>Protocols Workshop</dc:title>
</cp:coreProperties>
</file>