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93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nstructed Deviation Calc for “Uncontrollable Renewable Resources”</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rPr>
            </w:pPr>
            <w:r>
              <w:rPr>
                <w:rFonts w:cs="Verdana" w:ascii="Verdana" w:hAnsi="Verdana"/>
              </w:rPr>
            </w:r>
          </w:p>
        </w:tc>
        <w:tc>
          <w:tcPr>
            <w:tcW w:w="7560" w:type="dxa"/>
            <w:gridSpan w:val="2"/>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October 29, 2001</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ames Cohe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cohea@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705 West Lake Drive</w:t>
            </w:r>
          </w:p>
          <w:p>
            <w:pPr>
              <w:pStyle w:val="Normal"/>
              <w:rPr/>
            </w:pPr>
            <w:r>
              <w:rPr/>
              <w:t>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248-387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248-3886</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t xml:space="preserve">Review of ERCOT Systems has revealed that there is no mechanism to implement providing a separate uninstructed deviation condition logic set to “uncontrollable renewable” resources.  </w:t>
      </w:r>
    </w:p>
    <w:p>
      <w:pPr>
        <w:pStyle w:val="Header"/>
        <w:tabs>
          <w:tab w:val="clear" w:pos="4320"/>
          <w:tab w:val="clear" w:pos="8640"/>
        </w:tabs>
        <w:rPr>
          <w:ins w:id="1" w:author="Beth Garza" w:date="2001-10-29T12:29:00Z"/>
        </w:rPr>
      </w:pPr>
      <w:ins w:id="0" w:author="Beth Garza" w:date="2001-10-29T12:29:00Z">
        <w:r>
          <w:rPr/>
        </w:r>
      </w:ins>
    </w:p>
    <w:p>
      <w:pPr>
        <w:pStyle w:val="Header"/>
        <w:tabs>
          <w:tab w:val="clear" w:pos="4320"/>
          <w:tab w:val="clear" w:pos="8640"/>
        </w:tabs>
        <w:rPr>
          <w:ins w:id="2" w:author="Beth Garza" w:date="2001-10-29T12:29:00Z"/>
        </w:rPr>
      </w:pPr>
      <w:r>
        <w:rPr/>
        <w:t>See the following red-line notes for additional information being requested prior to the “Uncontrollable Renewable” Uninstructed Resource Charge being available.</w:t>
      </w:r>
    </w:p>
    <w:p>
      <w:pPr>
        <w:pStyle w:val="Header"/>
        <w:tabs>
          <w:tab w:val="clear" w:pos="4320"/>
          <w:tab w:val="clear" w:pos="8640"/>
        </w:tabs>
        <w:rPr>
          <w:ins w:id="4" w:author="Beth Garza" w:date="2001-10-29T12:29:00Z"/>
        </w:rPr>
      </w:pPr>
      <w:ins w:id="3" w:author="Beth Garza" w:date="2001-10-29T12:29:00Z">
        <w:r>
          <w:rPr/>
        </w:r>
      </w:ins>
      <w:r>
        <w:br w:type="page"/>
      </w:r>
    </w:p>
    <w:p>
      <w:pPr>
        <w:pStyle w:val="Header"/>
        <w:tabs>
          <w:tab w:val="clear" w:pos="4320"/>
          <w:tab w:val="clear" w:pos="8640"/>
        </w:tabs>
        <w:rPr>
          <w:ins w:id="6" w:author="Beth Garza" w:date="2001-10-29T12:29:00Z"/>
        </w:rPr>
      </w:pPr>
      <w:ins w:id="5" w:author="Beth Garza" w:date="2001-10-29T12:29:00Z">
        <w:r>
          <w:rPr/>
        </w:r>
      </w:ins>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93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nstructed Deviation Calc for “Uncontrollable Renewable Resource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8.1.15.1 Uninstructed Resource Charge Process</w:t>
            </w:r>
          </w:p>
          <w:p>
            <w:pPr>
              <w:pStyle w:val="Normal"/>
              <w:rPr/>
            </w:pPr>
            <w:r>
              <w:rPr/>
              <w:t>Item (3)</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rPr>
            </w:pPr>
            <w:r>
              <w:rPr/>
              <w:t>Request an Urgent Timeline due to need system design timing</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b/>
                <w:b/>
                <w:ins w:id="7" w:author="Beth Garza" w:date="2001-10-29T12:46:00Z"/>
              </w:rPr>
            </w:pPr>
            <w:r>
              <w:rPr>
                <w:b/>
              </w:rPr>
              <w:t xml:space="preserve">Request Boxing of Existing Language since functionality does not exist to provide for this functionality and there is no viable manual work-around.  </w:t>
            </w:r>
          </w:p>
          <w:p>
            <w:pPr>
              <w:pStyle w:val="Normal"/>
              <w:rPr>
                <w:b/>
                <w:b/>
                <w:ins w:id="9" w:author="Beth Garza" w:date="2001-10-29T12:46:00Z"/>
              </w:rPr>
            </w:pPr>
            <w:ins w:id="8" w:author="Beth Garza" w:date="2001-10-29T12:46:00Z">
              <w:r>
                <w:rPr>
                  <w:b/>
                </w:rPr>
              </w:r>
            </w:ins>
          </w:p>
          <w:p>
            <w:pPr>
              <w:pStyle w:val="Norm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pPr>
            <w:r>
              <w:rPr/>
              <w:t>There is currently no definition included in protocols for an “Uncontrollable Renewable Resource” as such there are no resources registered with ERCOT that would fall into this category for Uninstructed Resource Calculation.</w:t>
            </w:r>
          </w:p>
          <w:p>
            <w:pPr>
              <w:pStyle w:val="Header"/>
              <w:tabs>
                <w:tab w:val="clear" w:pos="4320"/>
                <w:tab w:val="clear" w:pos="8640"/>
              </w:tabs>
              <w:rPr>
                <w:ins w:id="20" w:author="ERCOT2" w:date="2001-10-29T15:09:00Z"/>
              </w:rPr>
            </w:pPr>
            <w:ins w:id="10" w:author="ERCOT2" w:date="2001-10-29T15:01:00Z">
              <w:r>
                <w:rPr/>
                <w:t>While the Generation Resource Asset Form does include an entry to identify a resource as “Uncontrollable Renewable” there is no validation due to the lack of definition.  Review of those resource</w:t>
              </w:r>
            </w:ins>
            <w:ins w:id="11" w:author="ERCOT2" w:date="2001-10-29T15:42:00Z">
              <w:r>
                <w:rPr/>
                <w:t>s</w:t>
              </w:r>
            </w:ins>
            <w:ins w:id="12" w:author="ERCOT2" w:date="2001-10-29T15:01:00Z">
              <w:r>
                <w:rPr/>
                <w:t xml:space="preserve"> that have</w:t>
              </w:r>
            </w:ins>
            <w:ins w:id="13" w:author="ERCOT2" w:date="2001-10-29T15:09:00Z">
              <w:r>
                <w:rPr/>
                <w:t xml:space="preserve"> registered reveals that Fuel types of Solar, Wind and Gas</w:t>
              </w:r>
            </w:ins>
            <w:ins w:id="14" w:author="ERCOT2" w:date="2001-10-29T15:41:00Z">
              <w:r>
                <w:rPr/>
                <w:t xml:space="preserve"> are </w:t>
              </w:r>
            </w:ins>
            <w:ins w:id="15" w:author="ERCOT2" w:date="2001-10-29T15:09:00Z">
              <w:r>
                <w:rPr/>
                <w:t xml:space="preserve">being </w:t>
              </w:r>
            </w:ins>
            <w:ins w:id="16" w:author="ERCOT2" w:date="2001-10-29T15:42:00Z">
              <w:r>
                <w:rPr/>
                <w:t>identified</w:t>
              </w:r>
            </w:ins>
            <w:ins w:id="17" w:author="ERCOT2" w:date="2001-10-29T15:09:00Z">
              <w:r>
                <w:rPr/>
                <w:t xml:space="preserve"> </w:t>
              </w:r>
            </w:ins>
            <w:ins w:id="18" w:author="ERCOT2" w:date="2001-10-29T15:42:00Z">
              <w:r>
                <w:rPr/>
                <w:t>as</w:t>
              </w:r>
            </w:ins>
            <w:ins w:id="19" w:author="ERCOT2" w:date="2001-10-29T15:09:00Z">
              <w:r>
                <w:rPr/>
                <w:t xml:space="preserve"> “Uncontrollable Renewable” resources.  </w:t>
              </w:r>
            </w:ins>
          </w:p>
          <w:p>
            <w:pPr>
              <w:pStyle w:val="Header"/>
              <w:tabs>
                <w:tab w:val="clear" w:pos="4320"/>
                <w:tab w:val="clear" w:pos="8640"/>
              </w:tabs>
              <w:rPr>
                <w:ins w:id="30" w:author="ERCOT2" w:date="2001-10-29T15:40:00Z"/>
              </w:rPr>
            </w:pPr>
            <w:ins w:id="21" w:author="ERCOT2" w:date="2001-10-29T15:09:00Z">
              <w:r>
                <w:rPr/>
                <w:t>Use of the Renewable Energy Credit Program</w:t>
              </w:r>
            </w:ins>
            <w:ins w:id="22" w:author="ERCOT2" w:date="2001-10-29T15:11:00Z">
              <w:r>
                <w:rPr/>
                <w:t>’s definition</w:t>
              </w:r>
            </w:ins>
            <w:ins w:id="23" w:author="ERCOT2" w:date="2001-10-29T15:01:00Z">
              <w:r>
                <w:rPr/>
                <w:t xml:space="preserve"> </w:t>
              </w:r>
            </w:ins>
            <w:ins w:id="24" w:author="ERCOT2" w:date="2001-10-29T15:11:00Z">
              <w:r>
                <w:rPr/>
                <w:t xml:space="preserve">was deemed unacceptable since it is not specific to “Uncontrollable Renewables” and it makes allowances for </w:t>
              </w:r>
            </w:ins>
            <w:ins w:id="25" w:author="ERCOT2" w:date="2001-10-29T15:14:00Z">
              <w:r>
                <w:rPr/>
                <w:t>landfill gas and biomass fuel sources</w:t>
              </w:r>
            </w:ins>
            <w:ins w:id="26" w:author="ERCOT2" w:date="2001-10-29T15:40:00Z">
              <w:r>
                <w:rPr/>
                <w:t xml:space="preserve"> </w:t>
              </w:r>
            </w:ins>
            <w:ins w:id="27" w:author="ERCOT2" w:date="2001-10-29T15:42:00Z">
              <w:r>
                <w:rPr/>
                <w:t>(</w:t>
              </w:r>
            </w:ins>
            <w:ins w:id="28" w:author="ERCOT2" w:date="2001-10-29T15:40:00Z">
              <w:r>
                <w:rPr/>
                <w:t>see link</w:t>
              </w:r>
            </w:ins>
            <w:ins w:id="29" w:author="ERCOT2" w:date="2001-10-29T15:42:00Z">
              <w:r>
                <w:rPr/>
                <w:t>)</w:t>
              </w:r>
            </w:ins>
          </w:p>
          <w:p>
            <w:pPr>
              <w:pStyle w:val="Header"/>
              <w:tabs>
                <w:tab w:val="clear" w:pos="4320"/>
                <w:tab w:val="clear" w:pos="8640"/>
              </w:tabs>
              <w:rPr>
                <w:ins w:id="32" w:author="ERCOT2" w:date="2001-10-29T15:01:00Z"/>
              </w:rPr>
            </w:pPr>
            <w:ins w:id="31" w:author="ERCOT2" w:date="2001-10-29T15:40:00Z">
              <w:r>
                <w:rPr/>
                <w:t>http://www.puc.state.tx.us/rules/rulemake/20944/mandate/sld004.htm</w:t>
              </w:r>
            </w:ins>
          </w:p>
          <w:p>
            <w:pPr>
              <w:pStyle w:val="Header"/>
              <w:tabs>
                <w:tab w:val="clear" w:pos="4320"/>
                <w:tab w:val="clear" w:pos="8640"/>
              </w:tabs>
              <w:rPr>
                <w:ins w:id="42" w:author="Beth Garza" w:date="2001-10-29T12:48:00Z"/>
              </w:rPr>
            </w:pPr>
            <w:ins w:id="33" w:author="ERCOT2" w:date="2001-10-29T14:45:00Z">
              <w:r>
                <w:rPr/>
                <w:t>Protocols</w:t>
              </w:r>
            </w:ins>
            <w:ins w:id="34" w:author="ERCOT2" w:date="2001-10-29T15:43:00Z">
              <w:r>
                <w:rPr/>
                <w:t xml:space="preserve"> Section 2</w:t>
              </w:r>
            </w:ins>
            <w:ins w:id="35" w:author="ERCOT2" w:date="2001-10-29T14:45:00Z">
              <w:r>
                <w:rPr/>
                <w:t xml:space="preserve"> need</w:t>
              </w:r>
            </w:ins>
            <w:ins w:id="36" w:author="ERCOT2" w:date="2001-10-29T15:43:00Z">
              <w:r>
                <w:rPr/>
                <w:t>s</w:t>
              </w:r>
            </w:ins>
            <w:ins w:id="37" w:author="ERCOT2" w:date="2001-10-29T14:45:00Z">
              <w:r>
                <w:rPr/>
                <w:t xml:space="preserve"> to </w:t>
              </w:r>
            </w:ins>
            <w:ins w:id="38" w:author="ERCOT2" w:date="2001-10-29T15:43:00Z">
              <w:r>
                <w:rPr/>
                <w:t xml:space="preserve">include </w:t>
              </w:r>
            </w:ins>
            <w:ins w:id="39" w:author="ERCOT2" w:date="2001-10-29T14:45:00Z">
              <w:r>
                <w:rPr/>
                <w:t>a definitive definition for an “Uncontrollable Renewable”</w:t>
              </w:r>
            </w:ins>
            <w:ins w:id="40" w:author="ERCOT2" w:date="2001-10-29T15:43:00Z">
              <w:r>
                <w:rPr/>
                <w:t xml:space="preserve"> Resource</w:t>
              </w:r>
            </w:ins>
            <w:ins w:id="41" w:author="ERCOT2" w:date="2001-10-29T14:46:00Z">
              <w:r>
                <w:rPr/>
                <w:t xml:space="preserve">.  </w:t>
              </w:r>
            </w:ins>
          </w:p>
          <w:p>
            <w:pPr>
              <w:pStyle w:val="Header"/>
              <w:tabs>
                <w:tab w:val="clear" w:pos="4320"/>
                <w:tab w:val="clear" w:pos="8640"/>
              </w:tabs>
              <w:rPr>
                <w:ins w:id="44" w:author="Beth Garza" w:date="2001-10-29T12:48:00Z"/>
              </w:rPr>
            </w:pPr>
            <w:ins w:id="43" w:author="Beth Garza" w:date="2001-10-29T12:48:00Z">
              <w:r>
                <w:rPr/>
              </w:r>
            </w:ins>
          </w:p>
          <w:p>
            <w:pPr>
              <w:pStyle w:val="Header"/>
              <w:numPr>
                <w:ilvl w:val="0"/>
                <w:numId w:val="3"/>
              </w:numPr>
              <w:tabs>
                <w:tab w:val="clear" w:pos="4320"/>
                <w:tab w:val="clear" w:pos="8640"/>
              </w:tabs>
              <w:rPr/>
            </w:pPr>
            <w:r>
              <w:rPr/>
              <w:t>Current systems does not separate schedules for “controllable” and “uncontrollable” resources.  As such there is no valid mechanism for determining uninstructed deviations.  Several options have been discussed but the Market needs to make this policy decision.</w:t>
            </w:r>
          </w:p>
          <w:p>
            <w:pPr>
              <w:pStyle w:val="Header"/>
              <w:tabs>
                <w:tab w:val="clear" w:pos="4320"/>
                <w:tab w:val="clear" w:pos="8640"/>
              </w:tabs>
              <w:rPr>
                <w:ins w:id="46" w:author="ERCOT2" w:date="2001-10-29T14:47:00Z"/>
              </w:rPr>
            </w:pPr>
            <w:ins w:id="45" w:author="ERCOT2" w:date="2001-10-29T14:47:00Z">
              <w:r>
                <w:rPr/>
                <w:t>ERCOT has had internal discussion regarding the following options:</w:t>
              </w:r>
            </w:ins>
          </w:p>
          <w:p>
            <w:pPr>
              <w:pStyle w:val="Header"/>
              <w:numPr>
                <w:ilvl w:val="1"/>
                <w:numId w:val="3"/>
              </w:numPr>
              <w:tabs>
                <w:tab w:val="clear" w:pos="4320"/>
                <w:tab w:val="clear" w:pos="8640"/>
              </w:tabs>
              <w:rPr>
                <w:ins w:id="55" w:author="ERCOT2" w:date="2001-10-29T14:50:00Z"/>
              </w:rPr>
            </w:pPr>
            <w:ins w:id="47" w:author="ERCOT2" w:date="2001-10-29T14:47:00Z">
              <w:r>
                <w:rPr/>
                <w:t xml:space="preserve">Use of the Unit Resource Plan - This was considered unacceptable because </w:t>
              </w:r>
            </w:ins>
            <w:ins w:id="48" w:author="ERCOT2" w:date="2001-10-29T14:49:00Z">
              <w:r>
                <w:rPr/>
                <w:t xml:space="preserve">URC is a </w:t>
              </w:r>
            </w:ins>
            <w:ins w:id="49" w:author="ERCOT2" w:date="2001-10-29T15:58:00Z">
              <w:r>
                <w:rPr/>
                <w:t xml:space="preserve">zonal </w:t>
              </w:r>
            </w:ins>
            <w:ins w:id="50" w:author="ERCOT2" w:date="2001-10-29T14:49:00Z">
              <w:r>
                <w:rPr/>
                <w:t xml:space="preserve">portfolio based calculation and is not unit specific.  If this option were chosen by the Market, </w:t>
              </w:r>
            </w:ins>
            <w:ins w:id="51" w:author="ERCOT2" w:date="2001-10-29T14:51:00Z">
              <w:r>
                <w:rPr/>
                <w:t>a</w:t>
              </w:r>
            </w:ins>
            <w:ins w:id="52" w:author="ERCOT2" w:date="2001-10-29T14:49:00Z">
              <w:r>
                <w:rPr/>
                <w:t>dditional logic would have to be implemented to sum the units tagged as “Uncontrollable Renewable” and subtract them from the total Portfolio</w:t>
              </w:r>
            </w:ins>
            <w:ins w:id="53" w:author="ERCOT2" w:date="2001-10-29T14:55:00Z">
              <w:r>
                <w:rPr/>
                <w:t xml:space="preserve"> Resources</w:t>
              </w:r>
            </w:ins>
            <w:ins w:id="54" w:author="ERCOT2" w:date="2001-10-29T14:50:00Z">
              <w:r>
                <w:rPr/>
                <w:t>.  But this logic would not provide consistent results and leaves much room for gaming.</w:t>
              </w:r>
            </w:ins>
          </w:p>
          <w:p>
            <w:pPr>
              <w:pStyle w:val="Header"/>
              <w:numPr>
                <w:ilvl w:val="1"/>
                <w:numId w:val="3"/>
              </w:numPr>
              <w:tabs>
                <w:tab w:val="clear" w:pos="4320"/>
                <w:tab w:val="clear" w:pos="8640"/>
              </w:tabs>
              <w:rPr>
                <w:ins w:id="64" w:author="ERCOT2" w:date="2001-10-29T14:56:00Z"/>
              </w:rPr>
            </w:pPr>
            <w:ins w:id="56" w:author="ERCOT2" w:date="2001-10-29T14:50:00Z">
              <w:r>
                <w:rPr/>
                <w:t>Make it mandatory fo</w:t>
              </w:r>
            </w:ins>
            <w:ins w:id="57" w:author="ERCOT2" w:date="2001-10-29T14:55:00Z">
              <w:r>
                <w:rPr/>
                <w:t>r</w:t>
              </w:r>
            </w:ins>
            <w:ins w:id="58" w:author="ERCOT2" w:date="2001-10-29T14:51:00Z">
              <w:r>
                <w:rPr/>
                <w:t xml:space="preserve"> “Uncontrollable Renewable” resources to schedule through a sub QSE or a Q</w:t>
              </w:r>
            </w:ins>
            <w:ins w:id="59" w:author="ERCOT2" w:date="2001-10-29T14:54:00Z">
              <w:r>
                <w:rPr/>
                <w:t>SE</w:t>
              </w:r>
            </w:ins>
            <w:ins w:id="60" w:author="ERCOT2" w:date="2001-10-29T14:52:00Z">
              <w:r>
                <w:rPr/>
                <w:t xml:space="preserve"> that would only handle this type Resource.  – This was considered unacceptable because it potentially limits QSE benefits </w:t>
              </w:r>
            </w:ins>
            <w:ins w:id="61" w:author="ERCOT2" w:date="2001-10-29T14:54:00Z">
              <w:r>
                <w:rPr/>
                <w:t xml:space="preserve">gained by portfolio diversity and may be considered a deterrent to </w:t>
              </w:r>
            </w:ins>
            <w:ins w:id="62" w:author="ERCOT2" w:date="2001-10-29T15:44:00Z">
              <w:r>
                <w:rPr/>
                <w:t xml:space="preserve">renewable </w:t>
              </w:r>
            </w:ins>
            <w:ins w:id="63" w:author="ERCOT2" w:date="2001-10-29T14:56:00Z">
              <w:r>
                <w:rPr/>
                <w:t>resource deployment.</w:t>
              </w:r>
            </w:ins>
          </w:p>
          <w:p>
            <w:pPr>
              <w:pStyle w:val="Header"/>
              <w:numPr>
                <w:ilvl w:val="1"/>
                <w:numId w:val="3"/>
              </w:numPr>
              <w:tabs>
                <w:tab w:val="clear" w:pos="4320"/>
                <w:tab w:val="clear" w:pos="8640"/>
              </w:tabs>
              <w:rPr>
                <w:ins w:id="68" w:author="ERCOT2" w:date="2001-10-29T14:57:00Z"/>
              </w:rPr>
            </w:pPr>
            <w:ins w:id="65" w:author="ERCOT2" w:date="2001-10-29T14:56:00Z">
              <w:r>
                <w:rPr/>
                <w:t xml:space="preserve">Modify Operational and Settlement Systems to allow for scheduling “Uncontrollable Renewable” Resources separately.  This is </w:t>
              </w:r>
            </w:ins>
            <w:ins w:id="66" w:author="ERCOT2" w:date="2001-10-29T15:44:00Z">
              <w:r>
                <w:rPr/>
                <w:t xml:space="preserve">a very </w:t>
              </w:r>
            </w:ins>
            <w:ins w:id="67" w:author="ERCOT2" w:date="2001-10-29T14:57:00Z">
              <w:r>
                <w:rPr/>
                <w:t xml:space="preserve">pervasive solution from the system and code change perspective. </w:t>
              </w:r>
            </w:ins>
          </w:p>
          <w:p>
            <w:pPr>
              <w:pStyle w:val="Header"/>
              <w:tabs>
                <w:tab w:val="clear" w:pos="4320"/>
                <w:tab w:val="clear" w:pos="8640"/>
              </w:tabs>
              <w:rPr>
                <w:ins w:id="71" w:author="Beth Garza" w:date="2001-10-29T12:52:00Z"/>
              </w:rPr>
            </w:pPr>
            <w:ins w:id="69" w:author="ERCOT2" w:date="2001-10-29T14:57:00Z">
              <w:r>
                <w:rPr/>
                <w:t xml:space="preserve">With the aforementioned in mind, ERCOT choose to prepare </w:t>
              </w:r>
            </w:ins>
            <w:ins w:id="70" w:author="ERCOT2" w:date="2001-10-29T14:59:00Z">
              <w:r>
                <w:rPr/>
                <w:t>this PRR and have the Market Participants determine the appropriate course of action for this issue.</w:t>
              </w:r>
            </w:ins>
          </w:p>
          <w:p>
            <w:pPr>
              <w:pStyle w:val="Header"/>
              <w:tabs>
                <w:tab w:val="clear" w:pos="4320"/>
                <w:tab w:val="clear" w:pos="8640"/>
              </w:tabs>
              <w:rPr>
                <w:ins w:id="73" w:author="Beth Garza" w:date="2001-10-29T12:52:00Z"/>
              </w:rPr>
            </w:pPr>
            <w:ins w:id="72" w:author="Beth Garza" w:date="2001-10-29T12:52:00Z">
              <w:r>
                <w:rPr/>
              </w:r>
            </w:ins>
          </w:p>
          <w:p>
            <w:pPr>
              <w:pStyle w:val="Header"/>
              <w:tabs>
                <w:tab w:val="clear" w:pos="4320"/>
                <w:tab w:val="clear" w:pos="8640"/>
              </w:tabs>
              <w:rPr>
                <w:del w:id="75" w:author="ERCOT2" w:date="2001-10-29T15:00:00Z"/>
              </w:rPr>
            </w:pPr>
            <w:del w:id="74" w:author="ERCOT2" w:date="2001-10-29T15:00:00Z">
              <w:r>
                <w:rPr/>
              </w:r>
            </w:del>
          </w:p>
          <w:p>
            <w:pPr>
              <w:pStyle w:val="Header"/>
              <w:numPr>
                <w:ilvl w:val="0"/>
                <w:numId w:val="3"/>
              </w:numPr>
              <w:tabs>
                <w:tab w:val="clear" w:pos="4320"/>
                <w:tab w:val="clear" w:pos="8640"/>
              </w:tabs>
              <w:rPr/>
            </w:pPr>
            <w:r>
              <w:rPr/>
              <w:t xml:space="preserve">Market Participants need to determine if there is actually a need for this functionality and if so, answers/definition to items 1 and 2 need to be incorporated into protocols. </w:t>
            </w:r>
          </w:p>
          <w:p>
            <w:pPr>
              <w:pStyle w:val="Header"/>
              <w:tabs>
                <w:tab w:val="clear" w:pos="4320"/>
                <w:tab w:val="clear" w:pos="8640"/>
              </w:tabs>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10/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10/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TextBodyIndent"/>
        <w:rPr/>
      </w:pPr>
      <w:r>
        <w:rPr/>
      </w:r>
    </w:p>
    <w:p>
      <w:pPr>
        <w:pStyle w:val="Heading5"/>
        <w:rPr/>
      </w:pPr>
      <w:r>
        <w:rPr/>
        <w:t>6.8.1.15.1 Uninstructed Resource Charge Process</w:t>
      </w:r>
    </w:p>
    <w:p>
      <w:pPr>
        <w:pStyle w:val="TextBodyIndent"/>
        <w:ind w:left="0" w:hanging="0"/>
        <w:rPr/>
      </w:pPr>
      <w:r>
        <w:rPr/>
        <w:t>Once ERCOT has determined the Congestion Zones in which the Uninstructed Deviations of the QSE have occurred, an uninstructed pricing differential will be applied to a QSE representing Resources whenever one of the following two conditions exist:</w:t>
      </w:r>
    </w:p>
    <w:p>
      <w:pPr>
        <w:pStyle w:val="TextBodyIndent"/>
        <w:numPr>
          <w:ilvl w:val="0"/>
          <w:numId w:val="2"/>
        </w:numPr>
        <w:tabs>
          <w:tab w:val="clear" w:pos="720"/>
          <w:tab w:val="left" w:pos="2160" w:leader="none"/>
        </w:tabs>
        <w:rPr/>
      </w:pPr>
      <w:r>
        <w:rPr/>
        <w:t>The QSE representing Resources has total metered Resources for any Settlement Interval that are greater than the larger of 101.5% of the QSE’s total of schedules plus instructions or five (5) MWh over the total of schedules plus instructions when the integrated amount of ERCOT-wide regulation is less than –25 MWhs in the interval. Upon one-day notice, ERCOT can reduce the percentage and MWh tolerance to 101% and 3 MWh, respectively, if significant price chasing exists.</w:t>
      </w:r>
    </w:p>
    <w:p>
      <w:pPr>
        <w:pStyle w:val="TextBodyIndent"/>
        <w:numPr>
          <w:ilvl w:val="0"/>
          <w:numId w:val="2"/>
        </w:numPr>
        <w:tabs>
          <w:tab w:val="clear" w:pos="720"/>
          <w:tab w:val="left" w:pos="2160" w:leader="none"/>
        </w:tabs>
        <w:rPr/>
      </w:pPr>
      <w:r>
        <w:rPr/>
        <w:t>The QSE representing Resources has total metered Resources for any Settlement Interval that are less than the lesser of 98.5% of the total schedule plus instructions or five (5) MWh under the total of schedules plus instructions when the integrated amount of ERCOT-wide regulation is greater than + 25 MWhs in the interval. Upon one day notice, ERCOT can increase the percentage and MWh tolerance to 99% and 3 MWh, respectively, if significant price chasing exists.</w:t>
      </w:r>
    </w:p>
    <w:p>
      <w:pPr>
        <w:pStyle w:val="Header"/>
        <w:tabs>
          <w:tab w:val="clear" w:pos="4320"/>
          <w:tab w:val="clear" w:pos="8640"/>
        </w:tabs>
        <w:rPr/>
      </w:pPr>
      <w:r>
        <w:rPr/>
      </w:r>
    </w:p>
    <w:p>
      <w:pPr>
        <w:pStyle w:val="Comments"/>
        <w:rPr/>
      </w:pPr>
      <w:r>
        <w:rPr/>
        <w:t xml:space="preserve">[Revised PIP 115 Implementation of an Uninstructed Resource Calculation for “Uncontrollable Renewable” Resources requires further definition of at least the following items: </w:t>
      </w:r>
    </w:p>
    <w:p>
      <w:pPr>
        <w:pStyle w:val="Comments"/>
        <w:rPr>
          <w:del w:id="77" w:author="ERCOT2" w:date="2001-10-29T15:45:00Z"/>
        </w:rPr>
      </w:pPr>
      <w:r>
        <w:rPr/>
        <w:t xml:space="preserve"> </w:t>
      </w:r>
      <w:r>
        <w:rPr/>
        <w:t xml:space="preserve">- A definition of “Uncontrollable Renewable Resources” </w:t>
      </w:r>
      <w:ins w:id="76" w:author="Beth Garza" w:date="2001-10-29T13:00:00Z">
        <w:r>
          <w:rPr/>
          <w:t xml:space="preserve"> </w:t>
        </w:r>
      </w:ins>
    </w:p>
    <w:p>
      <w:pPr>
        <w:pStyle w:val="Comments"/>
        <w:rPr/>
      </w:pPr>
      <w:del w:id="78" w:author="ERCOT2" w:date="2001-10-29T15:45:00Z">
        <w:r>
          <w:rPr/>
          <w:delText xml:space="preserve"> </w:delText>
        </w:r>
      </w:del>
      <w:r>
        <w:rPr/>
        <w:t xml:space="preserve">- A mechanism for separating schedules “Controllable” and “Uncontrollable” resources </w:t>
      </w:r>
      <w:ins w:id="79" w:author="Beth Garza" w:date="2001-10-29T13:00:00Z">
        <w:r>
          <w:rPr/>
          <w:t xml:space="preserve"> </w:t>
        </w:r>
      </w:ins>
    </w:p>
    <w:p>
      <w:pPr>
        <w:pStyle w:val="Comments"/>
        <w:rPr/>
      </w:pPr>
      <w:r>
        <w:rPr/>
        <w:t xml:space="preserve"> </w:t>
      </w:r>
      <w:r>
        <w:rPr/>
        <w:t>- A Mechanism to register and track “Uncontrollable Renewable Resources”</w:t>
      </w:r>
      <w:ins w:id="80" w:author="Beth Garza" w:date="2001-10-29T13:01:00Z">
        <w:r>
          <w:rPr/>
          <w:t xml:space="preserve">  </w:t>
        </w:r>
      </w:ins>
      <w:ins w:id="81" w:author="ERCOT2" w:date="2001-10-29T15:46:00Z">
        <w:r>
          <w:rPr/>
          <w:t>(This could be accomplished with the existing Asset forms and Lodestar tables once an acceptable definition is in place</w:t>
        </w:r>
      </w:ins>
      <w:ins w:id="82" w:author="ERCOT2" w:date="2001-10-29T15:48:00Z">
        <w:r>
          <w:rPr/>
          <w:t xml:space="preserve"> to administer.</w:t>
        </w:r>
      </w:ins>
      <w:ins w:id="83" w:author="ERCOT2" w:date="2001-10-29T15:46:00Z">
        <w:r>
          <w:rPr/>
          <w:t>)</w:t>
        </w:r>
      </w:ins>
    </w:p>
    <w:p>
      <w:pPr>
        <w:pStyle w:val="Comments"/>
        <w:rPr/>
      </w:pPr>
      <w:r>
        <w:rPr/>
        <w:t>- Determination of SCE implications – if any</w:t>
      </w:r>
    </w:p>
    <w:p>
      <w:pPr>
        <w:pStyle w:val="Comments"/>
        <w:rPr/>
      </w:pPr>
      <w:r>
        <w:rPr/>
        <w:t xml:space="preserve"> </w:t>
      </w:r>
      <w:r>
        <w:rPr/>
        <w:t xml:space="preserve">- Implementation of necessary ERCOT systems to accomplish this functionality </w:t>
      </w:r>
    </w:p>
    <w:p>
      <w:pPr>
        <w:pStyle w:val="Comments"/>
        <w:rPr/>
      </w:pPr>
      <w:r>
        <w:rPr/>
        <w:t>Once the aforementioned is in place, the following needs to be modified as necessary and included in Protocols.]</w:t>
      </w:r>
    </w:p>
    <w:p>
      <w:pPr>
        <w:pStyle w:val="Comments"/>
        <w:rPr/>
      </w:pPr>
      <w:r>
        <w:rPr/>
        <w:t>(3) A QSE that schedules uncontrollable renewable resources will not be subject to Uninstructed Deviation Pricing for the uncontrollable renewable resources to the extent that the total metered uncontrollable renewable resources does not exceed 150% or is not less than 50% of the uncontrollable renewable resource’s schedule in any schedule interval.</w:t>
      </w:r>
    </w:p>
    <w:p>
      <w:pPr>
        <w:pStyle w:val="Comment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916593655" r:id="rId1"/>
      </w:object>
    </w: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hea@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9:35:00Z</dcterms:created>
  <dc:creator>J. Cohea</dc:creator>
  <dc:description/>
  <dc:language>en-US</dc:language>
  <cp:lastModifiedBy>ERCOT/if</cp:lastModifiedBy>
  <cp:lastPrinted>2001-10-29T16:14:00Z</cp:lastPrinted>
  <dcterms:modified xsi:type="dcterms:W3CDTF">2001-10-30T19:35:00Z</dcterms:modified>
  <cp:revision>2</cp:revision>
  <dc:subject/>
  <dc:title>Protocols Workshop</dc:title>
</cp:coreProperties>
</file>