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eather Responsiveness Determin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3.3.1, Weather Responsiveness Determin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end the weather responsiveness determination to reflect the requirement for TDSPs to submit profile code changes, to prevent changing the weather responsiveness based on missing data, to establish a threshold for the amount of missing data and to set up a process to re-test ESI IDs with insufficient data.</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DSPs are required to submit all profile code changes and to reduce the frequency with which ESI IDs are assigned the incorrect Weather Sensitivity Code thus improving settlement accuracy.</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5/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filing Working Group c/o Ernie Podraza Chair of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podraza@relian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1177</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Limited coding chang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settlement accuracy</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settlement accuracy</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settlement accuracy</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Minimal increase in administration of IDR profile ID assignment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4"/>
        <w:numPr>
          <w:ilvl w:val="0"/>
          <w:numId w:val="0"/>
        </w:numPr>
        <w:tabs>
          <w:tab w:val="clear" w:pos="720"/>
          <w:tab w:val="left" w:pos="1080" w:leader="none"/>
        </w:tabs>
        <w:ind w:left="0" w:hanging="0"/>
        <w:rPr/>
      </w:pPr>
      <w:r>
        <w:rPr/>
        <w:t>11.3.3.1</w:t>
        <w:tab/>
        <w:t>Weather Responsiveness Determination</w:t>
      </w:r>
    </w:p>
    <w:p>
      <w:pPr>
        <w:pStyle w:val="TextBodyIndent"/>
        <w:rPr>
          <w:ins w:id="5" w:author="ERCOT" w:date="2004-01-15T14:33:00Z"/>
        </w:rPr>
      </w:pPr>
      <w:r>
        <w:rPr/>
        <w:t xml:space="preserve">ERCOT </w:t>
      </w:r>
      <w:del w:id="0" w:author="ERCOT" w:date="2003-10-10T11:20:00Z">
        <w:r>
          <w:rPr/>
          <w:delText xml:space="preserve">will </w:delText>
        </w:r>
      </w:del>
      <w:ins w:id="1" w:author="ERCOT" w:date="2003-10-10T11:20:00Z">
        <w:r>
          <w:rPr/>
          <w:t xml:space="preserve">shall </w:t>
        </w:r>
      </w:ins>
      <w:r>
        <w:rPr/>
        <w:t>perform the weather responsiveness test for all ESI IDs with IDRs</w:t>
      </w:r>
      <w:ins w:id="2" w:author="ERCOT" w:date="2003-10-10T11:20:00Z">
        <w:r>
          <w:rPr/>
          <w:t xml:space="preserve"> as specified below</w:t>
        </w:r>
      </w:ins>
      <w:ins w:id="3" w:author="ERCOT" w:date="2004-01-15T14:33:00Z">
        <w:r>
          <w:rPr/>
          <w:t>:</w:t>
        </w:r>
      </w:ins>
      <w:del w:id="4" w:author="ERCOT" w:date="2004-01-15T14:33:00Z">
        <w:r>
          <w:rPr/>
          <w:delText>.</w:delText>
        </w:r>
      </w:del>
    </w:p>
    <w:p>
      <w:pPr>
        <w:pStyle w:val="TextBodyIndent"/>
        <w:rPr/>
      </w:pPr>
      <w:del w:id="6" w:author="ERCOT" w:date="2003-10-10T11:20:00Z">
        <w:r>
          <w:rPr/>
          <w:delText xml:space="preserve">  </w:delText>
        </w:r>
      </w:del>
      <w:r>
        <w:rPr/>
        <w:t xml:space="preserve">For each ESI ID with an IDR, two variables </w:t>
      </w:r>
      <w:del w:id="7" w:author="ERCOT" w:date="2003-10-10T11:20:00Z">
        <w:r>
          <w:rPr/>
          <w:delText xml:space="preserve">are </w:delText>
        </w:r>
      </w:del>
      <w:ins w:id="8" w:author="ERCOT" w:date="2003-10-10T11:20:00Z">
        <w:r>
          <w:rPr/>
          <w:t xml:space="preserve">shall be </w:t>
        </w:r>
      </w:ins>
      <w:r>
        <w:rPr/>
        <w:t xml:space="preserve">calculated across all </w:t>
      </w:r>
      <w:ins w:id="9" w:author="ERCOT" w:date="2003-10-10T11:21:00Z">
        <w:r>
          <w:rPr/>
          <w:t xml:space="preserve">non-holiday </w:t>
        </w:r>
      </w:ins>
      <w:r>
        <w:rPr/>
        <w:t>summer weekdays (June-September)</w:t>
      </w:r>
      <w:ins w:id="10" w:author="ERCOT" w:date="2003-10-10T11:21:00Z">
        <w:r>
          <w:rPr/>
          <w:t xml:space="preserve"> immediately preceding the date the test is run</w:t>
        </w:r>
      </w:ins>
      <w:r>
        <w:rPr/>
        <w:t>:</w:t>
      </w:r>
    </w:p>
    <w:p>
      <w:pPr>
        <w:pStyle w:val="TextBodyIndent"/>
        <w:numPr>
          <w:ilvl w:val="0"/>
          <w:numId w:val="2"/>
        </w:numPr>
        <w:rPr/>
      </w:pPr>
      <w:r>
        <w:rPr/>
        <w:t>Daily kWh; and,</w:t>
      </w:r>
    </w:p>
    <w:p>
      <w:pPr>
        <w:pStyle w:val="TextBodyIndent"/>
        <w:numPr>
          <w:ilvl w:val="0"/>
          <w:numId w:val="2"/>
        </w:numPr>
        <w:rPr>
          <w:ins w:id="13" w:author="craish" w:date="2003-12-04T13:16:00Z"/>
        </w:rPr>
      </w:pPr>
      <w:r>
        <w:rPr/>
        <w:t xml:space="preserve">Average </w:t>
      </w:r>
      <w:ins w:id="11" w:author="ERCOT" w:date="2004-01-15T15:11:00Z">
        <w:r>
          <w:rPr/>
          <w:t xml:space="preserve">Weather Zone </w:t>
        </w:r>
      </w:ins>
      <w:r>
        <w:rPr/>
        <w:t>daily dry bulb temperature</w:t>
      </w:r>
      <w:del w:id="12" w:author="craish" w:date="2004-01-15T14:36:00Z">
        <w:r>
          <w:rPr/>
          <w:delText xml:space="preserve"> </w:delText>
        </w:r>
      </w:del>
    </w:p>
    <w:p>
      <w:pPr>
        <w:pStyle w:val="TextBodyIndent"/>
        <w:tabs>
          <w:tab w:val="clear" w:pos="720"/>
          <w:tab w:val="left" w:pos="2520" w:leader="none"/>
          <w:tab w:val="left" w:pos="2880" w:leader="none"/>
        </w:tabs>
        <w:ind w:left="2880" w:hanging="1080"/>
        <w:rPr>
          <w:ins w:id="18" w:author="craish" w:date="2003-12-04T13:24:00Z"/>
        </w:rPr>
      </w:pPr>
      <w:ins w:id="14" w:author="craish" w:date="2004-01-15T14:59:00Z">
        <w:r>
          <w:rPr/>
          <w:tab/>
        </w:r>
      </w:ins>
      <w:ins w:id="15" w:author="craish" w:date="2003-12-04T13:24:00Z">
        <w:r>
          <w:rPr/>
          <w:t>=</w:t>
        </w:r>
      </w:ins>
      <w:ins w:id="16" w:author="ERCOT" w:date="2003-10-10T11:22:00Z">
        <w:r>
          <w:rPr/>
          <w:tab/>
        </w:r>
      </w:ins>
      <w:r>
        <w:rPr/>
        <w:t>((MAX + MIN)/2)</w:t>
      </w:r>
      <w:del w:id="17" w:author="craish" w:date="2004-01-15T14:37:00Z">
        <w:r>
          <w:rPr/>
          <w:delText>.</w:delText>
        </w:r>
      </w:del>
    </w:p>
    <w:p>
      <w:pPr>
        <w:pStyle w:val="TextBodyIndent"/>
        <w:tabs>
          <w:tab w:val="clear" w:pos="720"/>
          <w:tab w:val="left" w:pos="2700" w:leader="none"/>
        </w:tabs>
        <w:ind w:left="1080" w:hanging="0"/>
        <w:rPr>
          <w:ins w:id="21" w:author="craish" w:date="2003-12-04T13:24:00Z"/>
        </w:rPr>
      </w:pPr>
      <w:ins w:id="19" w:author="craish" w:date="2003-12-04T13:24:00Z">
        <w:r>
          <w:rPr/>
          <w:t>where</w:t>
        </w:r>
      </w:ins>
      <w:ins w:id="20" w:author="craish" w:date="2004-01-15T14:55:00Z">
        <w:r>
          <w:rPr/>
          <w:t>:</w:t>
        </w:r>
      </w:ins>
    </w:p>
    <w:p>
      <w:pPr>
        <w:pStyle w:val="TextBodyIndent"/>
        <w:tabs>
          <w:tab w:val="clear" w:pos="720"/>
          <w:tab w:val="left" w:pos="2520" w:leader="none"/>
          <w:tab w:val="left" w:pos="2880" w:leader="none"/>
        </w:tabs>
        <w:ind w:left="2880" w:hanging="1080"/>
        <w:rPr>
          <w:ins w:id="27" w:author="craish" w:date="2003-12-04T13:24:00Z"/>
        </w:rPr>
      </w:pPr>
      <w:ins w:id="22" w:author="craish" w:date="2003-12-04T13:24:00Z">
        <w:r>
          <w:rPr/>
          <w:t>MAX</w:t>
        </w:r>
      </w:ins>
      <w:ins w:id="23" w:author="craish" w:date="2004-01-15T14:56:00Z">
        <w:r>
          <w:rPr/>
          <w:tab/>
        </w:r>
      </w:ins>
      <w:ins w:id="24" w:author="craish" w:date="2003-12-04T13:24:00Z">
        <w:r>
          <w:rPr/>
          <w:t>=</w:t>
          <w:tab/>
          <w:t xml:space="preserve">maximum </w:t>
        </w:r>
      </w:ins>
      <w:ins w:id="25" w:author="craish" w:date="2004-01-15T15:11:00Z">
        <w:r>
          <w:rPr/>
          <w:t xml:space="preserve">Weather Zone </w:t>
        </w:r>
      </w:ins>
      <w:ins w:id="26" w:author="craish" w:date="2003-12-04T13:24:00Z">
        <w:r>
          <w:rPr/>
          <w:t>daily dry bulb temperature</w:t>
        </w:r>
      </w:ins>
    </w:p>
    <w:p>
      <w:pPr>
        <w:pStyle w:val="TextBodyIndent"/>
        <w:tabs>
          <w:tab w:val="clear" w:pos="720"/>
          <w:tab w:val="left" w:pos="2520" w:leader="none"/>
          <w:tab w:val="left" w:pos="2880" w:leader="none"/>
        </w:tabs>
        <w:ind w:left="2880" w:hanging="1080"/>
        <w:rPr>
          <w:ins w:id="34" w:author="ERCOT" w:date="2003-10-10T11:22:00Z"/>
        </w:rPr>
      </w:pPr>
      <w:ins w:id="28" w:author="craish" w:date="2003-12-04T13:26:00Z">
        <w:r>
          <w:rPr/>
          <w:t>MIN</w:t>
          <w:tab/>
          <w:t>=</w:t>
          <w:tab/>
          <w:t xml:space="preserve">minimum </w:t>
        </w:r>
      </w:ins>
      <w:ins w:id="29" w:author="craish" w:date="2004-01-15T15:11:00Z">
        <w:r>
          <w:rPr/>
          <w:t xml:space="preserve">Weather Zone </w:t>
        </w:r>
      </w:ins>
      <w:ins w:id="30" w:author="craish" w:date="2003-12-04T13:26:00Z">
        <w:r>
          <w:rPr/>
          <w:t>daily dry bulb temperature.</w:t>
        </w:r>
      </w:ins>
      <w:ins w:id="31" w:author="ERCOT" w:date="2003-10-10T11:22:00Z">
        <w:del w:id="32" w:author="craish" w:date="2003-12-04T13:24:00Z">
          <w:r>
            <w:rPr/>
            <w:delText xml:space="preserve"> </w:delText>
          </w:r>
        </w:del>
      </w:ins>
      <w:ins w:id="33" w:author="ERCOT" w:date="2003-10-10T11:22:00Z">
        <w:r>
          <w:rPr/>
          <w:t xml:space="preserve"> </w:t>
        </w:r>
      </w:ins>
    </w:p>
    <w:p>
      <w:pPr>
        <w:pStyle w:val="TextBodyIndent"/>
        <w:rPr/>
      </w:pPr>
      <w:ins w:id="35" w:author="ERCOT" w:date="2003-10-10T11:22:00Z">
        <w:r>
          <w:rPr/>
          <w:t xml:space="preserve">For each ESI ID </w:t>
        </w:r>
      </w:ins>
      <w:del w:id="36" w:author="ERCOT" w:date="2003-10-10T11:23:00Z">
        <w:r>
          <w:rPr/>
          <w:delText>A</w:delText>
        </w:r>
      </w:del>
      <w:ins w:id="37" w:author="ERCOT" w:date="2003-10-10T11:23:00Z">
        <w:r>
          <w:rPr/>
          <w:t>a</w:t>
        </w:r>
      </w:ins>
      <w:r>
        <w:rPr/>
        <w:t xml:space="preserve">n R-square (Pearson Product Moment </w:t>
      </w:r>
      <w:del w:id="38" w:author="ERCOT" w:date="2003-10-10T11:23:00Z">
        <w:r>
          <w:rPr/>
          <w:delText>Correlation</w:delText>
        </w:r>
      </w:del>
      <w:ins w:id="39" w:author="ERCOT" w:date="2003-10-10T11:23:00Z">
        <w:r>
          <w:rPr/>
          <w:t>Coefficient of Determination</w:t>
        </w:r>
      </w:ins>
      <w:r>
        <w:rPr/>
        <w:t xml:space="preserve">) </w:t>
      </w:r>
      <w:del w:id="40" w:author="ERCOT" w:date="2003-10-10T11:24:00Z">
        <w:r>
          <w:rPr/>
          <w:delText>is</w:delText>
        </w:r>
      </w:del>
      <w:ins w:id="41" w:author="ERCOT" w:date="2003-10-10T11:24:00Z">
        <w:r>
          <w:rPr/>
          <w:t>shall be</w:t>
        </w:r>
      </w:ins>
      <w:r>
        <w:rPr/>
        <w:t xml:space="preserve"> calculated </w:t>
      </w:r>
      <w:ins w:id="42" w:author="ERCOT" w:date="2003-10-10T11:24:00Z">
        <w:r>
          <w:rPr/>
          <w:t xml:space="preserve">between these two variables, </w:t>
        </w:r>
      </w:ins>
      <w:r>
        <w:rPr/>
        <w:t xml:space="preserve">and all ESI IDs with R-square </w:t>
      </w:r>
      <w:del w:id="43" w:author="ERCOT" w:date="2003-10-10T11:24:00Z">
        <w:r>
          <w:rPr/>
          <w:delText>above</w:delText>
        </w:r>
      </w:del>
      <w:ins w:id="44" w:author="ERCOT" w:date="2003-10-10T11:24:00Z">
        <w:r>
          <w:rPr/>
          <w:t>greater than or equal to</w:t>
        </w:r>
      </w:ins>
      <w:r>
        <w:rPr/>
        <w:t xml:space="preserve"> 0.6 </w:t>
      </w:r>
      <w:del w:id="45" w:author="ERCOT" w:date="2003-10-10T11:25:00Z">
        <w:r>
          <w:rPr/>
          <w:delText>are</w:delText>
        </w:r>
      </w:del>
      <w:ins w:id="46" w:author="ERCOT" w:date="2003-10-10T11:25:00Z">
        <w:r>
          <w:rPr/>
          <w:t>shall be</w:t>
        </w:r>
      </w:ins>
      <w:r>
        <w:rPr/>
        <w:t xml:space="preserve"> classified as Weather Sensitive </w:t>
      </w:r>
      <w:del w:id="47" w:author="ERCOT" w:date="2003-10-10T11:25:00Z">
        <w:r>
          <w:rPr/>
          <w:delText xml:space="preserve"> IDR (WSIDR) </w:delText>
        </w:r>
      </w:del>
      <w:r>
        <w:rPr/>
        <w:t xml:space="preserve">and all </w:t>
      </w:r>
      <w:ins w:id="48" w:author="ERCOT" w:date="2003-10-10T11:25:00Z">
        <w:r>
          <w:rPr/>
          <w:t xml:space="preserve">ESI IDs with an R-square less than 0.6 shall be </w:t>
        </w:r>
      </w:ins>
      <w:del w:id="49" w:author="ERCOT" w:date="2003-10-10T11:26:00Z">
        <w:r>
          <w:rPr/>
          <w:delText>below are</w:delText>
        </w:r>
      </w:del>
      <w:r>
        <w:rPr/>
        <w:t xml:space="preserve"> classified as Non-Weather Sensitive</w:t>
      </w:r>
      <w:del w:id="50" w:author="ERCOT" w:date="2003-10-10T11:26:00Z">
        <w:r>
          <w:rPr/>
          <w:delText xml:space="preserve"> IDR (NWSIDR)</w:delText>
        </w:r>
      </w:del>
      <w:r>
        <w:rPr/>
        <w:t>.</w:t>
      </w:r>
      <w:del w:id="51" w:author="ERCOT" w:date="2004-01-15T14:37:00Z">
        <w:r>
          <w:rPr/>
          <w:delText xml:space="preserve">  </w:delText>
        </w:r>
      </w:del>
    </w:p>
    <w:p>
      <w:pPr>
        <w:pStyle w:val="TextBodyIndent"/>
        <w:rPr>
          <w:ins w:id="66" w:author="ERCOT" w:date="2004-01-15T14:46:00Z"/>
        </w:rPr>
      </w:pPr>
      <w:ins w:id="52" w:author="ERCOT" w:date="2003-10-10T11:28:00Z">
        <w:r>
          <w:rPr/>
          <w:t xml:space="preserve">The </w:t>
        </w:r>
      </w:ins>
      <w:del w:id="53" w:author="ERCOT" w:date="2003-10-10T11:28:00Z">
        <w:r>
          <w:rPr/>
          <w:delText>W</w:delText>
        </w:r>
      </w:del>
      <w:ins w:id="54" w:author="ERCOT" w:date="2003-10-10T11:28:00Z">
        <w:r>
          <w:rPr/>
          <w:t>w</w:t>
        </w:r>
      </w:ins>
      <w:r>
        <w:rPr/>
        <w:t xml:space="preserve">eather responsiveness determination shall be </w:t>
      </w:r>
      <w:del w:id="55" w:author="ERCOT" w:date="2003-10-10T11:28:00Z">
        <w:r>
          <w:rPr/>
          <w:delText>calculated</w:delText>
        </w:r>
      </w:del>
      <w:ins w:id="56" w:author="ERCOT" w:date="2003-10-10T11:28:00Z">
        <w:r>
          <w:rPr/>
          <w:t>performed</w:t>
        </w:r>
      </w:ins>
      <w:r>
        <w:rPr/>
        <w:t xml:space="preserve"> </w:t>
      </w:r>
      <w:del w:id="57" w:author="craish" w:date="2003-12-04T14:13:00Z">
        <w:r>
          <w:rPr/>
          <w:delText xml:space="preserve">upon initial data conversion from TDSPs and </w:delText>
        </w:r>
      </w:del>
      <w:del w:id="58" w:author="ERCOT" w:date="2003-10-10T11:29:00Z">
        <w:r>
          <w:rPr/>
          <w:delText>afterward in November of each year</w:delText>
        </w:r>
      </w:del>
      <w:ins w:id="59" w:author="ERCOT" w:date="2003-10-10T11:29:00Z">
        <w:r>
          <w:rPr/>
          <w:t>annually between November 1</w:t>
        </w:r>
      </w:ins>
      <w:ins w:id="60" w:author="ERCOT" w:date="2003-10-10T11:29:00Z">
        <w:r>
          <w:rPr>
            <w:vertAlign w:val="superscript"/>
          </w:rPr>
          <w:t>st</w:t>
        </w:r>
      </w:ins>
      <w:ins w:id="61" w:author="ERCOT" w:date="2003-10-10T11:29:00Z">
        <w:r>
          <w:rPr/>
          <w:t xml:space="preserve"> and November </w:t>
        </w:r>
      </w:ins>
      <w:ins w:id="62" w:author="ERCOT" w:date="2004-01-15T14:54:00Z">
        <w:r>
          <w:rPr/>
          <w:t>15</w:t>
        </w:r>
      </w:ins>
      <w:ins w:id="63" w:author="ERCOT" w:date="2004-01-15T14:54:00Z">
        <w:r>
          <w:rPr>
            <w:vertAlign w:val="superscript"/>
          </w:rPr>
          <w:t>th</w:t>
        </w:r>
      </w:ins>
      <w:r>
        <w:rPr/>
        <w:t>.</w:t>
      </w:r>
      <w:del w:id="64" w:author="ERCOT" w:date="2004-01-15T14:38:00Z">
        <w:r>
          <w:rPr/>
          <w:delText xml:space="preserve">  If an ESI ID does not have a summer’s worth of interval data, it will be classified as non-weather sensitive.  Any changes to the weather sensitivity portion of the Profile Class resulting from this calculation will be reflected in the registration database.</w:delText>
        </w:r>
      </w:del>
      <w:del w:id="65" w:author="ERCOT" w:date="2004-01-15T14:45:00Z">
        <w:r>
          <w:rPr/>
          <w:delText xml:space="preserve">  </w:delText>
        </w:r>
      </w:del>
    </w:p>
    <w:p>
      <w:pPr>
        <w:pStyle w:val="TextBodyIndent"/>
        <w:rPr/>
      </w:pPr>
      <w:ins w:id="67" w:author="ERCOT" w:date="2003-10-10T11:31:00Z">
        <w:r>
          <w:rPr/>
          <w:t>No later than November 20</w:t>
        </w:r>
      </w:ins>
      <w:ins w:id="68" w:author="ERCOT" w:date="2003-10-10T11:31:00Z">
        <w:r>
          <w:rPr>
            <w:vertAlign w:val="superscript"/>
          </w:rPr>
          <w:t>th</w:t>
        </w:r>
      </w:ins>
      <w:ins w:id="69" w:author="ERCOT" w:date="2003-10-10T11:31:00Z">
        <w:r>
          <w:rPr/>
          <w:t xml:space="preserve">, </w:t>
        </w:r>
      </w:ins>
      <w:r>
        <w:rPr/>
        <w:t xml:space="preserve">ERCOT </w:t>
      </w:r>
      <w:ins w:id="70" w:author="ERCOT" w:date="2003-10-10T11:32:00Z">
        <w:r>
          <w:rPr/>
          <w:t>shall</w:t>
        </w:r>
      </w:ins>
      <w:del w:id="71" w:author="ERCOT" w:date="2003-10-10T11:32:00Z">
        <w:r>
          <w:rPr/>
          <w:delText>will</w:delText>
        </w:r>
      </w:del>
      <w:r>
        <w:rPr/>
        <w:t xml:space="preserve"> produce a report that </w:t>
      </w:r>
      <w:del w:id="72" w:author="ERCOT" w:date="2003-10-10T11:32:00Z">
        <w:r>
          <w:rPr/>
          <w:delText xml:space="preserve">will </w:delText>
        </w:r>
      </w:del>
      <w:r>
        <w:rPr/>
        <w:t>contain</w:t>
      </w:r>
      <w:ins w:id="73" w:author="ERCOT" w:date="2003-10-10T11:32:00Z">
        <w:r>
          <w:rPr/>
          <w:t>s</w:t>
        </w:r>
      </w:ins>
      <w:r>
        <w:rPr/>
        <w:t xml:space="preserve"> the </w:t>
      </w:r>
      <w:del w:id="74" w:author="ERCOT" w:date="2003-10-10T11:32:00Z">
        <w:r>
          <w:rPr/>
          <w:delText xml:space="preserve">IDR </w:delText>
        </w:r>
      </w:del>
      <w:r>
        <w:rPr/>
        <w:t xml:space="preserve">ESI IDs that </w:t>
      </w:r>
      <w:del w:id="75" w:author="ERCOT" w:date="2003-10-10T11:33:00Z">
        <w:r>
          <w:rPr/>
          <w:delText>have changed from weather sensitive to non-weather sensitive or vice versa</w:delText>
        </w:r>
      </w:del>
      <w:ins w:id="76" w:author="ERCOT" w:date="2003-10-10T11:33:00Z">
        <w:r>
          <w:rPr/>
          <w:t>require profile code modifications as a result of the weather responsiveness test</w:t>
        </w:r>
      </w:ins>
      <w:r>
        <w:rPr/>
        <w:t xml:space="preserve">.  This report </w:t>
      </w:r>
      <w:del w:id="77" w:author="ERCOT" w:date="2003-10-10T11:34:00Z">
        <w:r>
          <w:rPr/>
          <w:delText>will</w:delText>
        </w:r>
      </w:del>
      <w:ins w:id="78" w:author="ERCOT" w:date="2003-10-10T11:34:00Z">
        <w:r>
          <w:rPr/>
          <w:t>shall</w:t>
        </w:r>
      </w:ins>
      <w:r>
        <w:rPr/>
        <w:t xml:space="preserve"> be published to Market Participants in a data extract via the MIS</w:t>
      </w:r>
      <w:ins w:id="79" w:author="craish" w:date="2003-12-04T13:58:00Z">
        <w:r>
          <w:rPr/>
          <w:t xml:space="preserve"> by November</w:t>
        </w:r>
      </w:ins>
      <w:ins w:id="80" w:author="craish" w:date="2003-12-04T14:04:00Z">
        <w:r>
          <w:rPr/>
          <w:t xml:space="preserve"> </w:t>
        </w:r>
      </w:ins>
      <w:ins w:id="81" w:author="craish" w:date="2003-12-04T13:59:00Z">
        <w:r>
          <w:rPr/>
          <w:t>20</w:t>
        </w:r>
      </w:ins>
      <w:ins w:id="82" w:author="craish" w:date="2003-12-04T13:59:00Z">
        <w:r>
          <w:rPr>
            <w:vertAlign w:val="superscript"/>
          </w:rPr>
          <w:t>th</w:t>
        </w:r>
      </w:ins>
      <w:r>
        <w:rPr/>
        <w:t>.</w:t>
      </w:r>
    </w:p>
    <w:p>
      <w:pPr>
        <w:pStyle w:val="TextBodyIndent"/>
        <w:rPr>
          <w:ins w:id="88" w:author="craish" w:date="2003-12-04T13:48:00Z"/>
        </w:rPr>
      </w:pPr>
      <w:ins w:id="83" w:author="craish" w:date="2003-12-04T13:48:00Z">
        <w:r>
          <w:rPr/>
          <w:t xml:space="preserve">If, for a specific ESI ID, </w:t>
        </w:r>
      </w:ins>
      <w:ins w:id="84" w:author="craish" w:date="2004-01-15T14:58:00Z">
        <w:r>
          <w:rPr/>
          <w:t>twenty-five percent (</w:t>
        </w:r>
      </w:ins>
      <w:ins w:id="85" w:author="craish" w:date="2003-12-04T13:48:00Z">
        <w:r>
          <w:rPr/>
          <w:t>25%</w:t>
        </w:r>
      </w:ins>
      <w:ins w:id="86" w:author="craish" w:date="2004-01-15T14:58:00Z">
        <w:r>
          <w:rPr/>
          <w:t>)</w:t>
        </w:r>
      </w:ins>
      <w:ins w:id="87" w:author="craish" w:date="2003-12-04T13:48:00Z">
        <w:r>
          <w:rPr/>
          <w:t xml:space="preserve"> or more of the data required for the calculations described above is missing, the ESI ID shall retain its current weather sensitivity classification.</w:t>
        </w:r>
      </w:ins>
    </w:p>
    <w:p>
      <w:pPr>
        <w:pStyle w:val="TextBodyIndent"/>
        <w:rPr>
          <w:ins w:id="112" w:author="ERCOT" w:date="2004-01-15T14:47:00Z"/>
        </w:rPr>
      </w:pPr>
      <w:ins w:id="89" w:author="ERCOT" w:date="2003-10-10T11:42:00Z">
        <w:r>
          <w:rPr/>
          <w:t>Beginning on December 1</w:t>
        </w:r>
      </w:ins>
      <w:ins w:id="90" w:author="ERCOT" w:date="2003-10-10T11:54:00Z">
        <w:r>
          <w:rPr/>
          <w:t>,</w:t>
        </w:r>
      </w:ins>
      <w:ins w:id="91" w:author="ERCOT" w:date="2003-10-10T11:49:00Z">
        <w:r>
          <w:rPr/>
          <w:t xml:space="preserve"> and continuing monthly thereafter</w:t>
        </w:r>
      </w:ins>
      <w:ins w:id="92" w:author="craish" w:date="2003-12-04T13:49:00Z">
        <w:r>
          <w:rPr/>
          <w:t xml:space="preserve"> until May of the following year</w:t>
        </w:r>
      </w:ins>
      <w:ins w:id="93" w:author="ERCOT" w:date="2003-10-10T11:42:00Z">
        <w:r>
          <w:rPr/>
          <w:t>, ERCOT shall repeat the weather responsiveness test</w:t>
        </w:r>
      </w:ins>
      <w:ins w:id="94" w:author="ERCOT" w:date="2003-10-10T17:09:00Z">
        <w:r>
          <w:rPr/>
          <w:t>.  These tests shall be limited to</w:t>
        </w:r>
      </w:ins>
      <w:ins w:id="95" w:author="ERCOT" w:date="2003-10-10T11:42:00Z">
        <w:r>
          <w:rPr/>
          <w:t xml:space="preserve"> ESI IDs </w:t>
        </w:r>
      </w:ins>
      <w:ins w:id="96" w:author="ERCOT" w:date="2003-10-10T11:46:00Z">
        <w:r>
          <w:rPr/>
          <w:t>that</w:t>
        </w:r>
      </w:ins>
      <w:ins w:id="97" w:author="ERCOT" w:date="2003-10-10T11:42:00Z">
        <w:r>
          <w:rPr/>
          <w:t xml:space="preserve"> </w:t>
        </w:r>
      </w:ins>
      <w:ins w:id="98" w:author="ERCOT" w:date="2003-10-15T17:09:00Z">
        <w:r>
          <w:rPr/>
          <w:t xml:space="preserve">had some missing data </w:t>
        </w:r>
      </w:ins>
      <w:ins w:id="99" w:author="ERCOT" w:date="2003-10-10T11:48:00Z">
        <w:r>
          <w:rPr/>
          <w:t xml:space="preserve">during the </w:t>
        </w:r>
      </w:ins>
      <w:ins w:id="100" w:author="ERCOT" w:date="2003-10-15T17:06:00Z">
        <w:r>
          <w:rPr/>
          <w:t xml:space="preserve">previous </w:t>
        </w:r>
      </w:ins>
      <w:ins w:id="101" w:author="ERCOT" w:date="2003-10-10T11:48:00Z">
        <w:r>
          <w:rPr/>
          <w:t>summer period</w:t>
        </w:r>
      </w:ins>
      <w:ins w:id="102" w:author="ERCOT" w:date="2003-10-10T17:09:00Z">
        <w:r>
          <w:rPr/>
          <w:t xml:space="preserve"> </w:t>
        </w:r>
      </w:ins>
      <w:ins w:id="103" w:author="ERCOT" w:date="2003-10-15T17:12:00Z">
        <w:r>
          <w:rPr/>
          <w:t xml:space="preserve">when </w:t>
        </w:r>
      </w:ins>
      <w:ins w:id="104" w:author="ERCOT" w:date="2003-10-10T11:42:00Z">
        <w:r>
          <w:rPr/>
          <w:t xml:space="preserve">the </w:t>
        </w:r>
      </w:ins>
      <w:ins w:id="105" w:author="ERCOT" w:date="2003-10-15T17:10:00Z">
        <w:r>
          <w:rPr/>
          <w:t xml:space="preserve">most recent weather responsiveness </w:t>
        </w:r>
      </w:ins>
      <w:ins w:id="106" w:author="ERCOT" w:date="2003-10-10T11:42:00Z">
        <w:r>
          <w:rPr/>
          <w:t>test</w:t>
        </w:r>
      </w:ins>
      <w:ins w:id="107" w:author="ERCOT" w:date="2003-10-15T17:12:00Z">
        <w:r>
          <w:rPr/>
          <w:t xml:space="preserve"> was performed</w:t>
        </w:r>
      </w:ins>
      <w:ins w:id="108" w:author="ERCOT" w:date="2004-01-15T14:49:00Z">
        <w:r>
          <w:rPr/>
          <w:t>.</w:t>
        </w:r>
      </w:ins>
      <w:ins w:id="109" w:author="ERCOT" w:date="2003-10-10T11:46:00Z">
        <w:r>
          <w:rPr/>
          <w:t xml:space="preserve">  </w:t>
        </w:r>
      </w:ins>
      <w:ins w:id="110" w:author="ERCOT" w:date="2003-10-10T11:51:00Z">
        <w:r>
          <w:rPr/>
          <w:t>As above, ERCOT shall produce a report that contains the ESI IDs requiring profile code modifications and shall publish the report via the MIS</w:t>
        </w:r>
      </w:ins>
      <w:ins w:id="111" w:author="ERCOT" w:date="2004-01-15T14:47:00Z">
        <w:r>
          <w:rPr/>
          <w:t>.</w:t>
        </w:r>
      </w:ins>
    </w:p>
    <w:p>
      <w:pPr>
        <w:pStyle w:val="TextBodyIndent"/>
        <w:rPr>
          <w:ins w:id="120" w:author="craish" w:date="2004-01-15T14:50:00Z"/>
        </w:rPr>
      </w:pPr>
      <w:ins w:id="113" w:author="craish" w:date="2003-12-04T13:57:00Z">
        <w:r>
          <w:rPr/>
          <w:t xml:space="preserve">TDSPs shall successfully complete Weather Sensitivity Code modifications (Profile ID changes) no later than </w:t>
        </w:r>
      </w:ins>
      <w:ins w:id="114" w:author="craish" w:date="2004-01-15T14:54:00Z">
        <w:r>
          <w:rPr/>
          <w:t>sixty (</w:t>
        </w:r>
      </w:ins>
      <w:ins w:id="115" w:author="craish" w:date="2003-12-04T13:57:00Z">
        <w:r>
          <w:rPr/>
          <w:t>60</w:t>
        </w:r>
      </w:ins>
      <w:ins w:id="116" w:author="craish" w:date="2004-01-15T14:54:00Z">
        <w:r>
          <w:rPr/>
          <w:t>)</w:t>
        </w:r>
      </w:ins>
      <w:ins w:id="117" w:author="craish" w:date="2003-12-04T13:57:00Z">
        <w:r>
          <w:rPr/>
          <w:t xml:space="preserve"> days after the ESI</w:t>
        </w:r>
      </w:ins>
      <w:ins w:id="118" w:author="craish" w:date="2003-12-04T14:16:00Z">
        <w:r>
          <w:rPr/>
          <w:t xml:space="preserve"> </w:t>
        </w:r>
      </w:ins>
      <w:ins w:id="119" w:author="craish" w:date="2003-12-04T13:57:00Z">
        <w:r>
          <w:rPr/>
          <w:t>ID appears on the ERCOT report.  Profile ID changes shall be effective as of the most current meter read date.</w:t>
        </w:r>
      </w:ins>
    </w:p>
    <w:p>
      <w:pPr>
        <w:pStyle w:val="TextBodyIndent"/>
        <w:rPr>
          <w:ins w:id="122" w:author="craish" w:date="2003-12-04T14:17:00Z"/>
        </w:rPr>
      </w:pPr>
      <w:ins w:id="121" w:author="craish" w:date="2003-12-04T14:17:00Z">
        <w:r>
          <w:rPr/>
          <w:t>On a monthly basis, ERCOT shall produce a report of ESI IDs that are overdue in having their Weather Sensitivity Codes modified by the above referenced tests.</w:t>
        </w:r>
      </w:ins>
    </w:p>
    <w:p>
      <w:pPr>
        <w:pStyle w:val="TextBodyIndent"/>
        <w:rPr/>
      </w:pPr>
      <w:r>
        <w:rPr/>
        <w:t xml:space="preserve">As a part of the Profile Class assignment, TDSPs will assign a </w:t>
      </w:r>
      <w:del w:id="123" w:author="ERCOT" w:date="2003-10-10T11:36:00Z">
        <w:r>
          <w:rPr/>
          <w:delText>non</w:delText>
        </w:r>
      </w:del>
      <w:ins w:id="124" w:author="ERCOT" w:date="2003-10-10T11:36:00Z">
        <w:r>
          <w:rPr/>
          <w:t>Non</w:t>
        </w:r>
      </w:ins>
      <w:r>
        <w:rPr/>
        <w:t>-</w:t>
      </w:r>
      <w:ins w:id="125" w:author="ERCOT" w:date="2003-10-10T11:36:00Z">
        <w:r>
          <w:rPr/>
          <w:t>W</w:t>
        </w:r>
      </w:ins>
      <w:del w:id="126" w:author="ERCOT" w:date="2003-10-10T11:36:00Z">
        <w:r>
          <w:rPr/>
          <w:delText>w</w:delText>
        </w:r>
      </w:del>
      <w:r>
        <w:rPr/>
        <w:t xml:space="preserve">eather </w:t>
      </w:r>
      <w:ins w:id="127" w:author="ERCOT" w:date="2003-10-10T11:37:00Z">
        <w:r>
          <w:rPr/>
          <w:t>S</w:t>
        </w:r>
      </w:ins>
      <w:del w:id="128" w:author="ERCOT" w:date="2003-10-10T11:37:00Z">
        <w:r>
          <w:rPr/>
          <w:delText>s</w:delText>
        </w:r>
      </w:del>
      <w:r>
        <w:rPr/>
        <w:t xml:space="preserve">ensitive classification to all newly installed IDRs.  TDSP </w:t>
      </w:r>
      <w:del w:id="129" w:author="ERCOT" w:date="2003-10-10T11:37:00Z">
        <w:r>
          <w:rPr/>
          <w:delText xml:space="preserve">will </w:delText>
        </w:r>
      </w:del>
      <w:ins w:id="130" w:author="ERCOT" w:date="2003-10-10T11:37:00Z">
        <w:r>
          <w:rPr/>
          <w:t xml:space="preserve">shall </w:t>
        </w:r>
      </w:ins>
      <w:r>
        <w:rPr/>
        <w:t>also assign a default Profile Type to all IDRs to serve as a final default estimation routine provided all proxy day selection criteria are exhausted.  Use of the default Profile Type is defined further in Section 11.3.3.2, Weather Sensitive (WSIDR) Proxy Day Method, and Section 11.3.3.3, Non-Weather Sensitive (NWSIDR) Proxy Day Method.</w:t>
      </w:r>
    </w:p>
    <w:p>
      <w:pPr>
        <w:pStyle w:val="TextBodyIndent"/>
        <w:spacing w:before="120" w:after="120"/>
        <w:ind w:left="720" w:hanging="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1:20:00Z</dcterms:created>
  <dc:creator>Jim Street</dc:creator>
  <dc:description/>
  <dc:language>en-US</dc:language>
  <cp:lastModifiedBy>craish</cp:lastModifiedBy>
  <cp:lastPrinted>2001-06-20T11:28:00Z</cp:lastPrinted>
  <dcterms:modified xsi:type="dcterms:W3CDTF">2004-01-15T21:22:00Z</dcterms:modified>
  <cp:revision>5</cp:revision>
  <dc:subject/>
  <dc:title>Protocols Workshop</dc:title>
</cp:coreProperties>
</file>