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Procured from ERCO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9/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LL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n system implement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 xml:space="preserve">Dependent on the magnitude of energy scheduled from ERCOT.  An initial estimate is 0.5 FTE for the Finance Department.  No impacts to Settlements or Operations staffing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e ERCOT Portal needs to be modified to allow for scheduling ERCOT as a Resource.  This is a brief 3-week project (coding and testing).  Note that the XML scheduling interface is already equipped to accept ERCOT schedul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RCOT’s Finance Department will be required to run a daily summary report.  The Finance Department will use the schedules and Market Clearing Prices to value and analyze the QSE credit limit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f used infrequently, there is minimal effect on operations of the system.  If scheduling from ERCOT is commonly used, it could result in depletion of the Balancing Energy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BOD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19:00Z</dcterms:created>
  <dc:creator>ERCOT/if</dc:creator>
  <dc:description/>
  <dc:language>en-US</dc:language>
  <cp:lastModifiedBy>ERCOT/cfm</cp:lastModifiedBy>
  <cp:lastPrinted>2004-01-12T15:41:00Z</cp:lastPrinted>
  <dcterms:modified xsi:type="dcterms:W3CDTF">2004-01-13T19:4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9038187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404PRR Impact Analysis for TAC 121603.doc</vt:lpwstr>
  </property>
  <property fmtid="{D5CDD505-2E9C-101B-9397-08002B2CF9AE}" pid="6" name="_PreviousAdHocReviewCycleID">
    <vt:r8>-863973443</vt:r8>
  </property>
  <property fmtid="{D5CDD505-2E9C-101B-9397-08002B2CF9AE}" pid="7" name="_ReviewingToolsShownOnce">
    <vt:lpwstr/>
  </property>
</Properties>
</file>