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1/08/04</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December 4,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December 4, 2003 at 9:35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ssink, Pau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idd, Davi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Barrow)/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Smi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irec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Tro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hnson, Lori</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Stev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fi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tter, Lau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ndt, Adriann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rciano, Ton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th Texa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ldham, Phill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I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Terri Eaton – Held by Read Comstock</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Hugh Lenox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andy Jones – Held by Barry Huddleston (9:30 a.m. to 12:0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Laurie Pappas – Held by Shannon McClendon (after 1: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rad Jones – Held by Michelle Trenary (after 2: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cie Zlotnik – Held by Read Comstock (after 2: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ichard Ross – Held by Michelle Trenary (after 2:30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Dan Wilkerson – Held by David Darnell (after 2:45 p.m.)</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eff Brown – Held by Bob Wittmeyer (after 3:00 p.m.)</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Garza noted the ERCOT Antitrust Guidelin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November 6,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Shannon McClendon and seconded by John Houston to approve the draft November 6, 2003 TAC Meeting Minutes as amended.  The motion was approved by a unanimous voice vote.</w:t>
      </w:r>
    </w:p>
    <w:p>
      <w:pPr>
        <w:pStyle w:val="Normal"/>
        <w:jc w:val="both"/>
        <w:rPr>
          <w:rFonts w:ascii="Times New Roman" w:hAnsi="Times New Roman" w:eastAsia="Times New Roman" w:cs="Times New Roman"/>
          <w:b/>
          <w:b/>
          <w:bCs/>
          <w:sz w:val="22"/>
          <w:szCs w:val="22"/>
        </w:rPr>
      </w:pPr>
      <w:r>
        <w:rPr/>
        <w:t xml:space="preserv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Nov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Board approved PRRs 441, 449, 450, 452 (as modified to change the 30 day requirement for completing negotiations to a 90 day requirement), 453, 454, 456, 457, and 463.  The TAC discussed the Board revision to PRR 452 and if the TAC needed to take additional action.  The TAC agreed that a group should still be created to further address what will happen at the end of the 90 day negotiation period and make a recommendation to the TAC.  The group, led by Bill Bojorquez, will be formed and convene in January 2004.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Board remanded PRR 455 back to the PRS with instructions to revisit the subject matter to separate the two issues of the ERCOT </w:t>
      </w:r>
      <w:r>
        <w:rPr>
          <w:rFonts w:eastAsia="Times New Roman" w:cs="Times New Roman" w:ascii="Times New Roman" w:hAnsi="Times New Roman"/>
          <w:caps/>
          <w:sz w:val="22"/>
          <w:szCs w:val="22"/>
        </w:rPr>
        <w:t>a</w:t>
      </w:r>
      <w:r>
        <w:rPr>
          <w:rFonts w:eastAsia="Times New Roman" w:cs="Times New Roman" w:ascii="Times New Roman" w:hAnsi="Times New Roman"/>
          <w:sz w:val="22"/>
          <w:szCs w:val="22"/>
        </w:rPr>
        <w:t xml:space="preserve">dministration </w:t>
      </w:r>
      <w:r>
        <w:rPr>
          <w:rFonts w:eastAsia="Times New Roman" w:cs="Times New Roman" w:ascii="Times New Roman" w:hAnsi="Times New Roman"/>
          <w:caps/>
          <w:sz w:val="22"/>
          <w:szCs w:val="22"/>
        </w:rPr>
        <w:t>f</w:t>
      </w:r>
      <w:r>
        <w:rPr>
          <w:rFonts w:eastAsia="Times New Roman" w:cs="Times New Roman" w:ascii="Times New Roman" w:hAnsi="Times New Roman"/>
          <w:sz w:val="22"/>
          <w:szCs w:val="22"/>
        </w:rPr>
        <w:t>ees and liabilities and bring the recommendations to the Board at the February 2004 Board Meeting.  The Board also approved proposed revisions to the ERCOT Bylaw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rFonts w:eastAsia="Times New Roman" w:cs="Times New Roman" w:ascii="Times New Roman" w:hAnsi="Times New Roman"/>
        </w:rPr>
        <w:t>For details, the draft minutes of the November 18, 2003 ERCOT Board Meeting are, or will be, posted on the ERCOT Web Site.  The next Board Meeting is scheduled for December 1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 conjunction with the ERCOT Annual Meeting.</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reported on the activities of the TNT.  The TNT met last on Decem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All concept groups are now fully engaged.  Doggett discussed training and education activities at the TNT General Meetings.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On Day-Ahead Market language, the Board recommended the adoption of the Auction Day Ahead Model rule language as developed by TNT while expressing a commitment to continue to examine concepts that may lead to a hybrid model that includes the best aspects of both the Auction Model and the Integrated Day Ahead Model, as developed by the TNT.  The TNT is addressing this recommendation and Doggett reviewed the progress so far.  At the Nov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oard Meeting, the Board supported continued stakeholder efforts to examine the best aspects of the Auction Model and Integrated Day Ahead Model.  At the Novem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PUCT Open Meeting, the Commissioners confirmed that they want TNT to continue efforts to examine Day Ahead Market designs before issuing a proposed Rule.  The Commissioners expressed hope that the TNT could reach consensus before the January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Open Meeting.  This should allow more time for education on the models and more should be known about other elements of the market design like real time and market mitigation by mid-January.  A PUCT Workshop is scheduled for December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oggett reviewed the activities that will occur in next few TNT Meetings to address the Day Ahead Model Issue.</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he next TNT Meeting is scheduled for December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any of the concept groups have also scheduled meetings.  Meeting dates and locations are posted at </w:t>
      </w:r>
      <w:r>
        <w:rPr>
          <w:rStyle w:val="Hyperlink"/>
          <w:rFonts w:eastAsia="Times New Roman" w:cs="Times New Roman" w:ascii="Times New Roman" w:hAnsi="Times New Roman"/>
          <w:sz w:val="22"/>
          <w:szCs w:val="22"/>
        </w:rPr>
        <w:t>http://www.ercot.com/calendar/Cal.ht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Novem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reported that the RMS had approved the Competitive Metering Guides (CMG) developed by the Competitive Metering Working Group (COMETWG).  Bender briefly reviewed how the “boxed” language will be addressed.  The CMG must be approved by the Market so that it is effective on January 1, 2004.  Bender and Terry Bates (COMETWG Chair) responded to questions.  </w:t>
      </w:r>
      <w:r>
        <w:rPr>
          <w:rFonts w:eastAsia="Times New Roman" w:cs="Times New Roman" w:ascii="Times New Roman" w:hAnsi="Times New Roman"/>
          <w:b/>
          <w:bCs/>
          <w:sz w:val="22"/>
          <w:szCs w:val="22"/>
        </w:rPr>
        <w:t xml:space="preserve">A motion was made by Brad Jones and seconded by Richard Ross that the TAC approve the Competitive Metering Guides (CMG) as approved by the RMS at its November 13, 2003 meeting (without the “boxed” language).  The motion was approved by a voice vote with 1 abstention (Pappas).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Bender reviewed the 2004 Test Flight schedules and noted that the timelines for some of the 2004 test flights had been revised.  The Texas Test Plan Team (TTPT) and RMS reviewed the scope and timing of Test Flight 0304 and whether to eliminate it because of resource concerns associated with an overlapping test schedule with NAESB Version 1.6 Phases 2 &amp; 3 Test schedules in 2004.  Concern had been expressed that these overlapping schedules would add risks to the Market.  The TTPT and RMS agreed to recommend that Flight 0304 be eliminated.  Bender discussed the recommended revised test schedule and the objectives to be achieved.  The TAC discussed the proposed test schedules for the 2004 flights and the disconnect for non-pay portion of the testing.  Bender noted that the RMS discussed whether another Version 1.6 test flight could be inserted between Test Flights 0104 and 0504 for new MPs if the need arose (if Test Flight 2.0-0504 slips).  The RMS directed the TTPT to develop a contingency plan for an additional test flight in 2004 should Move-In/Move-Out (MIMO) slip. </w:t>
      </w:r>
      <w:r>
        <w:rPr>
          <w:rFonts w:eastAsia="Times New Roman" w:cs="Times New Roman" w:ascii="Times New Roman" w:hAnsi="Times New Roman"/>
          <w:b/>
          <w:bCs/>
          <w:sz w:val="22"/>
          <w:szCs w:val="22"/>
        </w:rPr>
        <w:t xml:space="preserve"> A motion was made by Bob Helton and seconded by Read Comstock that the TAC approve the testing schedules for Flights V1.6-0104, V2.0-0504, and V2.0-0904 and the elimination of Test Flight V1.6-0304.  The motion was approved by a unanimous voice vot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Bender also provided an Annual Profile Update and discussed the RMS Organization.</w:t>
      </w:r>
      <w:r>
        <w:rPr>
          <w:rFonts w:eastAsia="Times New Roman" w:cs="Times New Roman" w:ascii="Times New Roman" w:hAnsi="Times New Roman"/>
          <w:color w:val="000000"/>
          <w:sz w:val="22"/>
          <w:szCs w:val="22"/>
        </w:rPr>
        <w:t xml:space="preserve">  The </w:t>
      </w:r>
      <w:r>
        <w:rPr>
          <w:rFonts w:eastAsia="Times New Roman" w:cs="Times New Roman" w:ascii="Times New Roman" w:hAnsi="Times New Roman"/>
          <w:sz w:val="22"/>
          <w:szCs w:val="22"/>
        </w:rPr>
        <w:t>RMS will begin discussing criteria to launch task forces, validating task forces’ scopes, and any potential changes to RMS Working Grou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December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pPr>
      <w:r>
        <w:rPr>
          <w:rFonts w:eastAsia="Times New Roman" w:cs="Times New Roman" w:ascii="Times New Roman" w:hAnsi="Times New Roman"/>
          <w:sz w:val="22"/>
          <w:szCs w:val="22"/>
        </w:rPr>
        <w:t>David Darnell reported on the activities of the ROS.  The ROS met on Novem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ROS is recommending the following OGRR for TAC approva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39 – Black Start Back-Up Communication Facility Criteria:  Adds new Section 4.6.5, Emergency Back-Up Communication Facilities Criteria.  There was little or no specification in the Operating Guides for emergency back up communication facilities during a blackou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Clayton Greer and seconded by Bob Helton to approve OGRR 139 – Black Start Back-Up Communication Facility Criteria.  The motion was approved by a unanimous voice vot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Darnell and Sam Jones briefly discussed a pilot project to be implemented by ERCOT and Transmission Operators to evaluate the use of temperature adjusted ratings for transmission facilities.  Darnell also briefly discussed the status of the investigation of the Ma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loss of load and generation even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or details, the ROS Meeting Minutes are posted on the ERCOT Website.  OGRRs can be viewed or downloaded at </w:t>
      </w:r>
      <w:r>
        <w:rPr>
          <w:rStyle w:val="Hyperlink"/>
          <w:rFonts w:eastAsia="Times New Roman" w:cs="Times New Roman" w:ascii="Times New Roman" w:hAnsi="Times New Roman"/>
          <w:sz w:val="22"/>
          <w:szCs w:val="22"/>
        </w:rPr>
        <w:t>http://www.ercot.com/AboutERCOT/PublicDisclosure/OpGuideRev.htm</w:t>
      </w:r>
      <w:r>
        <w:rPr>
          <w:rFonts w:eastAsia="Times New Roman" w:cs="Times New Roman" w:ascii="Times New Roman" w:hAnsi="Times New Roman"/>
          <w:sz w:val="22"/>
          <w:szCs w:val="22"/>
        </w:rPr>
        <w:t>.  The next ROS Meeting is scheduled for Dec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r>
        <w:rPr>
          <w:b/>
          <w:bCs/>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Network Modeling &amp; State Estimator Discussion (see Attachmen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hn Meyer discussed the activities of the TNT Market Operations Concept Group.  An issue related to network modeling has arisen from TNT Market Operations discussions.  There is a question about whether there is sufficient SCADA data and telemetry in place and available to ERCOT for the LMP calculations.  The Market Operations Concept Group is looking to the ROS to evaluate the readiness of network modeling and state estimation (NM/SE) in preparation for Texas Nodal.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The TAC discussed the differences between reliability (ROS) needs and economic/Market (WMS) needs. Tim Mortenson discussed the status of the ERCOT NM/SE and details of issues and problems being encountered.  The State Estimator is currently being used for real-time contingency analysis but is limited by the amount of data that is available to ERCOT.  The TAC discussed transmission system areas that are currently not observable.  ERCOT is working with TDSPs to try to get data from more areas to improve NM/SE functionality.  The TAC further discussed what can be done to get TDSPs to install additional RTUs to improve data collection and availability.  </w:t>
      </w:r>
      <w:r>
        <w:rPr>
          <w:rFonts w:eastAsia="Times New Roman" w:cs="Times New Roman" w:ascii="Times New Roman" w:hAnsi="Times New Roman"/>
          <w:b/>
          <w:bCs/>
          <w:sz w:val="22"/>
          <w:szCs w:val="22"/>
        </w:rPr>
        <w:t xml:space="preserve">ERCOT Staff was asked to poll other ISOs to determine what the standards are related to LMP in other parts of the country.  From this information, the TNT Market Operations Concept Group will develop criteria for a standard to be used in ERCOT and develop a charge for the ROS.  The charge will be brought to the TAC at the January or February TAC Meeting for review. </w:t>
      </w:r>
      <w:r>
        <w:rPr>
          <w:rFonts w:eastAsia="Times New Roman" w:cs="Times New Roman" w:ascii="Times New Roman" w:hAnsi="Times New Roman"/>
          <w:sz w:val="22"/>
          <w:szCs w:val="22"/>
        </w:rPr>
        <w:t xml:space="preserve"> Depending on the charge from the Market Operations Concept Group, the ROS could be directed to coordinate the activities between ROS Working Groups/Task Forces [Network Data Support Working Group (NDSWG) and Communications Task Force (CTF)] and ERCOT Staff to achieve the Texas Nodal readiness timeline.</w:t>
      </w:r>
      <w:r>
        <w:rPr>
          <w:rFonts w:eastAsia="Times New Roman" w:cs="Times New Roman" w:ascii="Times New Roman" w:hAnsi="Times New Roman"/>
          <w:b/>
          <w:bCs/>
          <w:sz w:val="22"/>
          <w:szCs w:val="22"/>
        </w:rPr>
        <w:t xml:space="preserv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last on November 21</w:t>
      </w:r>
      <w:r>
        <w:rPr>
          <w:rFonts w:eastAsia="Times New Roman" w:cs="Times New Roman" w:ascii="Times New Roman" w:hAnsi="Times New Roman"/>
          <w:spacing w:val="-3"/>
          <w:sz w:val="22"/>
          <w:szCs w:val="22"/>
          <w:vertAlign w:val="superscript"/>
        </w:rPr>
        <w:t>st</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The WMS discussed issues related to Settlement disputes.  There have been approximately 6,686 disputes filed so far in 2003 with most related to Balancing Energy and OOM.  The WMS specifically discussed ADRs and concerns about the general dispute resolution proces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The WMS discussed PRR 373 and the issue of OOME as Instructed Deviations.  ERCOT reviewed a possible workaround to ensure that Market Participants are not subject to an uninstructed deviation up to the amount of the OOME instructed.  The workaround does not change the instructions that go out to the QSEs and is something that is executed with the Settlement Data after the operating day and before the initial settlement run.  Since the SCE calculation is not being changed, QSEs would potentially have larger SCEs.  QSE’s that get unit specific OOME instructions can request a Verbal Dispatch Exception (VDE).</w:t>
      </w:r>
      <w:r>
        <w:rPr>
          <w:rFonts w:eastAsia="Tahoma" w:cs="Tahoma" w:ascii="Tahoma" w:hAnsi="Tahoma"/>
          <w:shadow/>
          <w:color w:val="FFFFFF"/>
          <w:sz w:val="48"/>
          <w:szCs w:val="48"/>
        </w:rPr>
        <w:t xml:space="preserve">  </w:t>
      </w:r>
      <w:r>
        <w:rPr>
          <w:rFonts w:eastAsia="Times New Roman" w:cs="Times New Roman" w:ascii="Times New Roman" w:hAnsi="Times New Roman"/>
          <w:sz w:val="22"/>
          <w:szCs w:val="22"/>
        </w:rPr>
        <w:t xml:space="preserve">The VDE is a note to ERCOT Settlements that the OOME instruction should be treated as an instructed deviation for settlement purposes (URC calculation).  The workaround cannot be effective until operating day January 15, 2004 or later.  No additional PRRs will be needed.  ERCOT will issue and Operations Bulletin early next year that will implement this workaroun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WMS also discussed the credit implications of PRR 404.  This PRR provides for the procurement of Balancing Energy Service (BES) from ERCOT and expands the functionality of Relaxed Balanced Schedules by allowing Market Participants to schedule generation via ERCOT.  Helton discussed the status and some of the details of PRR 404.  The Credit Working Group continues to work on the outstanding issues and will provide its decision to the WM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elton reported that the WMS discussed the impact of additional Congestion Zones/CSCs on ERCOT Systems in 2004.  System stability has improved such that ERCOT should be much more able to measure performance going forward.  The system impact is minimal for the development of a fifth zone, however, there would be a performance impact and the systems involved would run more slowly.  If more than five zones were selected, a re-architecture effort to improve the systems would be required.  ERCOT was asked to determine the total number of Congestion Zones that the system could support as well as the performance impacts associated with the ERCOT System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WMS Meeting Minutes are posted on the ERCOT Website.  The next WMS Meeting is scheduled for December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ugust 14, 2003 Blackout (see Attachmen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m Jones discussed the August 14, 2003 blackout based on the Interim Report of the United States – Canada Power Outage Task Forc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0"/>
        </w:numPr>
        <w:ind w:hanging="0"/>
        <w:rPr>
          <w:sz w:val="22"/>
          <w:szCs w:val="22"/>
          <w:u w:val="single"/>
        </w:rPr>
      </w:pPr>
      <w:r>
        <w:rPr>
          <w:sz w:val="22"/>
          <w:szCs w:val="22"/>
          <w:u w:val="single"/>
        </w:rPr>
        <w:t>B. M. Davis #1 RMR Exit Strategy (see Attachment)</w:t>
      </w:r>
    </w:p>
    <w:p>
      <w:pPr>
        <w:pStyle w:val="TextBody"/>
        <w:numPr>
          <w:ilvl w:val="0"/>
          <w:numId w:val="0"/>
        </w:numPr>
        <w:ind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Default"/>
        <w:numPr>
          <w:ilvl w:val="0"/>
          <w:numId w:val="0"/>
        </w:numPr>
        <w:ind w:hanging="0"/>
        <w:jc w:val="both"/>
        <w:rPr>
          <w:b/>
          <w:b/>
          <w:bCs/>
          <w:sz w:val="22"/>
          <w:szCs w:val="22"/>
        </w:rPr>
      </w:pPr>
      <w:r>
        <w:rPr>
          <w:rFonts w:eastAsia="Times New Roman" w:cs="Times New Roman" w:ascii="Times New Roman" w:hAnsi="Times New Roman"/>
          <w:sz w:val="22"/>
          <w:szCs w:val="22"/>
        </w:rPr>
        <w:t xml:space="preserve">Bill Bojorquez discussed ERCOT recommendations </w:t>
      </w:r>
      <w:r>
        <w:rPr>
          <w:rStyle w:val="EmailStyle72"/>
          <w:rFonts w:eastAsia="Times New Roman" w:cs="Times New Roman" w:ascii="Times New Roman" w:hAnsi="Times New Roman"/>
          <w:color w:val="auto"/>
          <w:sz w:val="22"/>
          <w:szCs w:val="22"/>
        </w:rPr>
        <w:t xml:space="preserve">related to the B. M. Davis #1 RMR Exit Strategy.  </w:t>
      </w:r>
      <w:r>
        <w:rPr>
          <w:sz w:val="22"/>
          <w:szCs w:val="22"/>
        </w:rPr>
        <w:t>ERCOT recommended transmission system changes</w:t>
      </w:r>
      <w:r>
        <w:rPr>
          <w:rStyle w:val="EmailStyle72"/>
          <w:rFonts w:eastAsia="Times New Roman" w:cs="Times New Roman" w:ascii="Times New Roman" w:hAnsi="Times New Roman"/>
          <w:color w:val="auto"/>
          <w:sz w:val="22"/>
          <w:szCs w:val="22"/>
        </w:rPr>
        <w:t xml:space="preserve"> were reviewed.  </w:t>
      </w:r>
      <w:r>
        <w:rPr>
          <w:sz w:val="22"/>
          <w:szCs w:val="22"/>
        </w:rPr>
        <w:t xml:space="preserve">ERCOT Staff has </w:t>
      </w:r>
      <w:r>
        <w:rPr>
          <w:color w:val="000000"/>
          <w:sz w:val="22"/>
          <w:szCs w:val="22"/>
        </w:rPr>
        <w:t>estimated that continued reliance on B. M. Davis would result in net RMR costs of approximately $22 Million per year.  It was noted that t</w:t>
      </w:r>
      <w:r>
        <w:rPr>
          <w:sz w:val="22"/>
          <w:szCs w:val="22"/>
        </w:rPr>
        <w:t xml:space="preserve">he dynamic voltage support in the area is a concern regardless of the exit strategy chosen.  Preliminary studies have shown that the elimination of B. M. Davis’ reactive capabilities may have a severe effect on the system dynamic voltage support if the remaining independent power producers do not operate in a voltage control mode.  Successful retirement of the B. M. Davis RMR contract will require strict adherence to ERCOT Protocols and Operating Guides requirements and ERCOT Reactive Standards by the remaining units in the Corpus Christi area in order for reliable service to be maintained.  The TAC discussed the other alternatives considered by ERCOT, primarily that Alternative 2 which utilizes Special Protection Systems (SPS) was found by ERCOT Staff to be technically unacceptable.  </w:t>
      </w:r>
      <w:r>
        <w:rPr>
          <w:b/>
          <w:bCs/>
          <w:sz w:val="22"/>
          <w:szCs w:val="22"/>
        </w:rPr>
        <w:t xml:space="preserve">A motion was made by Brad Jones and seconded by John Meyer that the TAC support the transmission additions in the Corpus Christi area to replace RMR services from the B. M. Davis Plant as described in the RMR Exit Strategy Document.  </w:t>
      </w:r>
      <w:r>
        <w:rPr>
          <w:rStyle w:val="EmailStyle72"/>
          <w:rFonts w:eastAsia="Times New Roman" w:cs="Times New Roman" w:ascii="Times New Roman" w:hAnsi="Times New Roman"/>
          <w:b/>
          <w:bCs/>
          <w:color w:val="auto"/>
          <w:sz w:val="22"/>
          <w:szCs w:val="22"/>
        </w:rPr>
        <w:t xml:space="preserve">The motion was approved with 2 abstentions (Huddleston and McClendon).  </w:t>
      </w:r>
    </w:p>
    <w:p>
      <w:pPr>
        <w:pStyle w:val="Normal"/>
        <w:numPr>
          <w:ilvl w:val="0"/>
          <w:numId w:val="0"/>
        </w:numPr>
        <w:ind w:hanging="0"/>
        <w:jc w:val="both"/>
        <w:rPr>
          <w:rStyle w:val="EmailStyle72"/>
          <w:rFonts w:ascii="Times New Roman" w:hAnsi="Times New Roman" w:eastAsia="Times New Roman" w:cs="Times New Roman"/>
          <w:b/>
          <w:b/>
          <w:bCs/>
          <w:color w:val="auto"/>
          <w:sz w:val="22"/>
          <w:szCs w:val="22"/>
        </w:rPr>
      </w:pPr>
      <w:r>
        <w:rPr>
          <w:b/>
          <w:bCs/>
          <w:sz w:val="22"/>
          <w:szCs w:val="22"/>
        </w:rPr>
      </w:r>
    </w:p>
    <w:p>
      <w:pPr>
        <w:pStyle w:val="Normal"/>
        <w:numPr>
          <w:ilvl w:val="0"/>
          <w:numId w:val="0"/>
        </w:numPr>
        <w:ind w:hanging="0"/>
        <w:jc w:val="both"/>
        <w:rPr>
          <w:rStyle w:val="EmailStyle72"/>
          <w:rFonts w:ascii="Times New Roman" w:hAnsi="Times New Roman" w:eastAsia="Times New Roman" w:cs="Times New Roman"/>
          <w:b/>
          <w:b/>
          <w:bCs/>
          <w:color w:val="auto"/>
          <w:sz w:val="22"/>
          <w:szCs w:val="22"/>
        </w:rPr>
      </w:pPr>
      <w:r>
        <w:rPr/>
      </w:r>
    </w:p>
    <w:p>
      <w:pPr>
        <w:pStyle w:val="Normal"/>
        <w:numPr>
          <w:ilvl w:val="0"/>
          <w:numId w:val="0"/>
        </w:numPr>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numPr>
          <w:ilvl w:val="0"/>
          <w:numId w:val="0"/>
        </w:numPr>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0"/>
        </w:numPr>
        <w:ind w:hanging="0"/>
        <w:jc w:val="both"/>
        <w:rPr/>
      </w:pPr>
      <w:r>
        <w:rPr>
          <w:rFonts w:eastAsia="Times New Roman" w:cs="Times New Roman" w:ascii="Times New Roman" w:hAnsi="Times New Roman"/>
          <w:sz w:val="22"/>
          <w:szCs w:val="22"/>
        </w:rPr>
        <w:t>Kevin Gresham reported on the activities of the PRS.  The PRS met on November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36 – Enhance LaaR/BUL Ability to Participate in Balancing Energy Up Service:  Proposed effective date is upon system implementation; has minor computer systems impacts to EMMS that can potentially be developed outside ESCA product, depending on requirements definition and ERCOT resource constraints; has minor impact on staffing (0.2 FTE) related to compliance reporting; has minor impact on business practices; has no significant impacts on operating practices.  This PRR facilitates LaaRs/BUL participation in the ERCOT Market.  The PRR reflects the consensus of the Demand-Side Working Group and is considered necessary for clarifying the role of Loads in the Ancillary Service and BUL Markets.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1 – Clarification of Ancillary Services Obligation Calculation:  Proposed effective date is upon system implementation; no practical manual workaround exists; requires a moderate ERCOT computer systems change to the Commercial Application Systems; minor staffing impact (0.1 FTE) and changes business processes; does not significantly impact operating practices.  This PRR clarifies and adjusts the calculation of Ancillary Services Obligations so that Ancillary Services Obligations used for settlement are based on actual metered Load Ratio Share.  This should result in settlement of Ancillary Services usage being based on actual activity.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64 – Confidentiality of LSE Transaction Data:  Proposed effective date is January 1, 2004; no ERCOT computer systems impacts; minor impacts to staffing and business processes when confidentiality agreements are required for subcommittee or task force work; no significant impact on operating practices.  This PRR adds a new item to Section 1.3, Confidentiality, which describes REP specific information that is protected from disclosure.  The new item concerns transactions submitted by an LSE to ERCOT or received by an LSE from ERCOT.  Currently the Protocols do not protect from disclosure data concerning individual transactions, such as move-in or switch success.  Disclosure of this data may provide competitively sensitive information to the Market.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66 – Extension of No Market Solution:  Proposed effective date is January 1, 2004; no impact to ERCOT computer systems, staffing (may decrease workload for ERCOT staff), business processes, or operating practices.  This PRR extends the current expiration date for the suspension of Market Solution for Local Balancing Energy Service to resolve Local Congestion from December 31, 2003 to February 1, 2005.  The PRR was submitted to ensure that, to the extent an alternative replacement mechanism for the Market Solution has not been approved and implemented by December 31, 2003, the Market Participants will continue to be protected against an automatic fallback to the prior approach.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74 – Short Pay Payment Plan:  Proposed effective date is January 1, 2004; minor impact to ERCOT staffing (can be performed with current staffing levels) and business processes; no impact to ERCOT computer systems; limited impact to operating practices.  Pursuant to Section 9.4.4, in the event one hundred eighty days pass after a short payment and a short paying Entity has entered into a short pay payment plan, this PRR adds the requirement that ERCOT post such short pay payment plan, the schedule of quantifiable expected payments, and the applicable invoice dates to the ERCOT Website.  The PRR was declared urgent to assist QSEs with obtaining information needed for their internal accounting practices.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75 – Unit-Specific Deployment Based on Generic Cost:  Proposed effective date is January 1, 2004; no long-term staffing impacts; staffing and business practices impacts upon initial set-up; no computer systems or operating practices impacts; operational benefits exist when units are selected in a manner resulting, presumably, in more reasonable costs for Local Congestion management; allowing more effective units to be selected in resolving Local Congestion.  This PRR implements a WMS-originated proposal to set unit-specific bid prices based on generic cost plus zero percent (0%) as an interim measure prior to the implementation of the WMS proposal to set unit-specific bid prices based on a modified generic cost structure.  Implementing this PRR would bring deployment of units in line with settlement payments, deploy more economical units in instances of Local Congestion, and is expected to result in lower Uplift cost.  The PRS voted to recommend approval of this PRR as submitted.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Barry Huddleston discussed PRR 451.  Concern was expressed that the PRR makes it more difficult to hedge an Ancillary Service Obligation.  </w:t>
      </w:r>
      <w:r>
        <w:rPr>
          <w:rFonts w:eastAsia="Times New Roman" w:cs="Times New Roman" w:ascii="Times New Roman" w:hAnsi="Times New Roman"/>
          <w:b/>
          <w:bCs/>
          <w:sz w:val="22"/>
          <w:szCs w:val="22"/>
        </w:rPr>
        <w:t xml:space="preserve">A motion was made by Clayton Greer and seconded by Michelle Trenary that the TAC approve PRR 451 as recommended by the PRS.  The motion was approved by a 21 to 2 vote with 5 abstention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Regarding PRR 464, Clayton Greer questioned the language used in Section 1.3.1.1(20) and suggested that it be clarified.  </w:t>
      </w:r>
      <w:r>
        <w:rPr>
          <w:rFonts w:eastAsia="Times New Roman" w:cs="Times New Roman" w:ascii="Times New Roman" w:hAnsi="Times New Roman"/>
          <w:b/>
          <w:bCs/>
          <w:sz w:val="22"/>
          <w:szCs w:val="22"/>
        </w:rPr>
        <w:t xml:space="preserve">A motion was made by Shannon McClendon and seconded by Clayton Greer to remand PRR 464 back to the PRS to clarify language in Section 1.3.1.1(20).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John Houston discussed PRR 466 and expressed concern about voting against Market Solution.  </w:t>
      </w:r>
      <w:r>
        <w:rPr>
          <w:rFonts w:eastAsia="Times New Roman" w:cs="Times New Roman" w:ascii="Times New Roman" w:hAnsi="Times New Roman"/>
          <w:b/>
          <w:bCs/>
          <w:sz w:val="22"/>
          <w:szCs w:val="22"/>
        </w:rPr>
        <w:t xml:space="preserve">A motion was then made by Henry Wood and seconded by Shannon McClendon that the TAC approve PRR 466 as recommended by the PRS.  The motion was approved by a 24 to 2 vote with 2 abstention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Clayton Greer and seconded by Shannon McClendon to declare PRRs 474 and 475 urgent.  The motion was approved by a unanimous voice vote.  A motion was then made by Bob Helton and seconded by Michelle Trenary that the TAC approve PRR 474 as recommended by the PRS.  The motion was approved by a unanimous voice vote.  A motion was also made by Clayton Greer and seconded by Bob Helton that the TAC approve PRR 475 as recommended by the PRS and including ERCOT comments.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Henry Wood discussed PRR 436 and expressed concern about reliability if LaaRs are allowed to continue to increase.  ERCOT indicated that it will monitor the participation of LaaRs and it was noted that ERCOT can reduce the amount of LaaRs participation if there is a threat to reliability.  </w:t>
      </w:r>
      <w:r>
        <w:rPr>
          <w:rFonts w:eastAsia="Times New Roman" w:cs="Times New Roman" w:ascii="Times New Roman" w:hAnsi="Times New Roman"/>
          <w:b/>
          <w:bCs/>
          <w:sz w:val="22"/>
          <w:szCs w:val="22"/>
        </w:rPr>
        <w:t>Beth Garza declare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PRR 436 urgent.  A motion was then made by John Houston and seconded by Bob Wittmeyer that the TAC approve PRR 436 as recommended by the PRS and including ERCOT comments.  The motion was approved by a 26 to 0 vote with 2 abstention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reported that the following PRR was rejected by the PRS: </w:t>
      </w:r>
    </w:p>
    <w:p>
      <w:pPr>
        <w:pStyle w:val="Normal"/>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u w:val="single"/>
        </w:rPr>
      </w:pPr>
      <w:r>
        <w:rPr>
          <w:rFonts w:eastAsia="Times New Roman" w:cs="Times New Roman" w:ascii="Times New Roman" w:hAnsi="Times New Roman"/>
          <w:sz w:val="22"/>
          <w:szCs w:val="22"/>
        </w:rPr>
        <w:t>PRR 465 – Customer Service Satisfaction Survey:  Requires ERCOT Staff to perform a survey of Market Participants to gain feedback on their performance.  The PRS recommends rejection of PRR 465 with the understanding that a Protocol Revision might be required depending on the results of ERCOT’s currently planned Customer Satisfaction Surve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AC discussed Market Participant participation related to the survey development.  Concern was expressed about the possible lack of Market Participant input.  </w:t>
      </w:r>
      <w:r>
        <w:rPr>
          <w:rFonts w:eastAsia="Times New Roman" w:cs="Times New Roman" w:ascii="Times New Roman" w:hAnsi="Times New Roman"/>
          <w:b/>
          <w:bCs/>
          <w:sz w:val="22"/>
          <w:szCs w:val="22"/>
        </w:rPr>
        <w:t xml:space="preserve">A motion was made by Bob Helton and seconded by Bob Wittmeyer that the TAC reject PRR 465 as recommended by the PRS.  The motion was approved by a unanimous voice vote.  ERCOT was asked to provide an update on the survey process to the TAC at the January meet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Gresham also provided a project prioritization update.  There is concern that there are some high priority projects being delayed until 2005.  ERCOT is meeting with the vendor and will provide a status report to the PRS in January along with potential manual workarounds, if needed.  </w:t>
      </w:r>
      <w:r>
        <w:rPr>
          <w:rFonts w:eastAsia="Times New Roman" w:cs="Times New Roman" w:ascii="Times New Roman" w:hAnsi="Times New Roman"/>
          <w:b/>
          <w:bCs/>
          <w:sz w:val="22"/>
          <w:szCs w:val="22"/>
        </w:rPr>
        <w:t xml:space="preserve">ERCOT was asked to provide an update to the TAC, possibly in February, on the status of the Project Management Proces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Dec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Header"/>
        <w:tabs>
          <w:tab w:val="clear" w:pos="4320"/>
          <w:tab w:val="clear" w:pos="8640"/>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January 8, 2004 from 9:30 p.m. to 4:00 p.m. to be held at the ERCOT Austin Office.  Additional TAC Meetings are scheduled on February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March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3:30 p.m. on December 4,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49" w:leader="none"/>
        </w:tabs>
        <w:jc w:val="both"/>
        <w:rPr>
          <w:rFonts w:ascii="Times New Roman" w:hAnsi="Times New Roman" w:eastAsia="Times New Roman" w:cs="Times New Roman"/>
          <w:b/>
          <w:b/>
          <w:bCs/>
          <w:vanish/>
          <w:color w:val="000000"/>
          <w:sz w:val="22"/>
          <w:szCs w:val="22"/>
        </w:rPr>
      </w:pPr>
      <w:r>
        <w:rPr>
          <w:rFonts w:eastAsia="Times New Roman" w:cs="Times New Roman" w:ascii="Times New Roman" w:hAnsi="Times New Roman"/>
          <w:b/>
          <w:bC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3-09-08T14:46:00Z</cp:lastPrinted>
  <dcterms:modified xsi:type="dcterms:W3CDTF">2004-01-09T17:06:00Z</dcterms:modified>
  <cp:revision>4325</cp:revision>
  <dc:subject/>
  <dc:title>TAC</dc:title>
</cp:coreProperties>
</file>