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01/14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Hilton Austin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S.V.P. to: </w:t>
        <w:tab/>
      </w:r>
      <w:r>
        <w:rPr>
          <w:rFonts w:cs="Arial" w:ascii="Arial" w:hAnsi="Arial"/>
          <w:sz w:val="22"/>
          <w:szCs w:val="22"/>
        </w:rPr>
        <w:t xml:space="preserve">Mel Bland at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ailto:mbland@ercot.com?subject=01-14-03_Congestion_Management_RSV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ternately, go to the ERCOT calendar and click on the meeting and reply via that mechanis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9:30 – 10:00</w:t>
        <w:tab/>
        <w:t>Follow-up discussion on CRR Auction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0:00-11:00</w:t>
        <w:tab/>
        <w:t>NOIE Load Zone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1:00-12:00</w:t>
        <w:tab/>
        <w:t>Preassigned CRRs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-1:00</w:t>
        <w:tab/>
        <w:t xml:space="preserve">   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:00-2:30</w:t>
        <w:tab/>
        <w:t xml:space="preserve">CRR Auction Mechanics 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:30-3:00</w:t>
        <w:tab/>
        <w:t>AC vs. DC Network Modeling for CRR Auction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3:00-3:30</w:t>
        <w:tab/>
        <w:t>Review/assign CMCG Deliverables and upcoming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uture Scheduled Meetings for Congestion Management: </w:t>
      </w:r>
      <w:r>
        <w:rPr>
          <w:rFonts w:cs="Arial" w:ascii="Arial" w:hAnsi="Arial"/>
        </w:rPr>
        <w:t xml:space="preserve">January 26, 2004; February 4, 2004 General TNT Session (CMCG votes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20"/>
        <w:lang w:val="en-US" w:eastAsia="en-US"/>
      </w:rPr>
      <w:t xml:space="preserve">Congestion Management Group </w:t>
    </w:r>
    <w:r>
      <w:rPr>
        <w:rFonts w:cs="Arial" w:ascii="Arial Narrow" w:hAnsi="Arial Narrow"/>
        <w:sz w:val="18"/>
      </w:rPr>
      <w:t>Meeting Agenda</w:t>
      <w:tab/>
      <w:t>01/08/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44"/>
      </w:rPr>
      <w:t>Congestion Mgmt Group Meeting Agend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1-14-03_Congestion_Manageme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14:00Z</dcterms:created>
  <dc:creator>Laura </dc:creator>
  <dc:description/>
  <dc:language>en-US</dc:language>
  <cp:lastModifiedBy>Dan Jones</cp:lastModifiedBy>
  <cp:lastPrinted>2003-10-28T17:58:00Z</cp:lastPrinted>
  <dcterms:modified xsi:type="dcterms:W3CDTF">2004-01-08T18:53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1922742</vt:r8>
  </property>
  <property fmtid="{D5CDD505-2E9C-101B-9397-08002B2CF9AE}" pid="3" name="_AuthorEmail">
    <vt:lpwstr>mwagner@ercot.com</vt:lpwstr>
  </property>
  <property fmtid="{D5CDD505-2E9C-101B-9397-08002B2CF9AE}" pid="4" name="_AuthorEmailDisplayName">
    <vt:lpwstr>Wagner, Marguerite</vt:lpwstr>
  </property>
  <property fmtid="{D5CDD505-2E9C-101B-9397-08002B2CF9AE}" pid="5" name="_EmailSubject">
    <vt:lpwstr>1/14/04 CMCG Draft Agenda</vt:lpwstr>
  </property>
  <property fmtid="{D5CDD505-2E9C-101B-9397-08002B2CF9AE}" pid="6" name="_PreviousAdHocReviewCycleID">
    <vt:r8>176360367</vt:r8>
  </property>
</Properties>
</file>