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Novemb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 Frequency) 59.9 &gt; F &gt; 60.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11"/>
        <w:gridCol w:w="1010"/>
        <w:gridCol w:w="1121"/>
        <w:gridCol w:w="2808"/>
      </w:tblGrid>
      <w:tr>
        <w:trPr>
          <w:trHeight w:val="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483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/2003 17: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estimated lighting load over this interval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/2003 22: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50 (-6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4/2003 18: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MW resource lost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8/2003 10: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3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MW resource lost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4/2003 22: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00 (-1250)</w:t>
            </w:r>
          </w:p>
        </w:tc>
      </w:tr>
      <w:tr>
        <w:trPr>
          <w:trHeight w:val="74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8/2003 16: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MW resource lost.  Pre - disturbance frequency 59.95 Hz.</w:t>
            </w:r>
          </w:p>
        </w:tc>
      </w:tr>
      <w:tr>
        <w:trPr>
          <w:trHeight w:val="55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2003 6: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den 250 MW load increase during ramp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2003 22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00 (-16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3/2003 0: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50 (-5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/2003 13: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MW resource lost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/2003 22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00 (-7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7/2003 20: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MW resource lost</w:t>
            </w:r>
          </w:p>
        </w:tc>
      </w:tr>
      <w:tr>
        <w:trPr>
          <w:trHeight w:val="55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1/2003 17: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dividual with low SCE; 450 MW of VDI's issued to recover frequency</w:t>
            </w:r>
          </w:p>
        </w:tc>
      </w:tr>
      <w:tr>
        <w:trPr>
          <w:trHeight w:val="49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2/2003 11: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MW resource lost; pre disturbance frequency 59.96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3/2003 0: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MW resource lost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3/2003 0: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 shoot during recovery</w:t>
            </w:r>
          </w:p>
        </w:tc>
      </w:tr>
      <w:tr>
        <w:trPr>
          <w:trHeight w:val="49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4/2003 17: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MW resource lost; pre disturbance frequency 59.97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2003 5: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 MW resource lost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9/2003 4: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MW resource lost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0/2003 16: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MW resource lo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ember -Locations and Relative Activity Capacity Purchases for OOMC &amp; RMR</w:t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/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350.25pt" filled="f" o:ole="">
            <v:imagedata r:id="rId3" o:title=""/>
          </v:shape>
          <o:OLEObject Type="Embed" ProgID="Excel.Sheet.12" ShapeID="ole_rId2" DrawAspect="Content" ObjectID="_1690540312" r:id="rId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ember-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62865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rrences for November of 2 days or less, listed below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bilene – SWRTP</w:t>
        <w:tab/>
        <w:tab/>
        <w:tab/>
        <w:tab/>
        <w:t>MLSES-SCSES &amp; ENTP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en SW-Royse SW-MNSES</w:t>
        <w:tab/>
        <w:tab/>
        <w:tab/>
        <w:t>MNSES – Royse S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en – P Tennyson</w:t>
        <w:tab/>
        <w:tab/>
        <w:tab/>
        <w:tab/>
        <w:t>N McCallen – N Ed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g Brown – Venus SW</w:t>
        <w:tab/>
        <w:tab/>
        <w:tab/>
        <w:t>North – Hous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nterville Rd – Kirkland Park</w:t>
        <w:tab/>
        <w:tab/>
        <w:t>O’brien Au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 Mesquite – Mesquite Western</w:t>
        <w:tab/>
        <w:tab/>
        <w:t>South – Nor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ney – Elkton</w:t>
        <w:tab/>
        <w:tab/>
        <w:tab/>
        <w:tab/>
        <w:t>South – Hous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ibbons Crk – Twin Oaks</w:t>
        <w:tab/>
        <w:tab/>
        <w:tab/>
        <w:t>STP – Bless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n Hill – Rio Hondo</w:t>
        <w:tab/>
        <w:tab/>
        <w:tab/>
        <w:tab/>
        <w:t>Watermill – West Lev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GSES – Odessa</w:t>
        <w:tab/>
        <w:tab/>
        <w:tab/>
        <w:tab/>
        <w:t>Weslaco – N Wesla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Days of units purchased for some time in the area described.  Data taken from daily reports and is approximated for global overview purposes on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 Procedures/ Forms/ Operations Bulleti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662"/>
        <w:gridCol w:w="3598"/>
      </w:tblGrid>
      <w:tr>
        <w:trPr/>
        <w:tc>
          <w:tcPr>
            <w:tcW w:w="1440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3662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Operations Bulletin</w:t>
            </w:r>
          </w:p>
        </w:tc>
        <w:tc>
          <w:tcPr>
            <w:tcW w:w="3598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</w:t>
            </w:r>
          </w:p>
        </w:tc>
      </w:tr>
      <w:tr>
        <w:trPr/>
        <w:tc>
          <w:tcPr>
            <w:tcW w:w="144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1/2003</w:t>
            </w:r>
          </w:p>
        </w:tc>
        <w:tc>
          <w:tcPr>
            <w:tcW w:w="3662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53</w:t>
              </w:r>
            </w:hyperlink>
          </w:p>
        </w:tc>
        <w:tc>
          <w:tcPr>
            <w:tcW w:w="3598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Day Ahead Desk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  <w:t xml:space="preserve">Security Threat Alert Yellow (Elevated) maintained through November.  </w:t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  <w:t>11/12   Transmission Advisory for North – Houston. (15:20-17:45, 19:00 – 22:30)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  <w:t>11/17   Transmission Advisory for North – Houston. (06:27- 08:00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/11</w:t>
        <w:tab/>
        <w:t xml:space="preserve"> 10:30 deployments held for upgrade to MM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/21</w:t>
        <w:tab/>
        <w:t xml:space="preserve">Held 16:45 balancing deployments.   Study executed late due to problems with MO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/26</w:t>
        <w:tab/>
        <w:t>Held 00:45 – 02:15 balancing deployments due to MOI not respo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/26</w:t>
        <w:tab/>
        <w:t>Held 02:45 – 03:15 balancing deployments due to MOI not respond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jor Computer Systems Problems/ Fi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Major system Voltage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tely 25 MW tripped during low frequency event 11/23 00:18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ERCOT peak for last month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/3</w:t>
        <w:tab/>
        <w:t xml:space="preserve">38169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new generation made commercially available in the month of Novemb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/MinTemperature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86 Nov 3</w:t>
      </w:r>
      <w:r>
        <w:rPr>
          <w:sz w:val="22"/>
          <w:vertAlign w:val="superscript"/>
        </w:rPr>
        <w:t>rd</w:t>
      </w:r>
      <w:r>
        <w:rPr>
          <w:sz w:val="22"/>
        </w:rPr>
        <w:t>, 21 Nov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Wes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rcot.com/Participants/MarketBulletins/MarketBulletin11110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21:00Z</dcterms:created>
  <dc:creator>skimchai</dc:creator>
  <dc:description/>
  <dc:language>en-US</dc:language>
  <cp:lastModifiedBy>ERCOT</cp:lastModifiedBy>
  <cp:lastPrinted>2003-12-02T13:55:00Z</cp:lastPrinted>
  <dcterms:modified xsi:type="dcterms:W3CDTF">2003-12-18T22:21:00Z</dcterms:modified>
  <cp:revision>2</cp:revision>
  <dc:subject/>
  <dc:title>ERCOT Opera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296786</vt:r8>
  </property>
  <property fmtid="{D5CDD505-2E9C-101B-9397-08002B2CF9AE}" pid="3" name="_AuthorEmail">
    <vt:lpwstr>dsee@ercot.com</vt:lpwstr>
  </property>
  <property fmtid="{D5CDD505-2E9C-101B-9397-08002B2CF9AE}" pid="4" name="_AuthorEmailDisplayName">
    <vt:lpwstr>See, Diane</vt:lpwstr>
  </property>
  <property fmtid="{D5CDD505-2E9C-101B-9397-08002B2CF9AE}" pid="5" name="_EmailSubject">
    <vt:lpwstr>ERCOT Operations Report</vt:lpwstr>
  </property>
</Properties>
</file>