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Procured from ERCO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6,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rPr/>
            </w:pPr>
            <w:r>
              <w:rPr/>
              <w:t>Dependent on the magnitude of energy scheduled from ERCOT.  An initial estimate is 0.5 FTE for the Finance Depart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re do not appear to be significant system impacts as the ERCOT schedules should be treated and settled similarly to schedule mismatch functionality, however, testing is being conducted to determine if there are possible issu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ERCOT’s Finance Department will be required to run a daily summary report.  The Finance Department will use the schedules and Market Clearing Prices to value and analyze the QSE credit limi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If used infrequently, there is minimal effect on operations of the system.  If scheduling from ERCOT is commonly used, it could result in depletion of the Balancing Energy services and result in under-gene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2:39:00Z</dcterms:created>
  <dc:creator>ERCOT/if</dc:creator>
  <dc:description/>
  <dc:language>en-US</dc:language>
  <cp:lastModifiedBy>vspells</cp:lastModifiedBy>
  <cp:lastPrinted>2003-11-19T17:22:00Z</cp:lastPrinted>
  <dcterms:modified xsi:type="dcterms:W3CDTF">2003-12-30T22:3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