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NT Audio and Web Cast Instructions for Jan, 200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NT General Session:  Jan 7 &amp; 20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nt Meeting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A Toll Free Number: 877-691-89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nt Pass code: 2933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nt Net Conference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Number:          7485697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Pass code:        27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Host:            TEXAS NODAL TE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Instructions for Instant Net Conferen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EAT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Join the meeting now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join.php?i=748569715&amp;p=2718&amp;t=c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nter your 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gree to the Terms &amp; Conditions and click Proc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o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ype in the Meeting Numb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Type in the Meeting Pass code (if one was provid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hoose "Conference" and click Proc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If you are a new user, click on "New Users" to check your syst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download the software and go back to Join Net Conference page 6. Enter your name 7 Agree to the Terms &amp; Conditions and click Proce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6/04 Cost Benefit Analysis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9:30 AM – 3:30 PM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6/04  Market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48-3826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9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12/04 Market Mitigation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13/04 Market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14/04 Congestion Management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</w:rPr>
        <w:t>1/15/04 Cost Benefit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16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19/04 Market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22/04 Market Mitigation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23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26/04 Congestion Management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27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29/04 Market Mitigation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30/04 Cost Benefit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31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eetings.mci.com/nc/join.php?i=748569715&amp;p=2718&amp;t=c" TargetMode="External"/><Relationship Id="rId3" Type="http://schemas.openxmlformats.org/officeDocument/2006/relationships/hyperlink" Target="http://e-meetings.mci.com/n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32:00Z</dcterms:created>
  <dc:creator>Laura </dc:creator>
  <dc:description/>
  <dc:language>en-US</dc:language>
  <cp:lastModifiedBy>TNT-101303</cp:lastModifiedBy>
  <cp:lastPrinted>2003-12-30T09:32:00Z</cp:lastPrinted>
  <dcterms:modified xsi:type="dcterms:W3CDTF">2003-12-30T15:42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