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2/15/03</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November 21, 2003</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November 21, 2003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448"/>
        <w:gridCol w:w="2610"/>
        <w:gridCol w:w="4320"/>
      </w:tblGrid>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agahara, Seiy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mel, Joh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t, Dan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era, Alfredo</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n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elo Wi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s, Sam</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uck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liff, Rick 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rber, Jeff</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Lori</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udice, Kevi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bold, Lac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 Baile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ingleton)</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rocato)</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epende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ard) QPMWG Chai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ob Helton read the ERCOT Antitrust Admonition for Members of ERCOT Committees, Subcommittees, and Working Groups.  Copies of the Antitrust Guidelines were available (see Attachment).  Th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rFonts w:ascii="Times New Roman" w:hAnsi="Times New Roman" w:cs="Times New Roman"/>
        </w:rPr>
      </w:pPr>
      <w:r>
        <w:rPr>
          <w:rFonts w:cs="Times New Roman" w:ascii="Times New Roman" w:hAnsi="Times New Roman"/>
          <w:u w:val="single"/>
        </w:rPr>
        <w:t>Approval of October 24, 2003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Brad Belk and seconded by Dan Bailey to approve the draft October 24, 2003 WMS Meeting Minutes as presented.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Texas Nodal Team Update</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rPr>
      </w:pPr>
      <w:r>
        <w:rPr>
          <w:rFonts w:cs="Times New Roman" w:ascii="Times New Roman" w:hAnsi="Times New Roman"/>
          <w:bCs/>
          <w:sz w:val="22"/>
          <w:szCs w:val="22"/>
        </w:rPr>
        <w:t>Bob Helton</w:t>
      </w:r>
      <w:r>
        <w:rPr>
          <w:rFonts w:cs="Times New Roman" w:ascii="Times New Roman" w:hAnsi="Times New Roman"/>
          <w:sz w:val="22"/>
        </w:rPr>
        <w:t xml:space="preserve"> reviewed the activities of the Texas Nodal Team (TNT).  The TNT (General Session) met last on November 17</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TNT Meeting (General Session) is scheduled for December 2</w:t>
      </w:r>
      <w:r>
        <w:rPr>
          <w:rFonts w:cs="Times New Roman" w:ascii="Times New Roman" w:hAnsi="Times New Roman"/>
          <w:sz w:val="22"/>
          <w:vertAlign w:val="superscript"/>
        </w:rPr>
        <w:t>nd</w:t>
      </w:r>
      <w:r>
        <w:rPr>
          <w:rFonts w:cs="Times New Roman" w:ascii="Times New Roman" w:hAnsi="Times New Roman"/>
          <w:sz w:val="22"/>
        </w:rPr>
        <w:t xml:space="preserv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u w:val="single"/>
        </w:rPr>
        <w:t>Commercial Systems Review (see Attach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ichard Gruber discussed the ERCOT review of its commercial application systems.  At the end of 2002, approval was received for the following four project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PR-30058 – Siebel 7.0 Upgrade/Replacement</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PR-30082 – Commercial Application Systems Upgrade</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PR-30083 – LodeStar Upgrade/Replacement</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PR-30110 – Replace T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se same projects were approved for carry over to 2004.  Gruber noted that without action, existing ERCOT commercial applications may continue to incur a high total cost of ownership and risk of failure and there would continue to be challenges to accommodate market driven changes.  The core systems that comprise and integrate commercial applications are all under evaluation.  During this process ERCOT will be evaluating if there are existing applications that better meet ERCOT’s functional and cost of ownership requirements.  A key element of this project is determining what other options are available and the cost of those options.  ERCOT Staff will remain obligated to support the ERCOT Market with the right solution and best cost option to meet near-term needs and longer-term consider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ettlement Dispute Metr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Ted Hailu provided an update related to Settlement Disputes (see Attachment).  There have been approximately 6,686 disputes filed so far in 2003 categorized as follows:</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Balancing Energy – 3,628</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OOM – 1,599</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ncillary Services – 910</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MR – 415</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Fees – 62</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Black Start – 53</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ongestion Management Energy – 16</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Other – 2</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Hailu discussed disputes filed by charge type and the disposition in percent of those disputes (granted, denied, etc.) in each type.  Of the above disputes, 4,103 (61%) have been denied, 1,063 (16%) have been granted with exceptions, 471 (7%) have been granted, and 1,049 (15%) are open.  Twenty-three ADRs have been filed so far in 2003.  Hailu also presented a high level look at granted and denied disputes, and sample reasons for granted and denied disputes.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There was some discussion among Richard Gruber, Andy Gallo, Larry Gurley, Dan Jones, and Brad Belk about the ADR and language clarification and concerns.  </w:t>
      </w:r>
      <w:r>
        <w:rPr>
          <w:rFonts w:cs="Times New Roman" w:ascii="Times New Roman" w:hAnsi="Times New Roman"/>
          <w:b/>
          <w:sz w:val="22"/>
          <w:szCs w:val="22"/>
        </w:rPr>
        <w:t xml:space="preserve">Gruber asked that this topic be kept on the agenda for the next WMS meeting and further discussion.  </w:t>
      </w:r>
      <w:r>
        <w:rPr>
          <w:rFonts w:cs="Times New Roman" w:ascii="Times New Roman" w:hAnsi="Times New Roman"/>
          <w:sz w:val="22"/>
          <w:szCs w:val="22"/>
        </w:rPr>
        <w:t>Gallo noted that everyone he had talked with on ERCOT’s staff is in favor of full sunshine; what is in debate is the methodology and timing for doing so.  Gallo also noted that he wasn’t aware of any internal audit that existed, though that could be something to consider adding in the future; and consistency is achieved currently through Hailu being the gatekeeper of disputes and Gallo and Tom Noel sharing ADR responsibilities.</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rPr>
      </w:pPr>
      <w:r>
        <w:rPr>
          <w:rFonts w:cs="Times New Roman" w:ascii="Times New Roman" w:hAnsi="Times New Roman"/>
          <w:sz w:val="22"/>
        </w:rPr>
        <w:t xml:space="preserve">Kevin Smith asked whether there has been a situation in which ERCOT changed its mind about an interpretation of the Protocols, i.e. what happens when disputes/ADRs cause a change in the Protocols.  Does it cause some retroactive action?  Neither Hailu nor Gallo could recall any such incidents that were not resolved through the PRR process.  There was discussion about ADRs and the general dispute resolution process.  Bob Helton asked if there were any “sore thumbs” in the Protocol language that cause continual disputes.  Hailu responded that there were.  </w:t>
      </w:r>
      <w:r>
        <w:rPr>
          <w:rFonts w:cs="Times New Roman" w:ascii="Times New Roman" w:hAnsi="Times New Roman"/>
          <w:b/>
          <w:sz w:val="22"/>
        </w:rPr>
        <w:t>The WMS wants to know what it can do to help push through these issues and help spur this along.  This topic will be discussed again at future meeting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keepNext w:val="true"/>
        <w:jc w:val="both"/>
        <w:rPr>
          <w:rFonts w:ascii="Times New Roman" w:hAnsi="Times New Roman" w:cs="Times New Roman"/>
          <w:sz w:val="22"/>
        </w:rPr>
      </w:pPr>
      <w:r>
        <w:rPr>
          <w:rFonts w:cs="Times New Roman" w:ascii="Times New Roman" w:hAnsi="Times New Roman"/>
          <w:sz w:val="22"/>
          <w:u w:val="single"/>
        </w:rPr>
        <w:t>PRR 404 – Energy Procured From ERCOT</w:t>
      </w:r>
    </w:p>
    <w:p>
      <w:pPr>
        <w:pStyle w:val="Normal"/>
        <w:keepNext w:val="true"/>
        <w:jc w:val="both"/>
        <w:rPr>
          <w:rFonts w:ascii="Times New Roman" w:hAnsi="Times New Roman" w:cs="Times New Roman"/>
          <w:sz w:val="22"/>
        </w:rPr>
      </w:pPr>
      <w:r>
        <w:rPr>
          <w:rFonts w:cs="Times New Roman" w:ascii="Times New Roman" w:hAnsi="Times New Roman"/>
          <w:sz w:val="22"/>
        </w:rPr>
      </w:r>
    </w:p>
    <w:p>
      <w:pPr>
        <w:pStyle w:val="Header"/>
        <w:keepNext w:val="true"/>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Vanessa Spells discussed the credit implications of PRR 404 (see Attachment).  This PRR provides for the procurement of Balancing Energy Service (BES) from ERCOT and expands the functionality of Relaxed Balanced Schedules by allowing Market Participants to schedule generation via ERCOT.  It was noted that the credit issues related to this PRR concern ERCOT and if PRR 404 is recommended to the Board, it should contain a significantly accelerated cash payment provision as is the best practice in all credible markets.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It was suggested that a more complete solution to fill the market liquidity gap is needed, preferably one designed to maximize such market liquidity.  ERCOT believes that the right problem to be solved is the market liquidity gap and that the Market Participants should look to solve that problem without expanding reliance on BES for the market needs.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According to Spells’ presentation, the ERCOT Settlements group has devised a method to identify the required information one day after the Operating Day.  Additional collateral will be required if MWhs required exceed the QSE’s schedule; however, the amount of that collateral required (as a percentage) has not yet been determined.  The same issue is unresolved for the incremental collateral calculation although some of the required information for this calculation is not available until seven days after the Operating Day.  Spells presented a discussion of the elements of the calculations being consid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uring the discussion, Bob Helton asked what happens when there is an unforeseen event and how does that impact credit.  Maxine Buckles indicated that this is the problem the Credit Working Group is attempting to address.  When the PRS approved PRR 404 it wanted to make sure that the WMS representatives were comfortable with the outcome of this PRR prior to its going to the TAC for its recommendation.  Concerns over costs of obtaining letters of credit and PRR timelines were addressed.  Beth Garza expressed her desire that the solutions be fully vetted by the WMS once the Credit Working Group makes its decision.  The WMS is available for any assistance it can provide.  Garza suggested that if there are any additional physical meetings, the WMS’s E-mail Exploder List should be included on the invitation so that all parties have an opportunity to att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Compliance Up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rk Henry provided a compliance update (see Attachment) primarily showing the areas of QSE compliance that the Compliance Group is focusing on.  Henry noted that a draft 2004 Compliance Plan had been posted on the ERCOT Web Site at </w:t>
      </w:r>
      <w:hyperlink r:id="rId2">
        <w:r>
          <w:rPr>
            <w:rStyle w:val="InternetLink"/>
            <w:rFonts w:cs="Times New Roman" w:ascii="Times New Roman" w:hAnsi="Times New Roman"/>
            <w:sz w:val="22"/>
          </w:rPr>
          <w:t>http://www.ercot.com/nerccompliance/compliance.htm</w:t>
        </w:r>
      </w:hyperlink>
      <w:r>
        <w:rPr>
          <w:rFonts w:cs="Times New Roman" w:ascii="Times New Roman" w:hAnsi="Times New Roman"/>
          <w:sz w:val="22"/>
        </w:rPr>
        <w:t xml:space="preserve">.  This plan lists the proposed reliability based Protocols that ERCOT Compliance will monitor and enforce beginning in 2004.  QSEs, Power Generating Companies, and Transmission Operators will be assess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Brad Belk asked if the Compliance Group’s voltage support work is being coordinated with the work of the Generator Reactive Compensation Task Force (GRCTF) being led by Randy Jones.  Henry indicated that at this point, the two group’s efforts are not coordinated, however, there is a PRR in flight and he intends to be more involved in the work of the GRCTF in the future.  Jones noted that the Joint Canadian and US task force’s report on the outage in the northeast has been released and he encouraged everyone to read the report as it provides good background for these issues (particularly reactive power).  Henry offered to provide an update relative to the transmission compliance focus items next mon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Report on Special Joint ROS/WMS Task For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ob Helton discussed the status of the special joint ROS/WMS Task Force to review PRRs 356 and 358 on SCE performance.  No meeting has been arranged yet, however, the intent is to find a meeting time prior to the next PRS or WMS meet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rPr>
      </w:pPr>
      <w:r>
        <w:rPr>
          <w:rFonts w:cs="Times New Roman" w:ascii="Times New Roman" w:hAnsi="Times New Roman"/>
          <w:sz w:val="22"/>
          <w:u w:val="single"/>
        </w:rPr>
        <w:t>PRR 426 – Uninstructed Resource Charge for Uncontrollable Resour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alter Reid discussed PRR 426.  This PRR defines an Uncontrollable Renewable Resource and Renewable Production Potential.  The changes allow wind resources to elect to use their Renewable Production Potential in lieu of their schedule (Resource Plan) as the basis for URC charges and OOME down payments.  The changes recognize that, until there are system changes, the only practical way to allow wind to have a wider band is for wind to be in a QSE that only represents wind Resources.  With the changes, such a QSE would not have URC charges unless it participates in price chasing.  Reid requested WMS support for this PRR.  Dan Bailey asked if this would work like a dynamic schedule.  Beth Garza explained that the short answer was “no” – wind is completely exposed to Resource Imbalance both up and down, but it reduces its URC exposure.  Dan Jones supported moving forward with this PRR, but as far as future market design, suggested that Market Participants need to find a way to use more realistic methods to dispatch these syste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remand from PRS was to incorporate comments from City Public Service (CPS).  Jones indicated his support, subject to his previous comments about the future market.  </w:t>
      </w:r>
      <w:r>
        <w:rPr>
          <w:rFonts w:cs="Times New Roman" w:ascii="Times New Roman" w:hAnsi="Times New Roman"/>
          <w:b/>
          <w:sz w:val="22"/>
          <w:szCs w:val="22"/>
        </w:rPr>
        <w:t>A motion was made by Dan Jones and seconded by Tom Hancock that the WMS recommend that the PRS approve this PRR with the addition of Reid’s comments to reflect CPS’s concerns.  The motion was approved by a voice vote, with one abstention (Ogelm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Discuss ERCOT Re-Architecture Effort to Allow Additional Congestion Zo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Troy Anderson explained his team’s new organizational structure, team members, and purpose (to improve the communication in and out of ERCOT IT).  Anderson discussed the impact of additional Congestion Zones/CSCs on ERCOT Systems in 2004 (see Attachment).  System stability has improved such that ERCOT should be much more able to measure performance going forward.  The system impact is minimal for the development of a fifth zone.  However, there would be a performance impact and the systems involved would run more slowly.  If more than five zones were selected, a re-architecture effort to improve the systems would be required.  WMS Representatives asked how the performance impact would work.  If the target time is missed, would that create a condition that changes what needs to be done in dispatch?  Kent Saathoff indicated that initially ERCOT would not change any timing on deployment, but if processing delay times become apparent, the calculation start times would be adjusted. Similar effects are noted in both EMMS and Lodestar relative to processing times.  </w:t>
      </w:r>
      <w:r>
        <w:rPr>
          <w:rFonts w:cs="Times New Roman" w:ascii="Times New Roman" w:hAnsi="Times New Roman"/>
          <w:b/>
          <w:sz w:val="22"/>
        </w:rPr>
        <w:t>Anderson was asked to determine 1) the total number of Congestion Zones that the system could support, 2) whether there was a warranty on performance of EMMS and Lodestar, 3) what the paths are to get compensation for non-performance by the vendors if there were such a warranty, 4) if the customization of the systems has voided some or all of the warranty, and 5) the performance impacts associated with EMMS and timing for dispatch.  Anderson will report back at the December WMS Meeting with an update on status.</w:t>
      </w:r>
      <w:r>
        <w:rPr>
          <w:rFonts w:cs="Times New Roman" w:ascii="Times New Roman" w:hAnsi="Times New Roman"/>
          <w:sz w:val="22"/>
        </w:rPr>
        <w:t xml:space="preserve">  </w:t>
      </w:r>
      <w:r>
        <w:rPr>
          <w:rFonts w:cs="Times New Roman" w:ascii="Times New Roman" w:hAnsi="Times New Roman"/>
          <w:b/>
          <w:sz w:val="22"/>
        </w:rPr>
        <w:t>Anderson will also present detailed impact metrics based on then-current performance to the WMS in February (when some real performance and timing experience will be available).</w:t>
      </w:r>
      <w:r>
        <w:rPr>
          <w:rFonts w:cs="Times New Roman" w:ascii="Times New Roman" w:hAnsi="Times New Roman"/>
          <w:sz w:val="22"/>
        </w:rPr>
        <w:t xml:space="preserve">  Dan Jones and Beth Garza asked what are the IT impacts for TNT.  This should come through the TNT Market Operations/Commercial Operations and Cost Benefit Group.  Anderson believes that the solution could be partially solved by hardware, but the complete solution would require software changes.  </w:t>
      </w:r>
      <w:r>
        <w:rPr>
          <w:rFonts w:cs="Times New Roman" w:ascii="Times New Roman" w:hAnsi="Times New Roman"/>
          <w:b/>
          <w:sz w:val="22"/>
        </w:rPr>
        <w:t>Anderson was also asked how the upcoming release of 3.1 EMMS would impact performance.  Anderson will also report back on this issue at the December WMS Meeting.</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 xml:space="preserve">WMS Congestion Management Workshop Update (see Attachment)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Brandon Whittle (ERCOT) provided an update on the completion of the initial set of workshops.  Bob Helton noted that he heard rave reviews about the workshop.  The workshop presentation is on the ERCOT Website.  No additional workshops are currently planned, but if demand was to exist, another could be planned.  Bob Helton indicated that the need for a workshop should be revisited in Janu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u w:val="single"/>
        </w:rPr>
        <w:t>Discussion</w:t>
      </w:r>
      <w:r>
        <w:rPr>
          <w:rFonts w:cs="Times New Roman" w:ascii="Times New Roman" w:hAnsi="Times New Roman"/>
          <w:sz w:val="22"/>
          <w:szCs w:val="22"/>
          <w:u w:val="single"/>
        </w:rPr>
        <w:t xml:space="preserve"> of the Electric Quarterly Report (EQ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rad Belk discussed the EQR and what could possibly be done to relieve the burden on Market Participants.  Bob Helton suggested that the WMS is willing to assist with any issues and asked that LCRA take the lead.  </w:t>
      </w:r>
      <w:r>
        <w:rPr>
          <w:rFonts w:cs="Times New Roman" w:ascii="Times New Roman" w:hAnsi="Times New Roman"/>
          <w:b/>
          <w:sz w:val="22"/>
          <w:szCs w:val="22"/>
        </w:rPr>
        <w:t>Adrian Pieniazek said he would ask David Hurlbut to e-mail the WMS about distributing the information on any additional meetings or conference call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iscussion of Remanded PRR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ob Helton noted that PRR 468 was remanded to the WMS and ROS.  In addition, Manny Munoz and Lacy Seybold discussed PRR 425 that was remanded to the WMS for specific work on the compensation language.  Munoz noted that the PRS will have this PRR on its December meeting agenda.  Given the restricted timeframe, Helton determined that a task force would not be the most expedient way to resolve the contentious issues of this PRR.  </w:t>
      </w:r>
      <w:r>
        <w:rPr>
          <w:rFonts w:cs="Times New Roman" w:ascii="Times New Roman" w:hAnsi="Times New Roman"/>
          <w:b/>
          <w:sz w:val="22"/>
          <w:szCs w:val="22"/>
        </w:rPr>
        <w:t>PRR 425 will be on the December WMS Agenda for discussion on the compensation issues.  The PRS remanded language will be provided to the WMS by COB Monday, November 2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to allow the WMS Representatives time to prepa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OME as Instructed Deviation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Ken Ragsdale discussed possible ERCOT workarounds to ensure that Market Participants are not subject to an uninstructed deviation up to the amount of the OOME instructed.  Ragsdale presented and discussed the following ide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Agree that disputed intervals should be reviewed and, if appropriate, change data to reflect that the unit specific instructions were “instructed deviation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Put in place an interim manual workaround.</w:t>
      </w:r>
    </w:p>
    <w:p>
      <w:pPr>
        <w:pStyle w:val="Normal"/>
        <w:numPr>
          <w:ilvl w:val="0"/>
          <w:numId w:val="7"/>
        </w:numPr>
        <w:jc w:val="both"/>
        <w:rPr>
          <w:rFonts w:ascii="Times New Roman" w:hAnsi="Times New Roman" w:cs="Times New Roman"/>
          <w:sz w:val="22"/>
          <w:szCs w:val="22"/>
        </w:rPr>
      </w:pPr>
      <w:r>
        <w:rPr>
          <w:rFonts w:cs="Times New Roman" w:ascii="Times New Roman" w:hAnsi="Times New Roman"/>
          <w:bCs/>
          <w:sz w:val="22"/>
          <w:szCs w:val="22"/>
        </w:rPr>
        <w:t>Wait until a PRR is implemented.</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Ragsdale noted that ERCOT believes that a manual workaround can be put in place.  The workaround does not change the instructions that go out to the QSEs and is something that is executed with the Settlement Data after the operating day and before the initial settlement run.  Essentially the plan is to get the OOME instructions that were made to the units and modify the "ZIDDN" or "ZIDUP" values to reflect that the unit specific instructions were instructed deviations.  The workaround does have a down side that if this workaround is agreed upon, the target generation output for the QSEs in each zone will be different than it has been in the past.  It is believed that some QSEs will have problems with that change. Since the SCE calculation is not being changed, QSEs will potentially have larger SCEs.  The workaround cannot be effective until operating day January 15, 2004 or later.  </w:t>
      </w:r>
      <w:r>
        <w:rPr>
          <w:rFonts w:cs="Times New Roman" w:ascii="Times New Roman" w:hAnsi="Times New Roman"/>
          <w:b/>
          <w:sz w:val="22"/>
          <w:szCs w:val="22"/>
        </w:rPr>
        <w:t>A motion was made by Larry Gurley and seconded by Dan Bailey to move forward with this proposed workaround.  The motion was approved by a voice vote, with two abstention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u w:val="single"/>
        </w:rPr>
        <w:t>ERCOT Board and TAC Report</w:t>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Bob Helton reported on the activities of the Board and TAC.  The TAC met on Novembe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the Board met on November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szCs w:val="22"/>
        </w:rPr>
        <w:t xml:space="preserve">The TAC and Board approved PRRs 441, 449, 450, 452, 453, 454, 456, 457, and 463.  </w:t>
      </w:r>
      <w:r>
        <w:rPr>
          <w:rFonts w:cs="Times New Roman" w:ascii="Times New Roman" w:hAnsi="Times New Roman"/>
          <w:sz w:val="22"/>
        </w:rPr>
        <w:t>It was noted that PRR 452 – Unavailable Units and RMR Agreements, sunsets on March 31, 2004.  A follow-up PRR will be developed to address what happens at the end of the negotiation period if ERCOT and the Generation Entity cannot come to an agreement.  PRR 458 was rejected as recommended by the PRS.  The TAC discussed the PRS recommendation to reject PRR 455 at length.  The rejection was appealed by Green Mountain.  Green Mountain proposed changes primarily to the calculation of short pay uplifts and ERCOT Administrative Fee calculations.  The original PRR language stated that 50% should be allocated to Loads based on MWhs of Adjusted Metered Load and 50% should be allocated to Generators based on MWs of gross generation.  Green Mountain’s proposal would change the calculation to be the sum of the total number of MWhs of Adjusted Metered Load plus Net Generation times the fee factor.  This calculation would result in a less significant impact to the systems and a less complicated calculation of the Administrative Fee and short-pay amounts.  The implementation of PRR 455 would be uncertain because all ERCOT fees must be approved by the PUCT.  Beth Garza noted that the Board revised the 30 day negotiation period on PRR 452 to a 90 period.  There is still no resolution to what happens at the end of the 90 day period if no agreement is reached.</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Day Ahead – The PUCT gave an additional time period for the stakeholders to work on models and issues to see if there are any compromises available.  The TNT is going to conduct additional training sessions on the various models (ADAM, IDAM, etc.) and the PUCT gave some additional time for this to occur.</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AC and Board also approved the Methodologies for Determining Ancillary Service Requirements Document</w:t>
      </w:r>
      <w:r>
        <w:rPr>
          <w:rFonts w:cs="Times New Roman" w:ascii="Times New Roman" w:hAnsi="Times New Roman"/>
          <w:sz w:val="22"/>
          <w:szCs w:val="22"/>
        </w:rPr>
        <w:t xml:space="preserve">.  </w:t>
      </w:r>
      <w:r>
        <w:rPr>
          <w:rStyle w:val="EmailStyle72"/>
          <w:rFonts w:cs="Times New Roman" w:ascii="Times New Roman" w:hAnsi="Times New Roman"/>
          <w:color w:val="000000"/>
          <w:sz w:val="22"/>
          <w:szCs w:val="22"/>
        </w:rPr>
        <w:t>A recommendation related to a short-term RMR Exit Strategy for the B. M. Davis RMR will be brought to the TAC for action in December.</w:t>
      </w:r>
    </w:p>
    <w:p>
      <w:pPr>
        <w:pStyle w:val="Normal"/>
        <w:tabs>
          <w:tab w:val="clear" w:pos="720"/>
          <w:tab w:val="left" w:pos="1440" w:leader="none"/>
        </w:tabs>
        <w:jc w:val="both"/>
        <w:rPr>
          <w:rStyle w:val="EmailStyle72"/>
          <w:rFonts w:ascii="Times New Roman" w:hAnsi="Times New Roman" w:cs="Times New Roman"/>
          <w:color w:val="000000"/>
          <w:sz w:val="22"/>
          <w:szCs w:val="22"/>
        </w:rPr>
      </w:pPr>
      <w:r>
        <w:rPr/>
      </w:r>
    </w:p>
    <w:p>
      <w:pPr>
        <w:pStyle w:val="Normal"/>
        <w:jc w:val="both"/>
        <w:rPr/>
      </w:pPr>
      <w:r>
        <w:rPr>
          <w:rFonts w:cs="Times New Roman" w:ascii="Times New Roman" w:hAnsi="Times New Roman"/>
          <w:sz w:val="22"/>
        </w:rPr>
        <w:t>For details, the TAC Meeting Minutes are posted on the ERCOT Web Site.  The next TAC Meeting is scheduled for December 4</w:t>
      </w:r>
      <w:r>
        <w:rPr>
          <w:rFonts w:cs="Times New Roman" w:ascii="Times New Roman" w:hAnsi="Times New Roman"/>
          <w:sz w:val="22"/>
          <w:vertAlign w:val="superscript"/>
        </w:rPr>
        <w:t>th</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For details, the draft minutes of the November 18, 2003 ERCOT Board Meeting will be posted on the ERCOT Web Site.  The next Board Meeting is scheduled for December 16</w:t>
      </w:r>
      <w:r>
        <w:rPr>
          <w:rFonts w:cs="Times New Roman" w:ascii="Times New Roman" w:hAnsi="Times New Roman"/>
          <w:vertAlign w:val="superscript"/>
        </w:rPr>
        <w:t>th</w:t>
      </w:r>
      <w:r>
        <w:rPr>
          <w:rFonts w:cs="Times New Roman" w:ascii="Times New Roman" w:hAnsi="Times New Roman"/>
        </w:rPr>
        <w:t xml:space="preserve"> in conjunction with the ERCOT Annual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Cost Effective Design Issues Task Force (CEDITF) Report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Lori Johnson reported on the activities of the Cost Effective Design Issues Task Force (CEDITF).  The CEDITF met on November 12</w:t>
      </w:r>
      <w:r>
        <w:rPr>
          <w:rFonts w:cs="Times New Roman" w:ascii="Times New Roman" w:hAnsi="Times New Roman"/>
          <w:sz w:val="22"/>
          <w:szCs w:val="22"/>
          <w:vertAlign w:val="superscript"/>
        </w:rPr>
        <w:t>th</w:t>
      </w:r>
      <w:r>
        <w:rPr>
          <w:rFonts w:cs="Times New Roman" w:ascii="Times New Roman" w:hAnsi="Times New Roman"/>
          <w:sz w:val="22"/>
          <w:szCs w:val="22"/>
        </w:rPr>
        <w:t>.  The CEDITF discussed draft PRR 475 developed by ERCOT as requested by the WMS at its October meeting to set unit-specific bid prices based on generic cost (Alternate 1).  The PRR would eliminate bid overlap by shifting the resource category generic up prices (RCGUP) above the resource category generic down prices (RCGDN) by adding the difference between the highest down price and the lowest up price to all up prices.  The PRR proposes that nuclear, hydro, and renewable units, along with LaaRs, would be treated as exceptions under a different bid price structure so that deployment of these units would only occur if no other units were available to resolve the congestion.  These prices would only be used for deployment; if deployed, the units would be paid according to the generic cost payment stated in the ERCOT Protocols.  The proposed PRR was submitted to the PRS on an urgent timeline, and PRS approved it on November 18</w:t>
      </w:r>
      <w:r>
        <w:rPr>
          <w:rFonts w:cs="Times New Roman" w:ascii="Times New Roman" w:hAnsi="Times New Roman"/>
          <w:sz w:val="22"/>
          <w:szCs w:val="22"/>
          <w:vertAlign w:val="superscript"/>
        </w:rPr>
        <w:t>th</w:t>
      </w:r>
      <w:r>
        <w:rPr>
          <w:rFonts w:cs="Times New Roman" w:ascii="Times New Roman" w:hAnsi="Times New Roman"/>
          <w:sz w:val="22"/>
          <w:szCs w:val="22"/>
        </w:rPr>
        <w:t>.  The PRR will be considered by the TAC on December 4</w:t>
      </w:r>
      <w:r>
        <w:rPr>
          <w:rFonts w:cs="Times New Roman" w:ascii="Times New Roman" w:hAnsi="Times New Roman"/>
          <w:sz w:val="22"/>
          <w:szCs w:val="22"/>
          <w:vertAlign w:val="superscript"/>
        </w:rPr>
        <w:t>th</w:t>
      </w:r>
      <w:r>
        <w:rPr>
          <w:rFonts w:cs="Times New Roman" w:ascii="Times New Roman" w:hAnsi="Times New Roman"/>
          <w:sz w:val="22"/>
          <w:szCs w:val="22"/>
        </w:rPr>
        <w:t>.   The status of Qualifying Facilities was discussed.  Randy Jones indicated he would submit comments related to the treatment of Qualifying Facilities.</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The CEDITF also discussed Alternate 2 where unit-specific bid prices would be based on a modified generic cost.  ERCOT plans to implement Alternate 2 before the summer 2004.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CEDITF Meeting was scheduled for December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ut that conflicted with a TNT Concept Group Meeting.  Johnson stated that an alternate meeting date would be selected and a notice would be sent o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Demand-Side Response Working Group (DSR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Bob Helton reported on the DSRWG.  The DSRWG met on November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DSRWG discussed whether ERCOT is correctly interpreting the wording and intent of the changes in Protocols Sections 4.4.3 and 6.4.1 effectuated by PRR 415 concerning determination of the monthly percentages of LaaRs allowed to provide Responsive Reserve Service.  The intent of PRR 415 was for ERCOT to set the monthly percentages for the balance of calendar year 2003 within a short period after the effective date of PRR 415 and, beginning with calendar year 2004, to set the specific percentages on an annual or semi-annual basis.  The intent was not for ERCOT to set a monthly percentage on twelve discrete occasions each year as is currently being done by ERCOT.  It was noted that this issue is not trivial to MP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DSRWG also discussed the seasonal testing of LaaRs.  A proposed PRR would make LaaR Seasonal testing consist of a telemetry check unless verified by an actual event or Dispatch Instruction during that season as specified in the Operating Guides. If there was no verifiable actual event within three continuous years, each LaaR would be required to re-qualify by performing an actual or simulated trip tes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DSRWG Meeting is scheduled for December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rFonts w:ascii="Times New Roman" w:hAnsi="Times New Roman" w:cs="Times New Roman"/>
          <w:sz w:val="22"/>
        </w:rPr>
      </w:pPr>
      <w:r>
        <w:rPr>
          <w:rFonts w:cs="Times New Roman" w:ascii="Times New Roman" w:hAnsi="Times New Roman"/>
          <w:sz w:val="22"/>
          <w:u w:val="single"/>
        </w:rPr>
        <w:t>Generator Reactive Compensation Task Force (GRCTF) Report</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rFonts w:ascii="Times New Roman" w:hAnsi="Times New Roman" w:cs="Times New Roman"/>
          <w:b/>
          <w:b/>
          <w:sz w:val="22"/>
          <w:szCs w:val="22"/>
        </w:rPr>
      </w:pPr>
      <w:r>
        <w:rPr>
          <w:rFonts w:cs="Times New Roman" w:ascii="Times New Roman" w:hAnsi="Times New Roman"/>
          <w:sz w:val="22"/>
          <w:szCs w:val="22"/>
        </w:rPr>
        <w:t>Randy Jones briefly reported on the activities of the GRCTF.  The GRCTF met on Novemb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discussed reactive compensation (Mvar pricing methodologies) proposals from Calpine and FPL Energy. The task force was formed to develop a proposed settlement treatment for reactive power provided by generators within the existing Voltage Support Service.  Recommendations for WMS consideration should be completed in the near future.     </w:t>
      </w:r>
    </w:p>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autoSpaceDE w:val="true"/>
        <w:rPr>
          <w:rFonts w:ascii="Times New Roman" w:hAnsi="Times New Roman" w:cs="Times New Roman"/>
          <w:sz w:val="22"/>
          <w:szCs w:val="22"/>
        </w:rPr>
      </w:pPr>
      <w:r>
        <w:rPr>
          <w:rFonts w:cs="Times New Roman" w:ascii="Times New Roman" w:hAnsi="Times New Roman"/>
          <w:bCs/>
          <w:sz w:val="22"/>
          <w:szCs w:val="22"/>
        </w:rPr>
        <w:t xml:space="preserve">The next GRCTF Meeting is scheduled for December 4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u w:val="single"/>
        </w:rPr>
        <w:t xml:space="preserve">QSE Project Managers Working Group (QPMWG) Repor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rry Gurley reported on the activities of the QPMWG.  The QPMWG met on November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iCs/>
          <w:sz w:val="22"/>
          <w:szCs w:val="22"/>
        </w:rPr>
      </w:pPr>
      <w:r>
        <w:rPr>
          <w:rFonts w:cs="Times New Roman" w:ascii="Times New Roman" w:hAnsi="Times New Roman"/>
          <w:sz w:val="22"/>
          <w:szCs w:val="22"/>
        </w:rPr>
        <w:t xml:space="preserve">The QPMWG discussed SCR 720, 721, 722 requirements.  A phased delivery approach will be used and the requirements are planned to be delivered in the first quarter of 2004.  The QPMWG also discussed PRR 475, PRR 373 workarounds, and received a </w:t>
      </w:r>
      <w:r>
        <w:rPr>
          <w:rFonts w:cs="Times New Roman" w:ascii="Times New Roman" w:hAnsi="Times New Roman"/>
          <w:bCs/>
          <w:iCs/>
          <w:sz w:val="22"/>
          <w:szCs w:val="22"/>
        </w:rPr>
        <w:t>Commercial Application Systems Update (PR-30082).</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egular QPMWG Meeting is scheduled for December 9</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overflowPunct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pPr>
      <w:r>
        <w:rPr>
          <w:rFonts w:cs="Times New Roman" w:ascii="Times New Roman" w:hAnsi="Times New Roman"/>
          <w:b/>
          <w:bCs/>
          <w:sz w:val="22"/>
        </w:rPr>
        <w:t xml:space="preserve">The next WMS Meeting is scheduled for December 15, 2003 from 9:30 a.m. to 4:00 p.m. to be held at the ERCOT Austin Office.  The following 2004 WMS Meeting Schedule is proposed:    </w:t>
      </w:r>
    </w:p>
    <w:p>
      <w:pPr>
        <w:pStyle w:val="Normal"/>
        <w:jc w:val="both"/>
        <w:rPr>
          <w:rFonts w:ascii="Times New Roman" w:hAnsi="Times New Roman" w:cs="Times New Roman"/>
          <w:b/>
          <w:b/>
          <w:bCs/>
          <w:sz w:val="22"/>
        </w:rPr>
      </w:pPr>
      <w:r>
        <w:rPr>
          <w:rFonts w:cs="Times New Roman" w:ascii="Times New Roman" w:hAnsi="Times New Roman"/>
          <w:b/>
          <w:bCs/>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rFonts w:cs="Times New Roman" w:ascii="Times New Roman" w:hAnsi="Times New Roman"/>
                <w:b/>
                <w:bCs/>
                <w:sz w:val="22"/>
              </w:rPr>
              <w:t>January 22</w:t>
            </w:r>
            <w:r>
              <w:rPr>
                <w:rFonts w:cs="Times New Roman" w:ascii="Times New Roman" w:hAnsi="Times New Roman"/>
                <w:b/>
                <w:bCs/>
                <w:sz w:val="22"/>
                <w:vertAlign w:val="superscript"/>
              </w:rPr>
              <w:t>nd</w:t>
            </w:r>
            <w:r>
              <w:rPr>
                <w:rFonts w:cs="Times New Roman" w:ascii="Times New Roman" w:hAnsi="Times New Roman"/>
                <w:b/>
                <w:bCs/>
                <w:sz w:val="22"/>
              </w:rPr>
              <w:t xml:space="preserve"> </w:t>
            </w:r>
          </w:p>
        </w:tc>
        <w:tc>
          <w:tcPr>
            <w:tcW w:w="4788" w:type="dxa"/>
            <w:tcBorders/>
          </w:tcPr>
          <w:p>
            <w:pPr>
              <w:pStyle w:val="Normal"/>
              <w:jc w:val="center"/>
              <w:rPr/>
            </w:pPr>
            <w:r>
              <w:rPr>
                <w:rFonts w:cs="Times New Roman" w:ascii="Times New Roman" w:hAnsi="Times New Roman"/>
                <w:b/>
                <w:bCs/>
                <w:sz w:val="22"/>
              </w:rPr>
              <w:t>July 22</w:t>
            </w:r>
            <w:r>
              <w:rPr>
                <w:rFonts w:cs="Times New Roman" w:ascii="Times New Roman" w:hAnsi="Times New Roman"/>
                <w:b/>
                <w:bCs/>
                <w:sz w:val="22"/>
                <w:vertAlign w:val="superscript"/>
              </w:rPr>
              <w:t>nd</w:t>
            </w:r>
            <w:r>
              <w:rPr>
                <w:rFonts w:cs="Times New Roman" w:ascii="Times New Roman" w:hAnsi="Times New Roman"/>
                <w:b/>
                <w:bCs/>
                <w:sz w:val="22"/>
              </w:rPr>
              <w:t xml:space="preserve"> </w:t>
            </w:r>
          </w:p>
        </w:tc>
      </w:tr>
      <w:tr>
        <w:trPr/>
        <w:tc>
          <w:tcPr>
            <w:tcW w:w="4788" w:type="dxa"/>
            <w:tcBorders/>
          </w:tcPr>
          <w:p>
            <w:pPr>
              <w:pStyle w:val="Normal"/>
              <w:jc w:val="center"/>
              <w:rPr/>
            </w:pPr>
            <w:r>
              <w:rPr>
                <w:rFonts w:cs="Times New Roman" w:ascii="Times New Roman" w:hAnsi="Times New Roman"/>
                <w:b/>
                <w:bCs/>
                <w:sz w:val="22"/>
              </w:rPr>
              <w:t>February 19</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c>
          <w:tcPr>
            <w:tcW w:w="4788" w:type="dxa"/>
            <w:tcBorders/>
          </w:tcPr>
          <w:p>
            <w:pPr>
              <w:pStyle w:val="Normal"/>
              <w:jc w:val="center"/>
              <w:rPr/>
            </w:pPr>
            <w:r>
              <w:rPr>
                <w:rFonts w:cs="Times New Roman" w:ascii="Times New Roman" w:hAnsi="Times New Roman"/>
                <w:b/>
                <w:bCs/>
                <w:sz w:val="22"/>
              </w:rPr>
              <w:t>August 19</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r>
      <w:tr>
        <w:trPr/>
        <w:tc>
          <w:tcPr>
            <w:tcW w:w="4788" w:type="dxa"/>
            <w:tcBorders/>
          </w:tcPr>
          <w:p>
            <w:pPr>
              <w:pStyle w:val="Normal"/>
              <w:jc w:val="center"/>
              <w:rPr/>
            </w:pPr>
            <w:r>
              <w:rPr>
                <w:rFonts w:cs="Times New Roman" w:ascii="Times New Roman" w:hAnsi="Times New Roman"/>
                <w:b/>
                <w:bCs/>
                <w:sz w:val="22"/>
              </w:rPr>
              <w:t>March 25</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c>
          <w:tcPr>
            <w:tcW w:w="4788" w:type="dxa"/>
            <w:tcBorders/>
          </w:tcPr>
          <w:p>
            <w:pPr>
              <w:pStyle w:val="Normal"/>
              <w:jc w:val="center"/>
              <w:rPr/>
            </w:pPr>
            <w:r>
              <w:rPr>
                <w:rFonts w:cs="Times New Roman" w:ascii="Times New Roman" w:hAnsi="Times New Roman"/>
                <w:b/>
                <w:bCs/>
                <w:sz w:val="22"/>
              </w:rPr>
              <w:t>September 23</w:t>
            </w:r>
            <w:r>
              <w:rPr>
                <w:rFonts w:cs="Times New Roman" w:ascii="Times New Roman" w:hAnsi="Times New Roman"/>
                <w:b/>
                <w:bCs/>
                <w:sz w:val="22"/>
                <w:vertAlign w:val="superscript"/>
              </w:rPr>
              <w:t>rd</w:t>
            </w:r>
            <w:r>
              <w:rPr>
                <w:rFonts w:cs="Times New Roman" w:ascii="Times New Roman" w:hAnsi="Times New Roman"/>
                <w:b/>
                <w:bCs/>
                <w:sz w:val="22"/>
              </w:rPr>
              <w:t xml:space="preserve"> </w:t>
            </w:r>
          </w:p>
        </w:tc>
      </w:tr>
      <w:tr>
        <w:trPr/>
        <w:tc>
          <w:tcPr>
            <w:tcW w:w="4788" w:type="dxa"/>
            <w:tcBorders/>
          </w:tcPr>
          <w:p>
            <w:pPr>
              <w:pStyle w:val="Normal"/>
              <w:jc w:val="center"/>
              <w:rPr/>
            </w:pPr>
            <w:r>
              <w:rPr>
                <w:rFonts w:cs="Times New Roman" w:ascii="Times New Roman" w:hAnsi="Times New Roman"/>
                <w:b/>
                <w:bCs/>
                <w:sz w:val="22"/>
              </w:rPr>
              <w:t>April 22</w:t>
            </w:r>
            <w:r>
              <w:rPr>
                <w:rFonts w:cs="Times New Roman" w:ascii="Times New Roman" w:hAnsi="Times New Roman"/>
                <w:b/>
                <w:bCs/>
                <w:sz w:val="22"/>
                <w:vertAlign w:val="superscript"/>
              </w:rPr>
              <w:t>nd</w:t>
            </w:r>
            <w:r>
              <w:rPr>
                <w:rFonts w:cs="Times New Roman" w:ascii="Times New Roman" w:hAnsi="Times New Roman"/>
                <w:b/>
                <w:bCs/>
                <w:sz w:val="22"/>
              </w:rPr>
              <w:t xml:space="preserve"> </w:t>
            </w:r>
          </w:p>
        </w:tc>
        <w:tc>
          <w:tcPr>
            <w:tcW w:w="4788" w:type="dxa"/>
            <w:tcBorders/>
          </w:tcPr>
          <w:p>
            <w:pPr>
              <w:pStyle w:val="Normal"/>
              <w:jc w:val="center"/>
              <w:rPr/>
            </w:pPr>
            <w:r>
              <w:rPr>
                <w:rFonts w:cs="Times New Roman" w:ascii="Times New Roman" w:hAnsi="Times New Roman"/>
                <w:b/>
                <w:bCs/>
                <w:sz w:val="22"/>
              </w:rPr>
              <w:t>October 21</w:t>
            </w:r>
            <w:r>
              <w:rPr>
                <w:rFonts w:cs="Times New Roman" w:ascii="Times New Roman" w:hAnsi="Times New Roman"/>
                <w:b/>
                <w:bCs/>
                <w:sz w:val="22"/>
                <w:vertAlign w:val="superscript"/>
              </w:rPr>
              <w:t>st</w:t>
            </w:r>
            <w:r>
              <w:rPr>
                <w:rFonts w:cs="Times New Roman" w:ascii="Times New Roman" w:hAnsi="Times New Roman"/>
                <w:b/>
                <w:bCs/>
                <w:sz w:val="22"/>
              </w:rPr>
              <w:t xml:space="preserve"> </w:t>
            </w:r>
          </w:p>
        </w:tc>
      </w:tr>
      <w:tr>
        <w:trPr/>
        <w:tc>
          <w:tcPr>
            <w:tcW w:w="4788" w:type="dxa"/>
            <w:tcBorders/>
          </w:tcPr>
          <w:p>
            <w:pPr>
              <w:pStyle w:val="Normal"/>
              <w:jc w:val="center"/>
              <w:rPr/>
            </w:pPr>
            <w:r>
              <w:rPr>
                <w:rFonts w:cs="Times New Roman" w:ascii="Times New Roman" w:hAnsi="Times New Roman"/>
                <w:b/>
                <w:bCs/>
                <w:sz w:val="22"/>
              </w:rPr>
              <w:t>May 20</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c>
          <w:tcPr>
            <w:tcW w:w="4788" w:type="dxa"/>
            <w:tcBorders/>
          </w:tcPr>
          <w:p>
            <w:pPr>
              <w:pStyle w:val="Normal"/>
              <w:jc w:val="center"/>
              <w:rPr/>
            </w:pPr>
            <w:r>
              <w:rPr>
                <w:rFonts w:cs="Times New Roman" w:ascii="Times New Roman" w:hAnsi="Times New Roman"/>
                <w:b/>
                <w:bCs/>
                <w:sz w:val="22"/>
              </w:rPr>
              <w:t>November 18</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r>
      <w:tr>
        <w:trPr/>
        <w:tc>
          <w:tcPr>
            <w:tcW w:w="4788" w:type="dxa"/>
            <w:tcBorders/>
          </w:tcPr>
          <w:p>
            <w:pPr>
              <w:pStyle w:val="Normal"/>
              <w:jc w:val="center"/>
              <w:rPr/>
            </w:pPr>
            <w:r>
              <w:rPr>
                <w:rFonts w:cs="Times New Roman" w:ascii="Times New Roman" w:hAnsi="Times New Roman"/>
                <w:b/>
                <w:bCs/>
                <w:sz w:val="22"/>
              </w:rPr>
              <w:t>June 17</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c>
          <w:tcPr>
            <w:tcW w:w="4788" w:type="dxa"/>
            <w:tcBorders/>
          </w:tcPr>
          <w:p>
            <w:pPr>
              <w:pStyle w:val="Normal"/>
              <w:jc w:val="center"/>
              <w:rPr/>
            </w:pPr>
            <w:r>
              <w:rPr>
                <w:rFonts w:cs="Times New Roman" w:ascii="Times New Roman" w:hAnsi="Times New Roman"/>
                <w:b/>
                <w:bCs/>
                <w:sz w:val="22"/>
              </w:rPr>
              <w:t>December 13</w:t>
            </w:r>
            <w:r>
              <w:rPr>
                <w:rFonts w:cs="Times New Roman" w:ascii="Times New Roman" w:hAnsi="Times New Roman"/>
                <w:b/>
                <w:bCs/>
                <w:sz w:val="22"/>
                <w:vertAlign w:val="superscript"/>
              </w:rPr>
              <w:t>th</w:t>
            </w:r>
            <w:r>
              <w:rPr>
                <w:rFonts w:cs="Times New Roman" w:ascii="Times New Roman" w:hAnsi="Times New Roman"/>
                <w:b/>
                <w:bCs/>
                <w:sz w:val="22"/>
              </w:rPr>
              <w:t xml:space="preserve"> </w:t>
            </w:r>
          </w:p>
        </w:tc>
      </w:tr>
    </w:tbl>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pacing w:val="-3"/>
          <w:sz w:val="22"/>
        </w:rPr>
        <w:t xml:space="preserve">There being no further business, the WMS Meeting was adjourned by Bob Helton at 1:40 p.m. on November 21, 2003.  </w:t>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12/15/03</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827"/>
        </w:tabs>
        <w:ind w:left="8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827"/>
        </w:tabs>
        <w:ind w:left="8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0"/>
    </w:rPr>
  </w:style>
  <w:style w:type="character" w:styleId="WW8Num34z1">
    <w:name w:val="WW8Num34z1"/>
    <w:qFormat/>
    <w:rPr>
      <w:rFonts w:ascii="Wingdings" w:hAnsi="Wingdings" w:cs="Wingdings"/>
    </w:rPr>
  </w:style>
  <w:style w:type="character" w:styleId="WW8Num34z2">
    <w:name w:val="WW8Num34z2"/>
    <w:qFormat/>
    <w:rPr>
      <w:rFonts w:ascii="Symbol" w:hAnsi="Symbol" w:cs="Symbol"/>
      <w:color w:val="00000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Arial" w:hAnsi="Arial" w:cs="Arial"/>
      <w:sz w:val="20"/>
    </w:rPr>
  </w:style>
  <w:style w:type="character" w:styleId="WW8Num61z1">
    <w:name w:val="WW8Num61z1"/>
    <w:qFormat/>
    <w:rPr/>
  </w:style>
  <w:style w:type="character" w:styleId="WW8Num61z2">
    <w:name w:val="WW8Num61z2"/>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Univers" w:hAnsi="Univers" w:cs="Univers"/>
      <w:b/>
      <w:i w:val="false"/>
      <w:sz w:val="20"/>
      <w:u w:val="none"/>
    </w:rPr>
  </w:style>
  <w:style w:type="character" w:styleId="WW8Num95z2">
    <w:name w:val="WW8Num95z2"/>
    <w:qFormat/>
    <w:rPr>
      <w:rFonts w:ascii="Univers" w:hAnsi="Univers" w:cs="Univers"/>
      <w:b/>
      <w:i w:val="false"/>
      <w:sz w:val="20"/>
    </w:rPr>
  </w:style>
  <w:style w:type="character" w:styleId="WW8Num95z4">
    <w:name w:val="WW8Num95z4"/>
    <w:qFormat/>
    <w:rPr>
      <w:sz w:val="20"/>
    </w:rPr>
  </w:style>
  <w:style w:type="character" w:styleId="WW8Num95z6">
    <w:name w:val="WW8Num95z6"/>
    <w:qFormat/>
    <w:rPr/>
  </w:style>
  <w:style w:type="character" w:styleId="WW8Num95z8">
    <w:name w:val="WW8Num95z8"/>
    <w:qFormat/>
    <w:rPr>
      <w:b w:val="false"/>
      <w:i w:val="false"/>
      <w:sz w:val="24"/>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Univers" w:hAnsi="Univers" w:cs="Univers"/>
      <w:b/>
      <w:i w:val="false"/>
      <w:sz w:val="20"/>
      <w:u w:val="none"/>
    </w:rPr>
  </w:style>
  <w:style w:type="character" w:styleId="WW8Num114z2">
    <w:name w:val="WW8Num114z2"/>
    <w:qFormat/>
    <w:rPr>
      <w:rFonts w:ascii="Univers" w:hAnsi="Univers" w:cs="Univers"/>
      <w:b/>
      <w:i w:val="false"/>
      <w:sz w:val="20"/>
    </w:rPr>
  </w:style>
  <w:style w:type="character" w:styleId="WW8Num114z4">
    <w:name w:val="WW8Num114z4"/>
    <w:qFormat/>
    <w:rPr>
      <w:sz w:val="20"/>
    </w:rPr>
  </w:style>
  <w:style w:type="character" w:styleId="WW8Num114z6">
    <w:name w:val="WW8Num114z6"/>
    <w:qFormat/>
    <w:rPr/>
  </w:style>
  <w:style w:type="character" w:styleId="WW8Num114z8">
    <w:name w:val="WW8Num114z8"/>
    <w:qFormat/>
    <w:rPr>
      <w:b w:val="false"/>
      <w:i w:val="false"/>
      <w:sz w:val="24"/>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sz w:val="20"/>
    </w:rPr>
  </w:style>
  <w:style w:type="character" w:styleId="WW8Num132z1">
    <w:name w:val="WW8Num132z1"/>
    <w:qFormat/>
    <w:rPr/>
  </w:style>
  <w:style w:type="character" w:styleId="WW8Num132z2">
    <w:name w:val="WW8Num132z2"/>
    <w:qFormat/>
    <w:rPr>
      <w:rFonts w:ascii="Symbol" w:hAnsi="Symbol" w:cs="Symbol"/>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Univers" w:hAnsi="Univers" w:cs="Univers"/>
      <w:b/>
      <w:i w:val="false"/>
      <w:sz w:val="20"/>
      <w:u w:val="none"/>
    </w:rPr>
  </w:style>
  <w:style w:type="character" w:styleId="WW8Num136z2">
    <w:name w:val="WW8Num136z2"/>
    <w:qFormat/>
    <w:rPr>
      <w:rFonts w:ascii="Univers" w:hAnsi="Univers" w:cs="Univers"/>
      <w:b/>
      <w:i w:val="false"/>
      <w:sz w:val="20"/>
    </w:rPr>
  </w:style>
  <w:style w:type="character" w:styleId="WW8Num136z4">
    <w:name w:val="WW8Num136z4"/>
    <w:qFormat/>
    <w:rPr>
      <w:sz w:val="20"/>
    </w:rPr>
  </w:style>
  <w:style w:type="character" w:styleId="WW8Num136z6">
    <w:name w:val="WW8Num136z6"/>
    <w:qFormat/>
    <w:rPr/>
  </w:style>
  <w:style w:type="character" w:styleId="WW8Num136z8">
    <w:name w:val="WW8Num136z8"/>
    <w:qFormat/>
    <w:rPr>
      <w:b w:val="false"/>
      <w:i w:val="false"/>
      <w:sz w:val="24"/>
    </w:rPr>
  </w:style>
  <w:style w:type="character" w:styleId="WW8Num137z0">
    <w:name w:val="WW8Num137z0"/>
    <w:qFormat/>
    <w:rPr>
      <w:rFonts w:ascii="Symbol" w:hAnsi="Symbol"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Arial" w:hAnsi="Arial" w:cs="Arial"/>
      <w:sz w:val="20"/>
    </w:rPr>
  </w:style>
  <w:style w:type="character" w:styleId="WW8Num142z1">
    <w:name w:val="WW8Num142z1"/>
    <w:qFormat/>
    <w:rPr/>
  </w:style>
  <w:style w:type="character" w:styleId="WW8Num142z2">
    <w:name w:val="WW8Num142z2"/>
    <w:qFormat/>
    <w:rPr>
      <w:rFonts w:ascii="Symbol" w:hAnsi="Symbol" w:cs="Symbol"/>
      <w:color w:val="00000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auto"/>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1">
    <w:name w:val="WW8Num158z1"/>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rFonts w:ascii="Symbol" w:hAnsi="Symbol" w:cs="Times New Roman"/>
    </w:rPr>
  </w:style>
  <w:style w:type="character" w:styleId="WW8Num190z0">
    <w:name w:val="WW8Num190z0"/>
    <w:qFormat/>
    <w:rPr/>
  </w:style>
  <w:style w:type="character" w:styleId="WW8Num191z0">
    <w:name w:val="WW8Num191z0"/>
    <w:qFormat/>
    <w:rPr>
      <w:rFonts w:ascii="Arial" w:hAnsi="Arial" w:cs="Arial"/>
      <w:sz w:val="20"/>
    </w:rPr>
  </w:style>
  <w:style w:type="character" w:styleId="WW8Num191z1">
    <w:name w:val="WW8Num191z1"/>
    <w:qFormat/>
    <w:rPr/>
  </w:style>
  <w:style w:type="character" w:styleId="WW8Num191z2">
    <w:name w:val="WW8Num191z2"/>
    <w:qFormat/>
    <w:rPr>
      <w:rFonts w:ascii="Symbol" w:hAnsi="Symbol" w:cs="Symbol"/>
      <w:color w:val="00000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val="false"/>
    </w:rPr>
  </w:style>
  <w:style w:type="character" w:styleId="WW8Num236z1">
    <w:name w:val="WW8Num236z1"/>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6"/>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nerccompliance/complianc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59:00Z</dcterms:created>
  <dc:creator>Larry Grimm</dc:creator>
  <dc:description>      </dc:description>
  <dc:language>en-US</dc:language>
  <cp:lastModifiedBy>lgrimm</cp:lastModifiedBy>
  <cp:lastPrinted>2003-09-12T14:30:00Z</cp:lastPrinted>
  <dcterms:modified xsi:type="dcterms:W3CDTF">2003-12-16T12:25:00Z</dcterms:modified>
  <cp:revision>46</cp:revision>
  <dc:subject/>
  <dc:title>WMS</dc:title>
</cp:coreProperties>
</file>