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2/11/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November 13,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November 13, 2003 at 8:30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880"/>
        <w:gridCol w:w="450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8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ke, Warr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liance Data System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en, Jeff</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illia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mpbell, Ric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itner, Jame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Sher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Kri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orsky, Mar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sh, Han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rce, Vern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a, K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mp, Vaness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s, Davi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udice, Kevi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i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verton, To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nnenbaum, Marc</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vergree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hfeldt, Dian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hl, Bob</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wler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oks, Bil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tles, Pau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od Company Associat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chrab)</w:t>
            </w:r>
          </w:p>
        </w:tc>
      </w:tr>
      <w:tr>
        <w:trPr/>
        <w:tc>
          <w:tcPr>
            <w:tcW w:w="208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unkel, Richar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 Chemical</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allew)</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ET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okey)</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ier, Carr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 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yle, Mik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yd)</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selton, Michae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edrzycki, Caro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ROS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 J.</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pPr>
      <w:r>
        <w:rPr>
          <w:rFonts w:cs="Times New Roman" w:ascii="Times New Roman" w:hAnsi="Times New Roman"/>
          <w:sz w:val="22"/>
        </w:rPr>
        <w:t>Don Bender briefly reviewed the meeting agenda.</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on Bender discussed the ERCOT Antitrust Guidelines for Members of ERCOT Committees, Subcommittees, and Working Groups Document (see Attachment).  Th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  </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October 16, 2003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A motion was made by Dennie Hamilton and seconded by Lan Conn to approve the draft October 16, 2003 RMS Meeting Minutes as distributed for the meeting.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DSP Requested Cancels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Terri Eaton discussed a TITF recommendation related to TDSP requested cancels.  A comprehensive list of scenarios has been developed where TDSPs might want to cancel an electronic transaction.  These are being used to develop an appropriate process for cancellation.  The scenarios are grouped as follows:  1)  </w:t>
      </w:r>
      <w:r>
        <w:rPr>
          <w:rFonts w:cs="Times New Roman" w:ascii="Times New Roman" w:hAnsi="Times New Roman"/>
          <w:bCs/>
          <w:sz w:val="22"/>
          <w:szCs w:val="22"/>
        </w:rPr>
        <w:t>ERCOT can cancel without any CR approval, 2) ERCOT will cancel without any CR approval log in FasTrak and allow the CR the ability to monitor, and 3) CR’s will need to give approval before ERCOT can cancel.</w:t>
      </w:r>
      <w:r>
        <w:rPr>
          <w:rFonts w:cs="Times New Roman" w:ascii="Times New Roman" w:hAnsi="Times New Roman"/>
          <w:b/>
          <w:bCs/>
          <w:sz w:val="22"/>
          <w:szCs w:val="22"/>
        </w:rPr>
        <w:t xml:space="preserve">  The RMS will be asked to vote on the proposed scenarios and the process to handle them at the December RMS Meeting.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 xml:space="preserve">Eaton noted that an issue related to retired ESI IDs needs additional discussion among MPs.  Additional TDSP cancel scenarios were also briefly discussed and need further discussion.  Don Bender discussed the safety net spreadsheet.  AEP and other TDSPs are receiving spreadsheets that have scrambled formats (not missing data) which are causing problems.  Bender noted that AEP is moving toward electronically loading this data and spreadsheets with scrambled formats will eventually be reject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exas Test Plan Team (TTPT)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ill Bell reported on the activities of the TTPT.  The TTPT met on Novembe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ell reviewed the 2004 Test Flight schedules and noted that the TTPT has revised the timelines for some of the 2004 test flights.  Bell reviewed key dates for Flight 0104.  Bell also discussed the status of Test Flight 0304.  The TTPT reviewed the scope and timing of this test flight and whether to eliminate it because of resource concerns associated with an overlapping test schedule with NAESB Version 1.6 Phases 2 &amp; 3 Test schedules in 2004.  Concern had been expressed that these overlapping schedules would add risks to the Market.  The TTPT agreed to recommend that Flight 0304 be eliminated.  Bell discussed the recommended revised test schedule and the objectives to be achieved.  The RMS discussed whether another Version 1.6 test flight could be inserted between Test Flights 0104 and 0504 for new MPs if the need arose (if Test Flight 2.0-0504 slips).  </w:t>
      </w:r>
      <w:r>
        <w:rPr>
          <w:rFonts w:cs="Times New Roman" w:ascii="Times New Roman" w:hAnsi="Times New Roman"/>
          <w:b/>
          <w:sz w:val="22"/>
          <w:szCs w:val="22"/>
        </w:rPr>
        <w:t>The TTPT was asked to review the 2004 test flight timeline if MIMO slips.</w:t>
      </w:r>
      <w:r>
        <w:rPr>
          <w:rFonts w:cs="Times New Roman" w:ascii="Times New Roman" w:hAnsi="Times New Roman"/>
          <w:sz w:val="22"/>
          <w:szCs w:val="22"/>
        </w:rPr>
        <w:t xml:space="preserve">  </w:t>
      </w:r>
      <w:r>
        <w:rPr>
          <w:rFonts w:cs="Times New Roman" w:ascii="Times New Roman" w:hAnsi="Times New Roman"/>
          <w:b/>
          <w:sz w:val="22"/>
          <w:szCs w:val="22"/>
        </w:rPr>
        <w:t xml:space="preserve">A motion was made by Phillip Golden and seconded by Tommy Weathersbee that the RMS approve the testing schedules for Flights 1.6-0104, 2.0-0504, and 2.0-0904 and the elimination of Test Flight 1.6-0304.  The motion was approved by a unanimous voice vote. </w:t>
      </w:r>
      <w:r>
        <w:rPr>
          <w:rFonts w:cs="Times New Roman" w:ascii="Times New Roman" w:hAnsi="Times New Roman"/>
          <w:sz w:val="22"/>
          <w:szCs w:val="22"/>
        </w:rPr>
        <w:t xml:space="preserve">  </w:t>
      </w:r>
      <w:r>
        <w:rPr>
          <w:rFonts w:cs="Times New Roman" w:ascii="Times New Roman" w:hAnsi="Times New Roman"/>
          <w:b/>
          <w:sz w:val="22"/>
          <w:szCs w:val="22"/>
        </w:rPr>
        <w:t xml:space="preserve">The TTPT was also directed to develop a contingency plan for an additional test flight in 2004 should MIMO slip.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ell also discussed a proposed revision to the Texas Market Test Plan to indicate that NAESB will be used in all future test flights after Test Flight 0104.  </w:t>
      </w:r>
      <w:r>
        <w:rPr>
          <w:rFonts w:cs="Times New Roman" w:ascii="Times New Roman" w:hAnsi="Times New Roman"/>
          <w:b/>
          <w:sz w:val="22"/>
          <w:szCs w:val="22"/>
        </w:rPr>
        <w:t xml:space="preserve">A motion was made by Kris Brown and seconded by Bruce Mueller that the RMS approve the emergency language for the Texas Market Test Plan as adopted by the TTPT on November 12, 2003 and as presented in the TTPT Report.  The motion was approved by a unanimous voice vote.  </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next TTPT Meeting is scheduled for December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Profiling Working Group (PWG) Report (see Attach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Ernie Podraza reported on the activities of the PWG.  The PWG met last on Novem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odraza discussed LPGRR 2003-004 and draft PRR language related to the use of lagged dynamic samples for new load profiles (see Attachments).  The PRR and LPGRR change the method for creating load profiles allowing for the use of lagged dynamic samples for new profiles adopted subsequent to Market open.  The use of lagged dynamic samples for new profiles will provide important benefits to the Market.  </w:t>
      </w:r>
      <w:r>
        <w:rPr>
          <w:rFonts w:cs="Times New Roman" w:ascii="Times New Roman" w:hAnsi="Times New Roman"/>
          <w:b/>
          <w:sz w:val="22"/>
          <w:szCs w:val="22"/>
        </w:rPr>
        <w:t xml:space="preserve">A motion was made by Phillip Golden and seconded by Shannon Bowling that the RMS approve the draft PRR related to the use of lagged dynamic samples for new load profiles and accompanying LPGRR 2003-004 as recommended by the PWG.  The motion was approved by a unanimous voice vo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WG reviewed a draft PRR that addresses the requirements for replacing an IDR Meter with a Non-IDR Meter.  The PWG was unable to reach consensus on all issues and Podraza discussed the following major issues related to the proposed PR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pPr>
      <w:r>
        <w:rPr>
          <w:rFonts w:cs="Times New Roman" w:ascii="Times New Roman" w:hAnsi="Times New Roman"/>
          <w:bCs/>
          <w:sz w:val="22"/>
          <w:szCs w:val="22"/>
        </w:rPr>
        <w:t>Is PRR language not needed because the underlying issue is the tariff charges?</w:t>
      </w:r>
    </w:p>
    <w:p>
      <w:pPr>
        <w:pStyle w:val="Normal"/>
        <w:numPr>
          <w:ilvl w:val="0"/>
          <w:numId w:val="9"/>
        </w:numPr>
        <w:jc w:val="both"/>
        <w:rPr/>
      </w:pPr>
      <w:r>
        <w:rPr>
          <w:rFonts w:cs="Times New Roman" w:ascii="Times New Roman" w:hAnsi="Times New Roman"/>
          <w:bCs/>
          <w:sz w:val="22"/>
          <w:szCs w:val="22"/>
        </w:rPr>
        <w:t>How is a “new customer” defined?</w:t>
      </w:r>
    </w:p>
    <w:p>
      <w:pPr>
        <w:pStyle w:val="Normal"/>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Is it acceptable for a customer, or a CR upon a customer’s request to have the meter changed?</w:t>
      </w:r>
    </w:p>
    <w:p>
      <w:pPr>
        <w:pStyle w:val="Normal"/>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Changing the request period from 90 days to 120 days?</w:t>
      </w:r>
    </w:p>
    <w:p>
      <w:pPr>
        <w:pStyle w:val="Normal"/>
        <w:numPr>
          <w:ilvl w:val="0"/>
          <w:numId w:val="9"/>
        </w:numPr>
        <w:jc w:val="both"/>
        <w:rPr/>
      </w:pPr>
      <w:r>
        <w:rPr>
          <w:rFonts w:cs="Times New Roman" w:ascii="Times New Roman" w:hAnsi="Times New Roman"/>
          <w:bCs/>
          <w:sz w:val="22"/>
          <w:szCs w:val="22"/>
        </w:rPr>
        <w:t>Accepting the proposed October 1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PRR language by the PWG Chair? </w:t>
      </w:r>
    </w:p>
    <w:p>
      <w:pPr>
        <w:pStyle w:val="Normal"/>
        <w:numPr>
          <w:ilvl w:val="0"/>
          <w:numId w:val="9"/>
        </w:numPr>
        <w:jc w:val="both"/>
        <w:rPr>
          <w:rFonts w:ascii="Times New Roman" w:hAnsi="Times New Roman" w:cs="Times New Roman"/>
          <w:bCs/>
          <w:sz w:val="22"/>
          <w:szCs w:val="22"/>
        </w:rPr>
      </w:pPr>
      <w:r>
        <w:rPr>
          <w:rFonts w:cs="Times New Roman" w:ascii="Times New Roman" w:hAnsi="Times New Roman"/>
          <w:bCs/>
          <w:sz w:val="22"/>
          <w:szCs w:val="22"/>
        </w:rPr>
        <w:t xml:space="preserve">Should there be two thresholds and if two what is the smaller value? </w:t>
      </w:r>
    </w:p>
    <w:p>
      <w:pPr>
        <w:pStyle w:val="Normal"/>
        <w:numPr>
          <w:ilvl w:val="0"/>
          <w:numId w:val="9"/>
        </w:numPr>
        <w:jc w:val="both"/>
        <w:rPr/>
      </w:pPr>
      <w:r>
        <w:rPr>
          <w:rFonts w:cs="Times New Roman" w:ascii="Times New Roman" w:hAnsi="Times New Roman"/>
          <w:bCs/>
          <w:sz w:val="22"/>
          <w:szCs w:val="22"/>
        </w:rPr>
        <w:t>Should move-ins and existing customers be addressed in the same PRR?</w:t>
      </w:r>
    </w:p>
    <w:p>
      <w:pPr>
        <w:pStyle w:val="Normal"/>
        <w:numPr>
          <w:ilvl w:val="0"/>
          <w:numId w:val="9"/>
        </w:numPr>
        <w:jc w:val="both"/>
        <w:rPr/>
      </w:pPr>
      <w:r>
        <w:rPr>
          <w:rFonts w:cs="Times New Roman" w:ascii="Times New Roman" w:hAnsi="Times New Roman"/>
          <w:bCs/>
          <w:sz w:val="22"/>
          <w:szCs w:val="22"/>
        </w:rPr>
        <w:t>Should there be one PRR or two PRR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draza noted that issues 2, 3, 4, and 5 above had been reconciled by the P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A motion was made by Sara Ferris and seconded by Richard Kunkel that a PRR is needed to address the issue.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 motion was then made by Sara Ferris and seconded by Phillip Golden to approve the proposed Protocols language for the lead-in paragraph for Section 18.6.7 and paragraph 18.6.7.b for move-in customers.  The motion was approved by a unanimous voice vo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Richard Kunkel and seconded by Sara Ferris that the RMS approve the following proposed language for existing paragraph 18.6.7.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The Premise’s 15-minute maximum demand interval for the most recent twelve (12) month period does not exceed the threshold defined in Section 18.6.1(1).  If the Premise’s Non-IDR maximum monthly demand during the next (twelve) 12 months for the same tenant exceeds the minimum threshold as defined in Section 18.6.1(1), then the IDR meter shall be reinstalled and the requestor may incur appropriate charges, o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motion was approved with two dissenting votes and 1 abstention.  The Sections will be renumbered so that 18.6.7 will address the optional removal threshold for move-in customers and 18.6.8 will address the optional removal threshold for existing customers (see Attachmen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 update related to the status of the Annual Validation Process was also provided.  The RMS briefly discussed the use of zip codes when maintaining ESI IDs.  </w:t>
      </w:r>
      <w:r>
        <w:rPr>
          <w:rFonts w:cs="Times New Roman" w:ascii="Times New Roman" w:hAnsi="Times New Roman"/>
          <w:b/>
          <w:sz w:val="22"/>
          <w:szCs w:val="22"/>
        </w:rPr>
        <w:t>B. J. Flowers was asked to define the specific problem and bring it to the RMS to discuss and address at its December meeting.</w:t>
      </w:r>
      <w:r>
        <w:rPr>
          <w:rFonts w:cs="Times New Roman" w:ascii="Times New Roman" w:hAnsi="Times New Roman"/>
          <w:sz w:val="22"/>
          <w:szCs w:val="22"/>
        </w:rPr>
        <w:t xml:space="preserve">  The RMS also discussed what was driving the large volume of profile changes and the m</w:t>
      </w:r>
      <w:r>
        <w:rPr>
          <w:rFonts w:cs="Times New Roman" w:ascii="Times New Roman" w:hAnsi="Times New Roman"/>
          <w:bCs/>
          <w:sz w:val="22"/>
          <w:szCs w:val="22"/>
        </w:rPr>
        <w:t xml:space="preserve">ajor causes of migration of Profile ID assignments identified by the PW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next PWG Meeting is scheduled for November 19</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titive Metering Working Group (COMETWG) Report (see Attach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ry Bates reported on the activities of the COMETWG.  It was noted that the "Rulemaking to Amend PUCT Subst. Rule 25.214 and Pro Forma Retail Delivery Tariff" (Project No. 27244) was adopted on November 5</w:t>
      </w:r>
      <w:r>
        <w:rPr>
          <w:rFonts w:cs="Times New Roman" w:ascii="Times New Roman" w:hAnsi="Times New Roman"/>
          <w:sz w:val="22"/>
          <w:szCs w:val="22"/>
          <w:vertAlign w:val="superscript"/>
        </w:rPr>
        <w:t>th</w:t>
      </w:r>
      <w:r>
        <w:rPr>
          <w:rFonts w:cs="Times New Roman" w:ascii="Times New Roman" w:hAnsi="Times New Roman"/>
          <w:sz w:val="22"/>
          <w:szCs w:val="22"/>
        </w:rPr>
        <w:t>.  The COMETWG approved the CMG with consensus at the Nov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w:t>
      </w:r>
      <w:r>
        <w:rPr>
          <w:rFonts w:cs="Times New Roman" w:ascii="Times New Roman" w:hAnsi="Times New Roman"/>
          <w:b/>
          <w:sz w:val="22"/>
          <w:szCs w:val="22"/>
        </w:rPr>
        <w:t>A motion was made by Bruce Mueller and seconded by John Hudson that the RMS approve the CMG as recommended by the COMETWG.  The motion was approved by a unanimous voice vote.</w:t>
      </w:r>
      <w:r>
        <w:rPr>
          <w:rFonts w:cs="Times New Roman" w:ascii="Times New Roman" w:hAnsi="Times New Roman"/>
          <w:sz w:val="22"/>
        </w:rPr>
        <w:t xml:space="preserve"> Bates noted that the TAC and Board will be asked to consider the CMG for approval at their December meetings.  The CMG will be posted on the ERCOT Competitive Metering Web P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tes asked that the RMS provide direction on the process for updating the CMG when the Agreement for Meter Ownership and/or Access is finalized.  The RMS agreed that the Change Control Process in the CMG be used once the Agreement for Meter Ownership and/or Access is approved by the PU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tes also briefly discussed the third quarter update to the PUCT on the status of Competitive Metering Services (Market Readiness) in the ERCOT Market.  The issues that will be discussed at the next COMETWG Meeting were also briefly review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next COMETWG Meeting is scheduled for December 2</w:t>
      </w:r>
      <w:r>
        <w:rPr>
          <w:rFonts w:cs="Times New Roman" w:ascii="Times New Roman" w:hAnsi="Times New Roman"/>
          <w:sz w:val="22"/>
          <w:szCs w:val="22"/>
          <w:vertAlign w:val="superscript"/>
        </w:rPr>
        <w:t>nd</w:t>
      </w: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Standard Historical Usage Update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Ree Ann Vogler reported on the status of a Standard Historical Usage Request being developed.  Vogler discussed the data elements agreed to by REPs and TDSPs, format for data and processes to be used, and next steps.  It was noted that an implementation date still needs to be determined, however it was suggested that January 1, 2004 should be the target for implementation.  </w:t>
      </w:r>
      <w:r>
        <w:rPr>
          <w:rFonts w:cs="Times New Roman" w:ascii="Times New Roman" w:hAnsi="Times New Roman"/>
          <w:b/>
          <w:bCs/>
          <w:sz w:val="22"/>
        </w:rPr>
        <w:t>A motion was made by Phillip Golden and seconded by Rob Bevill that the following items be completed and distributed to the RMS by December 1</w:t>
      </w:r>
      <w:r>
        <w:rPr>
          <w:rFonts w:cs="Times New Roman" w:ascii="Times New Roman" w:hAnsi="Times New Roman"/>
          <w:b/>
          <w:bCs/>
          <w:sz w:val="22"/>
          <w:vertAlign w:val="superscript"/>
        </w:rPr>
        <w:t>st</w:t>
      </w:r>
      <w:r>
        <w:rPr>
          <w:rFonts w:cs="Times New Roman" w:ascii="Times New Roman" w:hAnsi="Times New Roman"/>
          <w:b/>
          <w:bCs/>
          <w:sz w:val="22"/>
        </w:rPr>
        <w:t>:</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REPs to develop standard LOA.</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REPs to develop Excel format and make recommendations to the TDSPs.</w:t>
      </w:r>
    </w:p>
    <w:p>
      <w:pPr>
        <w:pStyle w:val="Normal"/>
        <w:numPr>
          <w:ilvl w:val="0"/>
          <w:numId w:val="5"/>
        </w:numPr>
        <w:tabs>
          <w:tab w:val="clear" w:pos="720"/>
          <w:tab w:val="left" w:pos="-720" w:leader="none"/>
          <w:tab w:val="left" w:pos="4410" w:leader="none"/>
        </w:tabs>
        <w:suppressAutoHyphens w:val="true"/>
        <w:jc w:val="both"/>
        <w:rPr/>
      </w:pPr>
      <w:r>
        <w:rPr>
          <w:rFonts w:cs="Times New Roman" w:ascii="Times New Roman" w:hAnsi="Times New Roman"/>
          <w:b/>
          <w:bCs/>
          <w:sz w:val="22"/>
        </w:rPr>
        <w:t xml:space="preserve">TDSPs will develop their spreadsheets based on the recommendation by the REPs – present at the December RMS Meeting. </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Document process for IDR and Non-IDR requests – present at the December RMS Meeting.</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Agree on implementation 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The motion was approved by a unanimous voice vo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Discussion of RMS Task Force Criteria</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sz w:val="22"/>
          <w:szCs w:val="22"/>
        </w:rPr>
        <w:t xml:space="preserve">Don Bender discussed draft RMS Task Force Criteria (see Attachment) for RMS review and consideration.  The </w:t>
      </w:r>
      <w:r>
        <w:rPr>
          <w:rFonts w:cs="Times New Roman" w:ascii="Times New Roman" w:hAnsi="Times New Roman"/>
          <w:bCs/>
          <w:sz w:val="22"/>
          <w:szCs w:val="22"/>
        </w:rPr>
        <w:t>RMS currently has six standing working groups that have formally been approved</w:t>
      </w:r>
      <w:r>
        <w:rPr>
          <w:rFonts w:cs="Times New Roman" w:ascii="Times New Roman" w:hAnsi="Times New Roman"/>
          <w:sz w:val="22"/>
          <w:szCs w:val="22"/>
        </w:rPr>
        <w:t xml:space="preserve">.  The </w:t>
      </w:r>
      <w:r>
        <w:rPr>
          <w:rFonts w:cs="Times New Roman" w:ascii="Times New Roman" w:hAnsi="Times New Roman"/>
          <w:bCs/>
          <w:sz w:val="22"/>
          <w:szCs w:val="22"/>
        </w:rPr>
        <w:t xml:space="preserve">RMS Chair, at his/her discretion, can commission a task force to study, recommend, and implement RMS recommendations.  Because, in addition to the six standing RMS Working Groups, a number of task forces have also been </w:t>
      </w:r>
      <w:r>
        <w:rPr>
          <w:rFonts w:cs="Times New Roman" w:ascii="Times New Roman" w:hAnsi="Times New Roman"/>
          <w:sz w:val="22"/>
          <w:szCs w:val="22"/>
        </w:rPr>
        <w:t xml:space="preserve">active at the same time, some MPs have voiced concerns that too many meetings of all of the active task forces and working groups become a resource constraint for TDSPs and CRs.  Bender suggested that the proposed criteria be met before establishing a new RMS Task Force.  </w:t>
      </w:r>
      <w:r>
        <w:rPr>
          <w:rFonts w:cs="Times New Roman" w:ascii="Times New Roman" w:hAnsi="Times New Roman"/>
          <w:b/>
          <w:sz w:val="22"/>
          <w:szCs w:val="22"/>
        </w:rPr>
        <w:t xml:space="preserve">By the January RMS Meeting, the working groups and task forces were asked to review and assess their purposes and scopes to determine their objectives and whether changes need to be made to the RMS Working Group/Task Force Structur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Discussion of PRR 472 – ERCOT Meter Read Transaction Validation Reinstatement (see Attach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Neil Eddleman discussed proposed PRR 472 – ERCOT Meter Read Transaction Validation Reinstatement.  Eddleman reviewed the meter read validation history.  Currently ERCOT is managing meter read transactions as pass through data sets to CRs, applying only limited ANSI standard validation checks.  At some point later in the process, ERCOT will validate the meter read transaction against mostly settlement decision points.  Meter reads that fail validation at this point are escalated back to the TDSP for review and correction.  However, by this time the meter read has been received by the CR and in many cases has already been used to bill the end user.  This PRR ensures that meter read transactions received by ERCOT from the TDSP or any third party service provider have been completely validated for technical, business, and data set points prior to ERCOT's submittal of the transaction to the MPs designated to receive the information.</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Don Bender noted that this PRR was submitted directly to the PRS and has impacts on the Retail Market. Bender noted that the Market needed to understand the implications of the PRR.  Dennie Hamilton questioned whether this is a significant problem (large volume) and expressed concern over why validations are failing.  Betty Day noted that many of the problems are already being addressed and agreed that a process should be implemented to track and report pending exceptions.  The RMS discussed whether the proposed changes were needed particularly in light of the probable cost to implement the PRR.  David Odle provided some statistics.  RMS participants were urged to attend the PRS Meeting next week to provide input and comments.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Service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pPr>
      <w:r>
        <w:rPr>
          <w:rFonts w:cs="Times New Roman" w:ascii="Times New Roman" w:hAnsi="Times New Roman"/>
        </w:rPr>
        <w:t xml:space="preserve">The following topics were presented by ERCOT Staff related to Retail Market Services:  </w:t>
      </w:r>
    </w:p>
    <w:p>
      <w:pPr>
        <w:pStyle w:val="TextBody"/>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bCs/>
          <w:sz w:val="22"/>
          <w:szCs w:val="22"/>
        </w:rPr>
        <w:t>Commercial Application Systems Review – Richard Gruber</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Texas Market Link (PRP Phase 1) Update (IT) – Matt Mereness</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Retail API Update (IT) – Matt Mereness</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MIMO Stacking Solution Update – Glen Wingerd</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Data Variance / SCR 727 Extract Update – Betty Day</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FasTrak Day-to-Day Issues Progress Report – James Cohea</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Pre-Texas SET 1.5 Data Clean-Up Progress Report – James Cohea</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On-Going Transaction Data Clean-Up Update – James Cohea</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ERCOT Proactive Clean-Up Measures – James Cohea</w:t>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 xml:space="preserve">Test Flight 1003 Update – Karen Bergma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on Bender noted that the question was asked at the TAC whether anyone knew of a MP that is behind schedule that would ultimately impact the implementation of MIMO in August 2004.  Some concerns were expressed at the TAC Meeting that at least one MP might not make the dead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provided a report on the status of developing a template for reporting data variances.  </w:t>
      </w:r>
      <w:r>
        <w:rPr>
          <w:rFonts w:cs="Times New Roman" w:ascii="Times New Roman" w:hAnsi="Times New Roman"/>
          <w:b/>
          <w:sz w:val="22"/>
          <w:szCs w:val="22"/>
        </w:rPr>
        <w:t>Flowers noted that the template is built and could be reviewed and discussed at the December RMS Meeting.</w:t>
      </w:r>
      <w:r>
        <w:rPr>
          <w:rFonts w:cs="Times New Roman" w:ascii="Times New Roman" w:hAnsi="Times New Roman"/>
          <w:sz w:val="22"/>
          <w:szCs w:val="22"/>
        </w:rPr>
        <w:t xml:space="preserve">  Flowers suggested that the MPs provide raw numbers to ERCOT and allow ERCOT to calculate an aggregated percentage.  There were no objections expre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ated to the transaction clean-up activity, because of the relatively large volume of transactions associated with Oncor, Tommy Weathersbee was asked to provide any information at the next RMS Meeting on significant issues that are keeping Oncor from completing the transaction clean-up activity.</w:t>
      </w:r>
      <w:r>
        <w:rPr>
          <w:rFonts w:cs="Times New Roman" w:ascii="Times New Roman" w:hAnsi="Times New Roman"/>
          <w:sz w:val="22"/>
          <w:szCs w:val="22"/>
        </w:rPr>
        <w:t xml:space="preserve">  </w:t>
      </w:r>
      <w:r>
        <w:rPr>
          <w:rFonts w:cs="Times New Roman" w:ascii="Times New Roman" w:hAnsi="Times New Roman"/>
          <w:b/>
          <w:sz w:val="22"/>
          <w:szCs w:val="22"/>
        </w:rPr>
        <w:t>A motion was made by Dennie Hamilton and seconded by Phillip Golden that a target deadline of December 12</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be set to complete the transaction clean-up activity.  </w:t>
      </w:r>
      <w:r>
        <w:rPr>
          <w:rFonts w:cs="Times New Roman" w:ascii="Times New Roman" w:hAnsi="Times New Roman"/>
          <w:sz w:val="22"/>
          <w:szCs w:val="22"/>
        </w:rPr>
        <w:t xml:space="preserve">It was noted that all MPs are responsible for completing the clean-up activity, not just TDSPs.  </w:t>
      </w:r>
      <w:r>
        <w:rPr>
          <w:rFonts w:cs="Times New Roman" w:ascii="Times New Roman" w:hAnsi="Times New Roman"/>
          <w:b/>
          <w:sz w:val="22"/>
          <w:szCs w:val="22"/>
        </w:rPr>
        <w:t>The motion was approved by a unanimous voice vote.</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James Cohea discussed proposed proactive clean-up measures and that </w:t>
      </w:r>
      <w:r>
        <w:rPr>
          <w:rFonts w:cs="Times New Roman" w:ascii="Times New Roman" w:hAnsi="Times New Roman"/>
          <w:bCs/>
          <w:sz w:val="22"/>
          <w:szCs w:val="22"/>
        </w:rPr>
        <w:t>ERCOT periodically receives 867_03 Finals and 867_04s for service orders that are canceled in ERCOT Systems.  The service order statuses that are considered canceled are:  1) Canceled (manually or concurrent processing), 2) Canceled by Customer Request, 3) Canceled by Customer Objection, 4) Canceled Permit Not Received, 5) Canceled with Exception, 6) Un-executable, and 7) Rejected by TDSP.   This can indicate an out-of-sync condition between the TDSP and ERCOT.  Cohea discussed an ERCOT proposal for handling out-of-sync conditions as follow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For: </w:t>
        <w:tab/>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Canceled</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Canceled by Customer Request</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 xml:space="preserve">Canceled by Customer Objection </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Un-executable</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 xml:space="preserve">Rejected by the TDSP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proposed process to address the above conditions is that the TDSP will cancel the service order in their system.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or:</w:t>
        <w:tab/>
        <w:tab/>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 xml:space="preserve">Canceled Permit Not Received </w:t>
      </w:r>
    </w:p>
    <w:p>
      <w:pPr>
        <w:pStyle w:val="Normal"/>
        <w:numPr>
          <w:ilvl w:val="0"/>
          <w:numId w:val="7"/>
        </w:numPr>
        <w:jc w:val="both"/>
        <w:rPr>
          <w:rFonts w:ascii="Times New Roman" w:hAnsi="Times New Roman" w:cs="Times New Roman"/>
          <w:bCs/>
          <w:sz w:val="22"/>
          <w:szCs w:val="22"/>
        </w:rPr>
      </w:pPr>
      <w:r>
        <w:rPr>
          <w:rFonts w:cs="Times New Roman" w:ascii="Times New Roman" w:hAnsi="Times New Roman"/>
          <w:bCs/>
          <w:sz w:val="22"/>
          <w:szCs w:val="22"/>
        </w:rPr>
        <w:t>Canceled with Excepti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 proposed process to address the above conditions is that when a TDSP indicates a service order should be completed, ERCOT will locate and reprocess transactions identified as sent by the TDSP to complete a service order (may require the TDSP to re-send the transac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Don Bender expressed concerns over the proposed action to be taken (TDSP will cancel the service order) in response to the first five service order types above.  Bender suggested that somewhere transaction processing is not occurring and that it is important to first determine where the problem(s) is occurring.  </w:t>
      </w:r>
      <w:r>
        <w:rPr>
          <w:rFonts w:cs="Times New Roman" w:ascii="Times New Roman" w:hAnsi="Times New Roman"/>
          <w:b/>
          <w:bCs/>
          <w:sz w:val="22"/>
          <w:szCs w:val="22"/>
        </w:rPr>
        <w:t xml:space="preserve">The TDSPs agreed to review the issue and provide additional details at the December RMS Meeting.  In the meantime, ERCOT will continue to send out the weekly report.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ture RMS Meetings</w:t>
      </w:r>
    </w:p>
    <w:p>
      <w:pPr>
        <w:pStyle w:val="BodyTextIndent3"/>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The next RMS Meeting was scheduled for December 11, 2003 from 9:00 a.m. to 4:00 p.m. to be held at the ERCOT Austin Office.  </w:t>
      </w:r>
      <w:r>
        <w:rPr>
          <w:rFonts w:cs="Times New Roman" w:ascii="Times New Roman" w:hAnsi="Times New Roman"/>
          <w:bCs/>
          <w:sz w:val="22"/>
          <w:szCs w:val="22"/>
        </w:rPr>
        <w:t>The following RMS Meeting Schedule is being proposed (subject to change due to a conflict with a PUCT Open Meeting):</w:t>
      </w:r>
    </w:p>
    <w:p>
      <w:pPr>
        <w:pStyle w:val="Normal"/>
        <w:tabs>
          <w:tab w:val="clear" w:pos="720"/>
          <w:tab w:val="left" w:pos="1440" w:leader="none"/>
        </w:tabs>
        <w:jc w:val="both"/>
        <w:rPr/>
      </w:pPr>
      <w:r>
        <w:rPr/>
        <w:t xml:space="preserve"> </w:t>
      </w:r>
    </w:p>
    <w:tbl>
      <w:tblPr>
        <w:tblW w:w="6660" w:type="dxa"/>
        <w:jc w:val="left"/>
        <w:tblInd w:w="1350" w:type="dxa"/>
        <w:tblLayout w:type="fixed"/>
        <w:tblCellMar>
          <w:top w:w="0" w:type="dxa"/>
          <w:left w:w="108" w:type="dxa"/>
          <w:bottom w:w="0" w:type="dxa"/>
          <w:right w:w="108" w:type="dxa"/>
        </w:tblCellMar>
      </w:tblPr>
      <w:tblGrid>
        <w:gridCol w:w="3330"/>
        <w:gridCol w:w="3330"/>
      </w:tblGrid>
      <w:tr>
        <w:trPr/>
        <w:tc>
          <w:tcPr>
            <w:tcW w:w="3330" w:type="dxa"/>
            <w:tcBorders/>
          </w:tcPr>
          <w:p>
            <w:pPr>
              <w:pStyle w:val="Normal"/>
              <w:jc w:val="center"/>
              <w:rPr/>
            </w:pPr>
            <w:r>
              <w:rPr>
                <w:rFonts w:cs="Times New Roman" w:ascii="Times New Roman" w:hAnsi="Times New Roman"/>
                <w:sz w:val="22"/>
                <w:szCs w:val="22"/>
              </w:rPr>
              <w:t>Januar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3330" w:type="dxa"/>
            <w:tcBorders/>
          </w:tcPr>
          <w:p>
            <w:pPr>
              <w:pStyle w:val="Normal"/>
              <w:ind w:left="-198" w:hanging="0"/>
              <w:jc w:val="center"/>
              <w:rPr/>
            </w:pPr>
            <w:r>
              <w:rPr>
                <w:rFonts w:cs="Times New Roman" w:ascii="Times New Roman" w:hAnsi="Times New Roman"/>
                <w:sz w:val="22"/>
                <w:szCs w:val="22"/>
              </w:rPr>
              <w:t>Jul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r>
      <w:tr>
        <w:trPr/>
        <w:tc>
          <w:tcPr>
            <w:tcW w:w="3330" w:type="dxa"/>
            <w:tcBorders/>
          </w:tcPr>
          <w:p>
            <w:pPr>
              <w:pStyle w:val="Normal"/>
              <w:jc w:val="center"/>
              <w:rPr/>
            </w:pPr>
            <w:r>
              <w:rPr>
                <w:rFonts w:cs="Times New Roman" w:ascii="Times New Roman" w:hAnsi="Times New Roman"/>
                <w:sz w:val="22"/>
                <w:szCs w:val="22"/>
              </w:rPr>
              <w:t>Februar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3330" w:type="dxa"/>
            <w:tcBorders/>
          </w:tcPr>
          <w:p>
            <w:pPr>
              <w:pStyle w:val="Normal"/>
              <w:jc w:val="center"/>
              <w:rPr/>
            </w:pPr>
            <w:r>
              <w:rPr>
                <w:rFonts w:cs="Times New Roman" w:ascii="Times New Roman" w:hAnsi="Times New Roman"/>
                <w:sz w:val="22"/>
                <w:szCs w:val="22"/>
              </w:rPr>
              <w:t>August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r>
      <w:tr>
        <w:trPr/>
        <w:tc>
          <w:tcPr>
            <w:tcW w:w="3330" w:type="dxa"/>
            <w:tcBorders/>
          </w:tcPr>
          <w:p>
            <w:pPr>
              <w:pStyle w:val="Normal"/>
              <w:jc w:val="center"/>
              <w:rPr/>
            </w:pPr>
            <w:r>
              <w:rPr>
                <w:rFonts w:cs="Times New Roman" w:ascii="Times New Roman" w:hAnsi="Times New Roman"/>
                <w:sz w:val="22"/>
                <w:szCs w:val="22"/>
              </w:rPr>
              <w:t>March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3330" w:type="dxa"/>
            <w:tcBorders/>
          </w:tcPr>
          <w:p>
            <w:pPr>
              <w:pStyle w:val="Normal"/>
              <w:jc w:val="center"/>
              <w:rPr/>
            </w:pPr>
            <w:r>
              <w:rPr>
                <w:rFonts w:cs="Times New Roman" w:ascii="Times New Roman" w:hAnsi="Times New Roman"/>
                <w:sz w:val="22"/>
                <w:szCs w:val="22"/>
              </w:rPr>
              <w:t>Septemb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r>
      <w:tr>
        <w:trPr/>
        <w:tc>
          <w:tcPr>
            <w:tcW w:w="3330" w:type="dxa"/>
            <w:tcBorders/>
          </w:tcPr>
          <w:p>
            <w:pPr>
              <w:pStyle w:val="Normal"/>
              <w:jc w:val="center"/>
              <w:rPr/>
            </w:pPr>
            <w:r>
              <w:rPr>
                <w:rFonts w:cs="Times New Roman" w:ascii="Times New Roman" w:hAnsi="Times New Roman"/>
                <w:sz w:val="22"/>
                <w:szCs w:val="22"/>
              </w:rPr>
              <w:t>April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3330" w:type="dxa"/>
            <w:tcBorders/>
          </w:tcPr>
          <w:p>
            <w:pPr>
              <w:pStyle w:val="Normal"/>
              <w:jc w:val="center"/>
              <w:rPr/>
            </w:pPr>
            <w:r>
              <w:rPr>
                <w:rFonts w:cs="Times New Roman" w:ascii="Times New Roman" w:hAnsi="Times New Roman"/>
                <w:sz w:val="22"/>
                <w:szCs w:val="22"/>
              </w:rPr>
              <w:t>Octo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r>
      <w:tr>
        <w:trPr/>
        <w:tc>
          <w:tcPr>
            <w:tcW w:w="3330" w:type="dxa"/>
            <w:tcBorders/>
          </w:tcPr>
          <w:p>
            <w:pPr>
              <w:pStyle w:val="Normal"/>
              <w:jc w:val="center"/>
              <w:rPr/>
            </w:pPr>
            <w:r>
              <w:rPr>
                <w:rFonts w:cs="Times New Roman" w:ascii="Times New Roman" w:hAnsi="Times New Roman"/>
                <w:sz w:val="22"/>
                <w:szCs w:val="22"/>
              </w:rPr>
              <w:t>M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3330" w:type="dxa"/>
            <w:tcBorders/>
          </w:tcPr>
          <w:p>
            <w:pPr>
              <w:pStyle w:val="Normal"/>
              <w:jc w:val="center"/>
              <w:rPr/>
            </w:pPr>
            <w:r>
              <w:rPr>
                <w:rFonts w:cs="Times New Roman" w:ascii="Times New Roman" w:hAnsi="Times New Roman"/>
                <w:sz w:val="22"/>
                <w:szCs w:val="22"/>
              </w:rPr>
              <w:t>Nov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r>
      <w:tr>
        <w:trPr/>
        <w:tc>
          <w:tcPr>
            <w:tcW w:w="3330" w:type="dxa"/>
            <w:tcBorders/>
          </w:tcPr>
          <w:p>
            <w:pPr>
              <w:pStyle w:val="Normal"/>
              <w:jc w:val="center"/>
              <w:rPr/>
            </w:pPr>
            <w:r>
              <w:rPr>
                <w:rFonts w:cs="Times New Roman" w:ascii="Times New Roman" w:hAnsi="Times New Roman"/>
                <w:sz w:val="22"/>
                <w:szCs w:val="22"/>
              </w:rPr>
              <w:t>June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c>
          <w:tcPr>
            <w:tcW w:w="3330" w:type="dxa"/>
            <w:tcBorders/>
          </w:tcPr>
          <w:p>
            <w:pPr>
              <w:pStyle w:val="Normal"/>
              <w:jc w:val="center"/>
              <w:rPr/>
            </w:pPr>
            <w:r>
              <w:rPr>
                <w:rFonts w:cs="Times New Roman" w:ascii="Times New Roman" w:hAnsi="Times New Roman"/>
                <w:sz w:val="22"/>
                <w:szCs w:val="22"/>
              </w:rPr>
              <w:t>Decemb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tc>
      </w:tr>
    </w:tbl>
    <w:p>
      <w:pPr>
        <w:pStyle w:val="Normal"/>
        <w:tabs>
          <w:tab w:val="clear" w:pos="720"/>
          <w:tab w:val="left" w:pos="14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There being no further business, Don Bender adjourned the RMS Meeting at 4:00 p.m. on November 13, 2003.</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12/1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rFonts w:ascii="Batang;바탕" w:hAnsi="Batang;바탕" w:cs="Batang;바탕"/>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Batang;바탕" w:hAnsi="Batang;바탕" w:cs="Batang;바탕"/>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16:00Z</dcterms:created>
  <dc:creator>Larry D. Grimm</dc:creator>
  <dc:description>        </dc:description>
  <dc:language>en-US</dc:language>
  <cp:lastModifiedBy>lgrimm</cp:lastModifiedBy>
  <cp:lastPrinted>2003-10-22T07:14:00Z</cp:lastPrinted>
  <dcterms:modified xsi:type="dcterms:W3CDTF">2003-12-13T16:15:00Z</dcterms:modified>
  <cp:revision>1349</cp:revision>
  <dc:subject/>
  <dc:title>_MINUTES OF THE ERCOT RETAIL MARKET SUBCOMMITTEE (RMS) MEETING</dc:title>
</cp:coreProperties>
</file>