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1/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cy Seybold for RM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t Ce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0</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autoSpaceDE w:val="false"/>
        <w:rPr>
          <w:szCs w:val="20"/>
        </w:rPr>
      </w:pPr>
      <w:r>
        <w:rPr>
          <w:szCs w:val="20"/>
        </w:rPr>
      </w:r>
    </w:p>
    <w:p>
      <w:pPr>
        <w:pStyle w:val="Header"/>
        <w:tabs>
          <w:tab w:val="clear" w:pos="4320"/>
          <w:tab w:val="clear" w:pos="8640"/>
        </w:tabs>
        <w:rPr/>
      </w:pPr>
      <w:r>
        <w:rPr/>
        <w:t xml:space="preserve">This PRR was remanded from TAC to PRS in November 2003.  PRS remanded it to RMS for input and clarification on timelines.  RMS met on 12/11/03 and voted to recommend the language changes to Section 15.3 shown below in order to clarify the timelines as requested.  No changes to Section 11 language as shown in the PRS Recommendation Report dated 10/23/03 are recommended by RM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pPr>
      <w:r>
        <w:rPr/>
      </w:r>
    </w:p>
    <w:p>
      <w:pPr>
        <w:pStyle w:val="Header"/>
        <w:tabs>
          <w:tab w:val="clear" w:pos="4320"/>
          <w:tab w:val="clear" w:pos="8640"/>
        </w:tabs>
        <w:rPr/>
      </w:pPr>
      <w:r>
        <w:rPr/>
      </w:r>
    </w:p>
    <w:p>
      <w:pPr>
        <w:pStyle w:val="BodyText2"/>
        <w:rPr/>
      </w:pPr>
      <w:r>
        <w:rPr/>
        <w:t>{Language below from Section 11 is taken from the PRS Recommendation Report dated 10/23/03 and reflects TXU Comments with AEP Comments added and PRS 10/23/03 revisions.  Section 15.3 was added and amended in the RMS meeting on 12/11/03}</w:t>
      </w:r>
    </w:p>
    <w:p>
      <w:pPr>
        <w:pStyle w:val="Heading3"/>
        <w:numPr>
          <w:ilvl w:val="0"/>
          <w:numId w:val="0"/>
        </w:numPr>
        <w:tabs>
          <w:tab w:val="clear" w:pos="720"/>
          <w:tab w:val="left" w:pos="1080" w:leader="none"/>
        </w:tabs>
        <w:spacing w:before="360" w:after="120"/>
        <w:ind w:left="0" w:hanging="0"/>
        <w:rPr>
          <w:b/>
          <w:b/>
        </w:rPr>
      </w:pPr>
      <w:r>
        <w:rPr>
          <w:b/>
        </w:rPr>
        <w:t>11.1.10</w:t>
        <w:tab/>
        <w:t xml:space="preserve">Treatment of EPS Load Data </w:t>
      </w:r>
    </w:p>
    <w:p>
      <w:pPr>
        <w:pStyle w:val="TextBody"/>
        <w:spacing w:before="60" w:after="120"/>
        <w:rPr/>
      </w:pPr>
      <w:r>
        <w:rPr/>
        <w:t>For EPS metering that ERCOT is populating ESI 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0" w:author="iflores" w:date="2003-08-27T10:07:00Z">
        <w:r>
          <w:rPr/>
          <w:delText>d</w:delText>
        </w:r>
      </w:del>
      <w:ins w:id="1" w:author="iflores" w:date="2003-08-27T10:07:00Z">
        <w:r>
          <w:rPr/>
          <w:t>D</w:t>
        </w:r>
      </w:ins>
      <w:r>
        <w:rPr/>
        <w:t xml:space="preserve">ata </w:t>
      </w:r>
      <w:del w:id="2" w:author="iflores" w:date="2003-08-27T10:07:00Z">
        <w:r>
          <w:rPr/>
          <w:delText>a</w:delText>
        </w:r>
      </w:del>
      <w:ins w:id="3" w:author="iflores" w:date="2003-08-27T10:07:00Z">
        <w:r>
          <w:rPr/>
          <w:t>A</w:t>
        </w:r>
      </w:ins>
      <w:r>
        <w:rPr/>
        <w:t xml:space="preserve">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080" w:leader="none"/>
        </w:tabs>
        <w:spacing w:before="60" w:after="60"/>
        <w:ind w:left="1080" w:hanging="540"/>
        <w:rPr>
          <w:ins w:id="8" w:author="iflores" w:date="2003-08-05T11:23:00Z"/>
        </w:rPr>
      </w:pPr>
      <w:r>
        <w:rPr/>
        <w:t>(3)</w:t>
        <w:tab/>
        <w:t xml:space="preserve">Accommodate </w:t>
      </w:r>
      <w:del w:id="4" w:author="iflores" w:date="2003-08-19T14:07:00Z">
        <w:r>
          <w:rPr/>
          <w:delText>CR</w:delText>
        </w:r>
      </w:del>
      <w:ins w:id="5" w:author="iflores" w:date="2003-08-19T14:07:00Z">
        <w:r>
          <w:rPr/>
          <w:t>retail</w:t>
        </w:r>
      </w:ins>
      <w:r>
        <w:rPr/>
        <w:t xml:space="preserve"> switching via the standard switching process and timelines</w:t>
      </w:r>
      <w:ins w:id="6" w:author="iflores2" w:date="2003-09-08T17:11:00Z">
        <w:r>
          <w:rPr/>
          <w:t>;</w:t>
        </w:r>
      </w:ins>
      <w:del w:id="7" w:author="iflores2" w:date="2003-09-08T17:11:00Z">
        <w:r>
          <w:rPr/>
          <w:delText>.</w:delText>
        </w:r>
      </w:del>
      <w:r>
        <w:rPr/>
        <w:t xml:space="preserve"> </w:t>
      </w:r>
    </w:p>
    <w:p>
      <w:pPr>
        <w:pStyle w:val="TextBody"/>
        <w:tabs>
          <w:tab w:val="clear" w:pos="720"/>
          <w:tab w:val="left" w:pos="1080" w:leader="none"/>
        </w:tabs>
        <w:spacing w:before="60" w:after="60"/>
        <w:ind w:left="1080" w:hanging="540"/>
        <w:rPr>
          <w:ins w:id="12" w:author="iflores" w:date="2003-08-05T11:23:00Z"/>
        </w:rPr>
      </w:pPr>
      <w:ins w:id="9" w:author="iflores" w:date="2003-08-05T11:23:00Z">
        <w:r>
          <w:rPr/>
          <w:t>(4)</w:t>
          <w:tab/>
          <w:t>Be identified as the Meter Reading Entity (MRE)</w:t>
        </w:r>
      </w:ins>
      <w:ins w:id="10" w:author="iflores2" w:date="2003-09-08T17:11:00Z">
        <w:r>
          <w:rPr/>
          <w:t>; and</w:t>
        </w:r>
      </w:ins>
      <w:del w:id="11" w:author="iflores2" w:date="2003-09-08T17:11:00Z">
        <w:r>
          <w:rPr/>
          <w:delText>.</w:delText>
        </w:r>
      </w:del>
    </w:p>
    <w:p>
      <w:pPr>
        <w:pStyle w:val="TextBody"/>
        <w:tabs>
          <w:tab w:val="clear" w:pos="720"/>
          <w:tab w:val="left" w:pos="1080" w:leader="none"/>
        </w:tabs>
        <w:spacing w:before="60" w:after="60"/>
        <w:ind w:left="1080" w:hanging="540"/>
        <w:rPr>
          <w:ins w:id="16" w:author="iflores" w:date="2003-08-05T11:45:00Z"/>
        </w:rPr>
      </w:pPr>
      <w:ins w:id="13" w:author="iflores" w:date="2003-08-05T11:23:00Z">
        <w:del w:id="14" w:author="iflores2" w:date="2003-09-08T17:11:00Z">
          <w:r>
            <w:rPr/>
            <w:delText>(5)</w:delText>
            <w:tab/>
            <w:delText>Utilize the data for all settlement calculations and reports.</w:delText>
          </w:r>
        </w:del>
      </w:ins>
      <w:ins w:id="15" w:author="iflores2" w:date="2003-09-08T17:11:00Z">
        <w:r>
          <w:rPr/>
          <w:t xml:space="preserve"> </w:t>
        </w:r>
      </w:ins>
    </w:p>
    <w:p>
      <w:pPr>
        <w:pStyle w:val="TextBody"/>
        <w:tabs>
          <w:tab w:val="clear" w:pos="720"/>
          <w:tab w:val="left" w:pos="1080" w:leader="none"/>
        </w:tabs>
        <w:spacing w:before="60" w:after="60"/>
        <w:ind w:left="1080" w:hanging="540"/>
        <w:rPr>
          <w:ins w:id="33" w:author="iflores" w:date="2003-08-05T11:45:00Z"/>
        </w:rPr>
      </w:pPr>
      <w:ins w:id="17" w:author="iflores" w:date="2003-08-05T11:45:00Z">
        <w:r>
          <w:rPr/>
          <w:t>(</w:t>
        </w:r>
      </w:ins>
      <w:ins w:id="18" w:author="iflores2" w:date="2003-09-08T17:11:00Z">
        <w:r>
          <w:rPr/>
          <w:t>5</w:t>
        </w:r>
      </w:ins>
      <w:ins w:id="19" w:author="iflores" w:date="2003-08-05T11:45:00Z">
        <w:del w:id="20" w:author="iflores2" w:date="2003-09-08T17:11:00Z">
          <w:r>
            <w:rPr/>
            <w:delText>6</w:delText>
          </w:r>
        </w:del>
      </w:ins>
      <w:ins w:id="21" w:author="iflores" w:date="2003-08-05T11:45:00Z">
        <w:r>
          <w:rPr/>
          <w:t>)</w:t>
          <w:tab/>
          <w:t>Make ESI ID interval data available to the</w:t>
        </w:r>
      </w:ins>
      <w:ins w:id="22" w:author="TXU Business Computer" w:date="2003-09-18T16:32:00Z">
        <w:r>
          <w:rPr/>
          <w:t xml:space="preserve"> </w:t>
        </w:r>
      </w:ins>
      <w:ins w:id="23" w:author="TXU Business Computer" w:date="2003-09-18T16:32:00Z">
        <w:del w:id="24" w:author="PRS" w:date="2003-10-23T11:15:00Z">
          <w:r>
            <w:rPr/>
            <w:delText>associated QSE,</w:delText>
          </w:r>
        </w:del>
      </w:ins>
      <w:ins w:id="25" w:author="iflores" w:date="2003-08-05T11:45:00Z">
        <w:del w:id="26" w:author="PRS" w:date="2003-10-23T11:15:00Z">
          <w:r>
            <w:rPr/>
            <w:delText xml:space="preserve"> </w:delText>
          </w:r>
        </w:del>
      </w:ins>
      <w:ins w:id="27" w:author="iflores" w:date="2003-08-05T11:45:00Z">
        <w:r>
          <w:rPr/>
          <w:t>TDSP</w:t>
        </w:r>
      </w:ins>
      <w:ins w:id="28" w:author="TXU Business Computer" w:date="2003-09-18T16:33:00Z">
        <w:del w:id="29" w:author="PRS" w:date="2003-10-23T11:15:00Z">
          <w:r>
            <w:rPr/>
            <w:delText>, Resource Entity</w:delText>
          </w:r>
        </w:del>
      </w:ins>
      <w:ins w:id="30" w:author="iflores" w:date="2003-08-05T11:45:00Z">
        <w:r>
          <w:rPr/>
          <w:t xml:space="preserve"> and LSE via an extrac</w:t>
        </w:r>
      </w:ins>
      <w:ins w:id="31" w:author="iflores" w:date="2003-08-05T11:49:00Z">
        <w:r>
          <w:rPr/>
          <w:t>t</w:t>
        </w:r>
      </w:ins>
      <w:ins w:id="32" w:author="iflores" w:date="2003-08-05T11:45:00Z">
        <w:r>
          <w:rPr/>
          <w:t>.</w:t>
        </w:r>
      </w:ins>
    </w:p>
    <w:p>
      <w:pPr>
        <w:pStyle w:val="TextBody"/>
        <w:tabs>
          <w:tab w:val="clear" w:pos="720"/>
          <w:tab w:val="left" w:pos="1440" w:leader="none"/>
        </w:tabs>
        <w:spacing w:before="60" w:after="60"/>
        <w:ind w:left="1440" w:hanging="360"/>
        <w:rPr>
          <w:ins w:id="39" w:author="iflores" w:date="2003-08-05T11:46:00Z"/>
        </w:rPr>
      </w:pPr>
      <w:ins w:id="34" w:author="iflores" w:date="2003-08-05T11:45:00Z">
        <w:r>
          <w:rPr/>
          <w:t xml:space="preserve">The ERCOT </w:t>
        </w:r>
      </w:ins>
      <w:ins w:id="35" w:author="iflores" w:date="2003-08-05T11:45:00Z">
        <w:del w:id="36" w:author="iflores2" w:date="2003-09-12T09:44:00Z">
          <w:r>
            <w:rPr/>
            <w:delText>R</w:delText>
          </w:r>
        </w:del>
      </w:ins>
      <w:ins w:id="37" w:author="iflores2" w:date="2003-09-12T09:44:00Z">
        <w:r>
          <w:rPr/>
          <w:t>r</w:t>
        </w:r>
      </w:ins>
      <w:ins w:id="38" w:author="iflores" w:date="2003-08-05T11:46:00Z">
        <w:r>
          <w:rPr/>
          <w:t>ead ESI ID data extract will:</w:t>
        </w:r>
      </w:ins>
    </w:p>
    <w:p>
      <w:pPr>
        <w:pStyle w:val="TextBody"/>
        <w:tabs>
          <w:tab w:val="clear" w:pos="720"/>
          <w:tab w:val="left" w:pos="1800" w:leader="none"/>
        </w:tabs>
        <w:spacing w:before="60" w:after="60"/>
        <w:ind w:left="1800" w:hanging="720"/>
        <w:rPr>
          <w:ins w:id="47" w:author="iflores" w:date="2003-08-05T11:48:00Z"/>
        </w:rPr>
      </w:pPr>
      <w:ins w:id="40" w:author="iflores" w:date="2003-08-05T11:48:00Z">
        <w:r>
          <w:rPr/>
          <w:t>(a)</w:t>
          <w:tab/>
          <w:t xml:space="preserve">Select all ERCOT </w:t>
        </w:r>
      </w:ins>
      <w:ins w:id="41" w:author="iflores" w:date="2003-08-05T11:48:00Z">
        <w:del w:id="42" w:author="iflores2" w:date="2003-09-12T09:44:00Z">
          <w:r>
            <w:rPr/>
            <w:delText>R</w:delText>
          </w:r>
        </w:del>
      </w:ins>
      <w:ins w:id="43" w:author="iflores2" w:date="2003-09-12T09:44:00Z">
        <w:r>
          <w:rPr/>
          <w:t>r</w:t>
        </w:r>
      </w:ins>
      <w:ins w:id="44" w:author="iflores" w:date="2003-08-05T11:48:00Z">
        <w:r>
          <w:rPr/>
          <w:t>ead ESI I</w:t>
        </w:r>
      </w:ins>
      <w:ins w:id="45" w:author="iflores" w:date="2003-08-27T10:07:00Z">
        <w:r>
          <w:rPr/>
          <w:t>D</w:t>
        </w:r>
      </w:ins>
      <w:ins w:id="46" w:author="iflores" w:date="2003-08-05T11:48:00Z">
        <w:r>
          <w:rPr/>
          <w:t>s for the Market Participant.</w:t>
        </w:r>
      </w:ins>
    </w:p>
    <w:p>
      <w:pPr>
        <w:pStyle w:val="TextBody"/>
        <w:tabs>
          <w:tab w:val="clear" w:pos="720"/>
          <w:tab w:val="left" w:pos="1800" w:leader="none"/>
        </w:tabs>
        <w:spacing w:before="60" w:after="60"/>
        <w:ind w:left="1800" w:hanging="720"/>
        <w:rPr>
          <w:ins w:id="49" w:author="iflores" w:date="2003-08-05T11:50:00Z"/>
        </w:rPr>
      </w:pPr>
      <w:ins w:id="48"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b/>
          <w:b/>
          <w:i/>
          <w:i/>
          <w:ins w:id="56" w:author="iflores" w:date="2003-08-05T11:31:00Z"/>
        </w:rPr>
      </w:pPr>
      <w:ins w:id="50" w:author="iflores" w:date="2003-08-05T11:31:00Z">
        <w:r>
          <w:rPr>
            <w:b/>
            <w:i/>
          </w:rPr>
          <w:t>11.1.11</w:t>
          <w:tab/>
          <w:t xml:space="preserve"> Treatment of EPS R</w:t>
        </w:r>
      </w:ins>
      <w:ins w:id="51" w:author="iflores2" w:date="2003-09-12T09:44:00Z">
        <w:r>
          <w:rPr>
            <w:b/>
            <w:i/>
          </w:rPr>
          <w:t>IDs</w:t>
        </w:r>
      </w:ins>
      <w:ins w:id="52" w:author="iflores" w:date="2003-08-05T11:31:00Z">
        <w:del w:id="53" w:author="iflores2" w:date="2003-09-12T09:44:00Z">
          <w:r>
            <w:rPr>
              <w:b/>
              <w:i/>
            </w:rPr>
            <w:delText>ecorder</w:delText>
          </w:r>
        </w:del>
      </w:ins>
      <w:ins w:id="54" w:author="iflores" w:date="2003-08-05T11:31:00Z">
        <w:r>
          <w:rPr>
            <w:b/>
            <w:i/>
          </w:rPr>
          <w:t xml:space="preserve"> Data</w:t>
        </w:r>
      </w:ins>
      <w:del w:id="55" w:author="iflores2" w:date="2003-09-12T09:44:00Z">
        <w:r>
          <w:rPr>
            <w:b/>
            <w:i/>
          </w:rPr>
          <w:delText xml:space="preserve"> (RIDs)</w:delText>
        </w:r>
      </w:del>
    </w:p>
    <w:p>
      <w:pPr>
        <w:pStyle w:val="Comments"/>
        <w:pBdr>
          <w:top w:val="nil"/>
          <w:left w:val="nil"/>
          <w:bottom w:val="nil"/>
          <w:right w:val="nil"/>
        </w:pBdr>
        <w:shd w:fill="auto" w:val="clear"/>
        <w:ind w:left="1440" w:right="720" w:hanging="1440"/>
        <w:rPr>
          <w:ins w:id="61" w:author="iflores" w:date="2003-08-05T11:31:00Z"/>
        </w:rPr>
      </w:pPr>
      <w:ins w:id="57" w:author="iflores" w:date="2003-08-05T11:31:00Z">
        <w:r>
          <w:rPr/>
          <w:t xml:space="preserve">For EPS </w:t>
        </w:r>
      </w:ins>
      <w:ins w:id="58" w:author="iflores" w:date="2003-08-05T11:31:00Z">
        <w:del w:id="59" w:author="iflores2" w:date="2003-09-12T09:45:00Z">
          <w:r>
            <w:rPr/>
            <w:delText xml:space="preserve">Meter </w:delText>
          </w:r>
        </w:del>
      </w:ins>
      <w:ins w:id="60" w:author="iflores" w:date="2003-08-05T11:31:00Z">
        <w:r>
          <w:rPr/>
          <w:t>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67" w:author="iflores" w:date="2003-08-05T11:31:00Z"/>
        </w:rPr>
      </w:pPr>
      <w:ins w:id="62" w:author="iflores" w:date="2003-08-05T11:31:00Z">
        <w:r>
          <w:rPr/>
          <w:t>Be identified as the M</w:t>
        </w:r>
      </w:ins>
      <w:ins w:id="63" w:author="iflores2" w:date="2003-09-12T09:45:00Z">
        <w:r>
          <w:rPr/>
          <w:t>RE</w:t>
        </w:r>
      </w:ins>
      <w:ins w:id="64" w:author="iflores" w:date="2003-08-05T11:31:00Z">
        <w:del w:id="65" w:author="iflores2" w:date="2003-09-12T09:45:00Z">
          <w:r>
            <w:rPr/>
            <w:delText>eter Reading Entity (MRE)</w:delText>
          </w:r>
        </w:del>
      </w:ins>
      <w:ins w:id="66" w:author="iflores" w:date="2003-08-05T11:31:00Z">
        <w:r>
          <w:rPr/>
          <w:t>.</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74" w:author="iflores" w:date="2003-08-05T11:31:00Z"/>
        </w:rPr>
      </w:pPr>
      <w:ins w:id="68" w:author="iflores" w:date="2003-08-05T11:31:00Z">
        <w:r>
          <w:rPr/>
          <w:t xml:space="preserve">Model and populate data to appropriate channels such that netting and aggregation conform to </w:t>
        </w:r>
      </w:ins>
      <w:ins w:id="69" w:author="iflores2" w:date="2003-09-15T13:54:00Z">
        <w:r>
          <w:rPr/>
          <w:t xml:space="preserve">the ERCOT </w:t>
        </w:r>
      </w:ins>
      <w:ins w:id="70" w:author="iflores" w:date="2003-08-05T11:31:00Z">
        <w:del w:id="71" w:author="iflores2" w:date="2003-09-12T09:45:00Z">
          <w:r>
            <w:rPr/>
            <w:delText>p</w:delText>
          </w:r>
        </w:del>
      </w:ins>
      <w:ins w:id="72" w:author="iflores2" w:date="2003-09-12T09:45:00Z">
        <w:r>
          <w:rPr/>
          <w:t>P</w:t>
        </w:r>
      </w:ins>
      <w:ins w:id="73" w:author="iflores" w:date="2003-08-05T11:31:00Z">
        <w:r>
          <w:rPr/>
          <w:t>rotocols requirements.</w:t>
        </w:r>
      </w:ins>
    </w:p>
    <w:p>
      <w:pPr>
        <w:pStyle w:val="TextBody"/>
        <w:tabs>
          <w:tab w:val="clear" w:pos="720"/>
          <w:tab w:val="left" w:pos="1440" w:leader="none"/>
        </w:tabs>
        <w:spacing w:before="60" w:after="60"/>
        <w:ind w:left="1440" w:hanging="720"/>
        <w:rPr/>
      </w:pPr>
      <w:r>
        <w:rPr/>
      </w:r>
    </w:p>
    <w:p>
      <w:pPr>
        <w:pStyle w:val="Comments"/>
        <w:shd w:fill="E6E6E6" w:val="clear"/>
        <w:rPr>
          <w:i/>
          <w:i/>
        </w:rPr>
      </w:pPr>
      <w:r>
        <w:rPr>
          <w:b/>
          <w:i/>
        </w:rPr>
        <w:t>[PIP 204</w:t>
      </w:r>
      <w:ins w:id="75" w:author="iflores" w:date="2003-08-27T10:09:00Z">
        <w:r>
          <w:rPr>
            <w:b/>
            <w:i/>
          </w:rPr>
          <w:t xml:space="preserve"> </w:t>
        </w:r>
      </w:ins>
      <w:r>
        <w:rPr>
          <w:b/>
          <w:i/>
        </w:rPr>
        <w:t>&amp; PRR283</w:t>
      </w:r>
      <w:ins w:id="76" w:author="iflores" w:date="2003-08-27T10:09:00Z">
        <w:r>
          <w:rPr>
            <w:b/>
            <w:i/>
          </w:rPr>
          <w:t xml:space="preserve"> &amp; PRR459</w:t>
        </w:r>
      </w:ins>
      <w:r>
        <w:rPr>
          <w:b/>
          <w:i/>
        </w:rPr>
        <w:t xml:space="preserve">: </w:t>
      </w:r>
      <w:del w:id="77" w:author="iflores" w:date="2003-08-05T11:55:00Z">
        <w:r>
          <w:rPr>
            <w:b/>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78" w:author="iflores" w:date="2003-08-05T11:55:00Z">
        <w:r>
          <w:rPr>
            <w:b/>
            <w:i/>
          </w:rPr>
          <w:t xml:space="preserve">This system change creates a </w:t>
        </w:r>
      </w:ins>
      <w:r>
        <w:rPr>
          <w:b/>
          <w:i/>
        </w:rPr>
        <w:t>mechanism for Market Participants to obtain EPS R</w:t>
      </w:r>
      <w:ins w:id="79" w:author="iflores2" w:date="2003-09-15T13:52:00Z">
        <w:r>
          <w:rPr>
            <w:b/>
            <w:i/>
          </w:rPr>
          <w:t xml:space="preserve">ID </w:t>
        </w:r>
      </w:ins>
      <w:del w:id="80" w:author="iflores2" w:date="2003-09-15T13:52:00Z">
        <w:r>
          <w:rPr>
            <w:b/>
            <w:i/>
          </w:rPr>
          <w:delText>ecorder level</w:delText>
        </w:r>
      </w:del>
      <w:r>
        <w:rPr>
          <w:b/>
          <w:i/>
        </w:rPr>
        <w:t xml:space="preserve"> data</w:t>
      </w:r>
      <w:ins w:id="81" w:author="iflores2" w:date="2003-09-15T13:53:00Z">
        <w:r>
          <w:rPr>
            <w:b/>
            <w:i/>
          </w:rPr>
          <w:t>.</w:t>
        </w:r>
      </w:ins>
      <w:del w:id="82" w:author="iflores2" w:date="2003-09-15T13:53:00Z">
        <w:r>
          <w:rPr>
            <w:b/>
            <w:i/>
          </w:rPr>
          <w:delText xml:space="preserve"> (RIDs).</w:delText>
        </w:r>
      </w:del>
      <w:ins w:id="83" w:author="iflores" w:date="2003-08-27T10:07:00Z">
        <w:r>
          <w:rPr>
            <w:b/>
            <w:i/>
          </w:rPr>
          <w:t xml:space="preserve">  Add the following to the end of Section 11.1.11 upon </w:t>
        </w:r>
      </w:ins>
      <w:ins w:id="84" w:author="iflores" w:date="2003-08-26T12:39:00Z">
        <w:r>
          <w:rPr>
            <w:b/>
            <w:i/>
          </w:rPr>
          <w:t xml:space="preserve">system </w:t>
        </w:r>
      </w:ins>
      <w:ins w:id="85" w:author="iflores" w:date="2003-08-27T10:07:00Z">
        <w:r>
          <w:rPr>
            <w:b/>
            <w:i/>
          </w:rPr>
          <w:t>implementation.</w:t>
        </w:r>
      </w:ins>
      <w:del w:id="86" w:author="iflores" w:date="2003-08-05T11:55:00Z">
        <w:r>
          <w:rPr>
            <w:b/>
            <w:i/>
          </w:rPr>
          <w:delText xml:space="preserve">  Implementation of this PIP will provide for access to both types of data sets.</w:delText>
        </w:r>
      </w:del>
      <w:r>
        <w:rPr>
          <w:b/>
          <w:i/>
        </w:rPr>
        <w:t xml:space="preserve">] </w:t>
      </w:r>
    </w:p>
    <w:p>
      <w:pPr>
        <w:pStyle w:val="Comments"/>
        <w:shd w:fill="E6E6E6" w:val="clear"/>
        <w:rPr>
          <w:b/>
          <w:b/>
          <w:del w:id="88" w:author="iflores" w:date="2003-08-05T11:30:00Z"/>
        </w:rPr>
      </w:pPr>
      <w:del w:id="87" w:author="iflores" w:date="2003-08-05T11:30:00Z">
        <w:r>
          <w:rPr>
            <w:b/>
          </w:rPr>
          <w:delText>11.1.10 Treatment of EPS Load Data (ESI IDs)</w:delText>
        </w:r>
      </w:del>
    </w:p>
    <w:p>
      <w:pPr>
        <w:pStyle w:val="Comments"/>
        <w:shd w:fill="E6E6E6" w:val="clear"/>
        <w:rPr>
          <w:del w:id="90" w:author="iflores" w:date="2003-08-05T11:30:00Z"/>
        </w:rPr>
      </w:pPr>
      <w:del w:id="89" w:author="iflores" w:date="2003-08-05T11:30:00Z">
        <w:r>
          <w:rPr/>
          <w:delText>For EPS metering that ERCOT is populating ESI-ID Load data, ERCOT will:</w:delText>
        </w:r>
      </w:del>
    </w:p>
    <w:p>
      <w:pPr>
        <w:pStyle w:val="Comments"/>
        <w:shd w:fill="E6E6E6" w:val="clear"/>
        <w:rPr>
          <w:del w:id="92" w:author="iflores" w:date="2003-08-05T11:30:00Z"/>
        </w:rPr>
      </w:pPr>
      <w:del w:id="91" w:author="iflores" w:date="2003-08-05T11:30:00Z">
        <w:r>
          <w:rPr/>
          <w:delText>(1)</w:delText>
          <w:tab/>
          <w:delText>Be identified as the Meter Reading Entity (MRE).</w:delText>
        </w:r>
      </w:del>
    </w:p>
    <w:p>
      <w:pPr>
        <w:pStyle w:val="Comments"/>
        <w:shd w:fill="E6E6E6" w:val="clear"/>
        <w:ind w:left="1440" w:right="720" w:hanging="720"/>
        <w:rPr>
          <w:del w:id="94" w:author="iflores" w:date="2003-08-05T11:30:00Z"/>
        </w:rPr>
      </w:pPr>
      <w:del w:id="93"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rPr>
      </w:pPr>
      <w:r>
        <w:rPr>
          <w:b/>
        </w:rPr>
        <w:t>11.1.11 Treatment of EPS R</w:t>
      </w:r>
      <w:ins w:id="95" w:author="iflores2" w:date="2003-09-12T09:46:00Z">
        <w:r>
          <w:rPr>
            <w:b/>
          </w:rPr>
          <w:t xml:space="preserve">IDs </w:t>
        </w:r>
      </w:ins>
      <w:del w:id="96" w:author="iflores2" w:date="2003-09-12T09:46:00Z">
        <w:r>
          <w:rPr>
            <w:b/>
          </w:rPr>
          <w:delText xml:space="preserve">ecorder </w:delText>
        </w:r>
      </w:del>
      <w:r>
        <w:rPr>
          <w:b/>
        </w:rPr>
        <w:t>Data</w:t>
      </w:r>
      <w:del w:id="97" w:author="iflores2" w:date="2003-09-12T09:46:00Z">
        <w:r>
          <w:rPr>
            <w:b/>
          </w:rPr>
          <w:delText xml:space="preserve"> (RIDs)</w:delText>
        </w:r>
      </w:del>
    </w:p>
    <w:p>
      <w:pPr>
        <w:pStyle w:val="Comments"/>
        <w:keepNext w:val="true"/>
        <w:shd w:fill="E6E6E6" w:val="clear"/>
        <w:ind w:left="1440" w:right="720" w:hanging="720"/>
        <w:rPr/>
      </w:pPr>
      <w:del w:id="98" w:author="iflores" w:date="2003-08-26T12:36:00Z">
        <w:r>
          <w:rPr/>
          <w:delText>For EPS Meter RID data, ERCOT will:</w:delText>
        </w:r>
      </w:del>
    </w:p>
    <w:p>
      <w:pPr>
        <w:pStyle w:val="Comments"/>
        <w:numPr>
          <w:ilvl w:val="0"/>
          <w:numId w:val="2"/>
        </w:numPr>
        <w:shd w:fill="E6E6E6" w:val="clear"/>
        <w:rPr>
          <w:del w:id="100" w:author="iflores" w:date="2003-08-05T11:33:00Z"/>
        </w:rPr>
      </w:pPr>
      <w:del w:id="99" w:author="iflores" w:date="2003-08-05T11:33:00Z">
        <w:r>
          <w:rPr/>
          <w:delText>Be identified as the Meter Reading Entity (MRE).</w:delText>
        </w:r>
      </w:del>
    </w:p>
    <w:p>
      <w:pPr>
        <w:pStyle w:val="Comments"/>
        <w:numPr>
          <w:ilvl w:val="0"/>
          <w:numId w:val="2"/>
        </w:numPr>
        <w:shd w:fill="E6E6E6" w:val="clear"/>
        <w:rPr>
          <w:del w:id="102" w:author="iflores" w:date="2003-08-05T11:33:00Z"/>
        </w:rPr>
      </w:pPr>
      <w:del w:id="101"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103" w:author="iflores" w:date="2003-08-05T11:34:00Z">
        <w:r>
          <w:rPr/>
          <w:t xml:space="preserve">and SCADA interval </w:t>
        </w:r>
      </w:ins>
      <w:r>
        <w:rPr/>
        <w:t xml:space="preserve">data available to the </w:t>
      </w:r>
      <w:ins w:id="104" w:author="hank" w:date="2003-09-02T10:08:00Z">
        <w:r>
          <w:rPr/>
          <w:t xml:space="preserve">associated </w:t>
        </w:r>
      </w:ins>
      <w:del w:id="105" w:author="hank" w:date="2003-09-02T10:08:00Z">
        <w:r>
          <w:rPr/>
          <w:delText xml:space="preserve"> </w:delText>
        </w:r>
      </w:del>
      <w:r>
        <w:rPr/>
        <w:t>QSE, TDSP</w:t>
      </w:r>
      <w:ins w:id="106" w:author="iflores2" w:date="2003-09-08T17:12:00Z">
        <w:r>
          <w:rPr/>
          <w:t>, Resource Entity</w:t>
        </w:r>
      </w:ins>
      <w:del w:id="107" w:author="iflores" w:date="2003-08-05T11:30:00Z">
        <w:r>
          <w:rPr/>
          <w:delText>,</w:delText>
        </w:r>
      </w:del>
      <w:ins w:id="108" w:author="iflores" w:date="2003-08-05T11:30:00Z">
        <w:r>
          <w:rPr/>
          <w:t xml:space="preserve"> and</w:t>
        </w:r>
      </w:ins>
      <w:r>
        <w:rPr/>
        <w:t xml:space="preserve"> LSE</w:t>
      </w:r>
      <w:del w:id="109" w:author="iflores" w:date="2003-08-05T11:31:00Z">
        <w:r>
          <w:rPr/>
          <w:delText xml:space="preserve"> and ERCOT</w:delText>
        </w:r>
      </w:del>
      <w:r>
        <w:rPr/>
        <w:t xml:space="preserve"> via an extract.</w:t>
      </w:r>
    </w:p>
    <w:p>
      <w:pPr>
        <w:pStyle w:val="Comments"/>
        <w:shd w:fill="E6E6E6" w:val="clear"/>
        <w:rPr/>
      </w:pPr>
      <w:r>
        <w:rPr/>
        <w:t xml:space="preserve">The ERCOT </w:t>
      </w:r>
      <w:del w:id="110" w:author="iflores2" w:date="2003-09-12T09:47:00Z">
        <w:r>
          <w:rPr/>
          <w:delText xml:space="preserve">Read </w:delText>
        </w:r>
      </w:del>
      <w:r>
        <w:rPr/>
        <w:t>RID</w:t>
      </w:r>
      <w:ins w:id="111" w:author="iflores2" w:date="2003-09-12T09:47:00Z">
        <w:r>
          <w:rPr/>
          <w:t>s</w:t>
        </w:r>
      </w:ins>
      <w:r>
        <w:rPr/>
        <w:t xml:space="preserve"> data extract </w:t>
      </w:r>
      <w:del w:id="112" w:author="iflores" w:date="2003-08-05T11:33:00Z">
        <w:r>
          <w:rPr/>
          <w:delText xml:space="preserve">for </w:delText>
        </w:r>
      </w:del>
      <w:r>
        <w:rPr/>
        <w:t>will:</w:t>
      </w:r>
    </w:p>
    <w:p>
      <w:pPr>
        <w:pStyle w:val="Comments"/>
        <w:shd w:fill="E6E6E6" w:val="clear"/>
        <w:ind w:left="720" w:right="720" w:firstLine="720"/>
        <w:rPr/>
      </w:pPr>
      <w:r>
        <w:rPr/>
        <w:t>(a)</w:t>
        <w:tab/>
        <w:t xml:space="preserve">Select all ERCOT </w:t>
      </w:r>
      <w:del w:id="113" w:author="iflores2" w:date="2003-09-12T09:48:00Z">
        <w:r>
          <w:rPr/>
          <w:delText>R</w:delText>
        </w:r>
      </w:del>
      <w:ins w:id="114" w:author="iflores2" w:date="2003-09-12T09:48:00Z">
        <w:r>
          <w:rPr/>
          <w:t>r</w:t>
        </w:r>
      </w:ins>
      <w:r>
        <w:rPr/>
        <w:t xml:space="preserve">ead RIDs for the </w:t>
      </w:r>
      <w:del w:id="115" w:author="iflores" w:date="2003-08-27T10:07:00Z">
        <w:r>
          <w:rPr/>
          <w:delText>m</w:delText>
        </w:r>
      </w:del>
      <w:ins w:id="116" w:author="iflores" w:date="2003-08-27T10:07:00Z">
        <w:r>
          <w:rPr/>
          <w:t>M</w:t>
        </w:r>
      </w:ins>
      <w:r>
        <w:rPr/>
        <w:t xml:space="preserve">arket </w:t>
      </w:r>
      <w:del w:id="117" w:author="iflores" w:date="2003-08-27T10:07:00Z">
        <w:r>
          <w:rPr/>
          <w:delText>p</w:delText>
        </w:r>
      </w:del>
      <w:ins w:id="118" w:author="iflores" w:date="2003-08-27T10:07:00Z">
        <w:r>
          <w:rPr/>
          <w:t>P</w:t>
        </w:r>
      </w:ins>
      <w:r>
        <w:rPr/>
        <w:t>articipant.</w:t>
      </w:r>
    </w:p>
    <w:p>
      <w:pPr>
        <w:pStyle w:val="Comments"/>
        <w:shd w:fill="E6E6E6" w:val="clear"/>
        <w:tabs>
          <w:tab w:val="clear" w:pos="720"/>
          <w:tab w:val="left" w:pos="1440" w:leader="none"/>
          <w:tab w:val="left" w:pos="2160" w:leader="none"/>
        </w:tabs>
        <w:ind w:left="2160" w:right="720" w:hanging="1440"/>
        <w:rPr/>
      </w:pPr>
      <w:r>
        <w:rPr/>
        <w:tab/>
        <w:t>(b)</w:t>
        <w:tab/>
        <w:t>Provide interval data as populated by ERCOT for each channel associated to a</w:t>
      </w:r>
      <w:del w:id="119" w:author="iflores2" w:date="2003-09-12T09:48:00Z">
        <w:r>
          <w:rPr/>
          <w:delText>n</w:delText>
        </w:r>
      </w:del>
      <w:r>
        <w:rPr/>
        <w:t xml:space="preserve"> RID.</w:t>
      </w:r>
    </w:p>
    <w:p>
      <w:pPr>
        <w:pStyle w:val="Comments"/>
        <w:shd w:fill="E6E6E6" w:val="clear"/>
        <w:tabs>
          <w:tab w:val="clear" w:pos="720"/>
          <w:tab w:val="left" w:pos="1440" w:leader="none"/>
          <w:tab w:val="left" w:pos="2160" w:leader="none"/>
        </w:tabs>
        <w:ind w:left="2160" w:right="720" w:hanging="1440"/>
        <w:rPr/>
      </w:pPr>
      <w:ins w:id="120" w:author="PRS 092503" w:date="2003-09-25T14:14:00Z">
        <w:r>
          <w:rPr/>
          <w:tab/>
          <w:t xml:space="preserve">(c) </w:t>
        </w:r>
      </w:ins>
      <w:ins w:id="121" w:author="Alan Graves" w:date="2003-09-29T09:06:00Z">
        <w:r>
          <w:rPr/>
          <w:tab/>
        </w:r>
      </w:ins>
      <w:ins w:id="122" w:author="Alan Graves" w:date="2003-09-17T10:06:00Z">
        <w:r>
          <w:rPr/>
          <w:t xml:space="preserve">Provide the interval data to the TDSPs no later than noon on the </w:t>
        </w:r>
      </w:ins>
      <w:ins w:id="123" w:author="Alan Graves" w:date="2003-09-17T10:06:00Z">
        <w:del w:id="124" w:author="PRS" w:date="2003-10-23T11:14:00Z">
          <w:r>
            <w:rPr/>
            <w:delText>2</w:delText>
          </w:r>
        </w:del>
      </w:ins>
      <w:ins w:id="125" w:author="Alan Graves" w:date="2003-09-17T10:06:00Z">
        <w:del w:id="126" w:author="PRS" w:date="2003-10-23T11:14:00Z">
          <w:r>
            <w:rPr>
              <w:vertAlign w:val="superscript"/>
            </w:rPr>
            <w:delText>nd</w:delText>
          </w:r>
        </w:del>
      </w:ins>
      <w:ins w:id="127" w:author="Alan Graves" w:date="2003-09-17T10:06:00Z">
        <w:del w:id="128" w:author="PRS" w:date="2003-10-23T11:14:00Z">
          <w:r>
            <w:rPr/>
            <w:delText xml:space="preserve"> two</w:delText>
          </w:r>
        </w:del>
      </w:ins>
      <w:ins w:id="129" w:author="PRS" w:date="2003-10-23T11:14:00Z">
        <w:r>
          <w:rPr/>
          <w:t>tenth</w:t>
        </w:r>
      </w:ins>
      <w:ins w:id="130" w:author="Alan Graves" w:date="2003-09-17T10:06:00Z">
        <w:r>
          <w:rPr/>
          <w:t xml:space="preserve"> Business Day</w:t>
        </w:r>
      </w:ins>
      <w:ins w:id="131" w:author="Alan Graves" w:date="2003-09-17T10:06:00Z">
        <w:del w:id="132" w:author="PRS" w:date="2003-10-23T11:14:00Z">
          <w:r>
            <w:rPr/>
            <w:delText>s</w:delText>
          </w:r>
        </w:del>
      </w:ins>
      <w:ins w:id="133" w:author="Alan Graves" w:date="2003-09-17T10:06:00Z">
        <w:r>
          <w:rPr/>
          <w:t xml:space="preserve"> after ERCOT reads the EPS meter.</w:t>
        </w:r>
      </w:ins>
    </w:p>
    <w:p>
      <w:pPr>
        <w:pStyle w:val="Comments"/>
        <w:shd w:fill="E6E6E6" w:val="clear"/>
        <w:tabs>
          <w:tab w:val="clear" w:pos="720"/>
          <w:tab w:val="left" w:pos="1440" w:leader="none"/>
          <w:tab w:val="left" w:pos="2160" w:leader="none"/>
        </w:tabs>
        <w:ind w:left="2160" w:right="720" w:hanging="1440"/>
        <w:rPr/>
      </w:pPr>
      <w:ins w:id="134" w:author="PRS 092503" w:date="2003-09-25T14:14:00Z">
        <w:r>
          <w:rPr/>
          <w:tab/>
          <w:t xml:space="preserve">(d) </w:t>
        </w:r>
      </w:ins>
      <w:ins w:id="135" w:author="Alan Graves" w:date="2003-09-29T09:06:00Z">
        <w:r>
          <w:rPr/>
          <w:tab/>
        </w:r>
      </w:ins>
      <w:ins w:id="136" w:author="Alan Graves" w:date="2003-09-12T10:56:00Z">
        <w:r>
          <w:rPr/>
          <w:t xml:space="preserve">Whenever ERCOT makes an edit to data previously provided to the TDSP, ERCOT shall provide the revised data to the TDSP by noon of the </w:t>
        </w:r>
      </w:ins>
      <w:ins w:id="137" w:author="Alan Graves" w:date="2003-09-12T10:56:00Z">
        <w:del w:id="138" w:author="PRS" w:date="2003-10-23T11:14:00Z">
          <w:r>
            <w:rPr/>
            <w:delText>2</w:delText>
          </w:r>
        </w:del>
      </w:ins>
      <w:ins w:id="139" w:author="Alan Graves" w:date="2003-09-12T10:56:00Z">
        <w:del w:id="140" w:author="PRS" w:date="2003-10-23T11:14:00Z">
          <w:r>
            <w:rPr>
              <w:vertAlign w:val="superscript"/>
            </w:rPr>
            <w:delText>nd</w:delText>
          </w:r>
        </w:del>
      </w:ins>
      <w:ins w:id="141" w:author="PRS" w:date="2003-10-23T11:14:00Z">
        <w:r>
          <w:rPr/>
          <w:t>tenth</w:t>
        </w:r>
      </w:ins>
      <w:ins w:id="142" w:author="Alan Graves" w:date="2003-09-12T10:57:00Z">
        <w:r>
          <w:rPr/>
          <w:t xml:space="preserve"> </w:t>
        </w:r>
      </w:ins>
      <w:ins w:id="143" w:author="Alan Graves" w:date="2003-09-17T10:03:00Z">
        <w:r>
          <w:rPr/>
          <w:t>B</w:t>
        </w:r>
      </w:ins>
      <w:ins w:id="144" w:author="Alan Graves" w:date="2003-09-12T10:58:00Z">
        <w:r>
          <w:rPr/>
          <w:t xml:space="preserve">usiness </w:t>
        </w:r>
      </w:ins>
      <w:ins w:id="145" w:author="Alan Graves" w:date="2003-09-17T10:04:00Z">
        <w:r>
          <w:rPr/>
          <w:t>D</w:t>
        </w:r>
      </w:ins>
      <w:ins w:id="146" w:author="Alan Graves" w:date="2003-09-12T10:58:00Z">
        <w:r>
          <w:rPr/>
          <w:t>ay after the edit is made.</w:t>
        </w:r>
      </w:ins>
    </w:p>
    <w:p>
      <w:pPr>
        <w:pStyle w:val="Comments"/>
        <w:shd w:fill="E6E6E6" w:val="clear"/>
        <w:tabs>
          <w:tab w:val="clear" w:pos="720"/>
          <w:tab w:val="left" w:pos="1440" w:leader="none"/>
        </w:tabs>
        <w:ind w:left="2160" w:right="720" w:hanging="1440"/>
        <w:rPr>
          <w:del w:id="148" w:author="iflores" w:date="2003-08-05T11:38:00Z"/>
        </w:rPr>
      </w:pPr>
      <w:r>
        <w:rPr/>
        <w:tab/>
      </w:r>
      <w:del w:id="147"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120" w:after="120"/>
        <w:ind w:left="2160" w:right="720" w:hanging="1440"/>
        <w:rPr/>
      </w:pPr>
      <w:del w:id="149" w:author="iflores" w:date="2003-08-05T11:38:00Z">
        <w:r>
          <w:rPr/>
          <w:tab/>
          <w:delText>(d)</w:delText>
          <w:tab/>
          <w:delText>Allow for retrieval of data based upon a user defined “as-of” date.</w:delText>
        </w:r>
      </w:del>
    </w:p>
    <w:p>
      <w:pPr>
        <w:pStyle w:val="Comments"/>
        <w:shd w:fill="E6E6E6" w:val="clear"/>
        <w:ind w:left="1440" w:right="720" w:hanging="720"/>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15.3</w:t>
        <w:tab/>
        <w:t>Monthly Meter Reads</w:t>
      </w:r>
    </w:p>
    <w:p>
      <w:pPr>
        <w:pStyle w:val="TextBody"/>
        <w:spacing w:before="60" w:after="120"/>
        <w:rPr/>
      </w:pPr>
      <w:r>
        <w:rPr/>
        <w:t xml:space="preserve">TDSPs shall send monthly consumption information for all ERCOT </w:t>
      </w:r>
      <w:ins w:id="150" w:author="RMS 121103" w:date="2003-12-11T16:00:00Z">
        <w:r>
          <w:rPr/>
          <w:t xml:space="preserve">Non-EPS </w:t>
        </w:r>
      </w:ins>
      <w:r>
        <w:rPr/>
        <w:t xml:space="preserve">ESI IDs to ERCOT not later than three (3) Business Days after the scheduled meter read cycle or scheduled meter cycle by day of the month for a Point of Delivery, in accordance with SET 867_03.  </w:t>
      </w:r>
      <w:ins w:id="151" w:author="RMS 121103" w:date="2003-12-11T16:00:00Z">
        <w:r>
          <w:rPr/>
          <w:t>TDSPs shall send monthly consumption information for all ESI IDs associated with EPS metered facilities to ERCOT no later than three (3) Business Days after TDSP receipt of daily EPS meter data from ERCOT according to the TDSP scheduled meter read cycle or scheduled meter cycle by day of the month for a Point of Delivery, in accordance with SET 867_03</w:t>
        </w:r>
      </w:ins>
      <w:ins w:id="152" w:author="CBCG" w:date="2004-10-11T14:58:00Z">
        <w:r>
          <w:rPr/>
          <w:t>.</w:t>
        </w:r>
      </w:ins>
      <w:r>
        <w:rPr/>
        <w:t xml:space="preserve"> </w:t>
      </w:r>
      <w:ins w:id="153" w:author="RMS 121103" w:date="2003-12-11T16:00:00Z">
        <w:r>
          <w:rPr/>
          <w:t xml:space="preserve"> </w:t>
        </w:r>
      </w:ins>
      <w:r>
        <w:rPr/>
        <w:t>ERCOT will forward ERCOT accepted consumption information to the CR within one (1) Business Day.</w:t>
      </w:r>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rPr>
      </w:pPr>
      <w:r>
        <w:rPr>
          <w:b/>
          <w:bCs/>
          <w:i/>
          <w:iCs/>
        </w:rPr>
        <w:t>[PIP 188:  These timing issues have not been guaranteed by the vendor.</w:t>
      </w:r>
    </w:p>
    <w:p>
      <w:pPr>
        <w:pStyle w:val="Comments"/>
        <w:shd w:fill="E6E6E6" w:val="clear"/>
        <w:spacing w:before="120" w:after="0"/>
        <w:ind w:left="360" w:right="360" w:hanging="0"/>
        <w:rPr>
          <w:b/>
          <w:b/>
          <w:bCs/>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r>
        <w:br w:type="page"/>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RMS Comments on PRS Rec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10:00Z</dcterms:created>
  <dc:creator>ERCOT/if</dc:creator>
  <dc:description/>
  <dc:language>en-US</dc:language>
  <cp:lastModifiedBy>RMS 121103</cp:lastModifiedBy>
  <cp:lastPrinted>2001-06-20T11:28:00Z</cp:lastPrinted>
  <dcterms:modified xsi:type="dcterms:W3CDTF">2003-12-11T22:10:00Z</dcterms:modified>
  <cp:revision>3</cp:revision>
  <dc:subject/>
  <dc:title>Protocols Workshop</dc:title>
</cp:coreProperties>
</file>