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ecember 15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November 21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Nodal Team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tlement Disputes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425 – Section 8, Outage Coordination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liance Update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 on Special Joint ROS/WMS Task Force to Review PRRs 356 and 358 on SCE Performa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act of Additional Congestion Zones/CSCs on ERCOT Syste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. Ander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404 – Energy Procured from ERC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xed Balanced Schedules for Generato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. Spells / A. Mitr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 Specific Deployment Based on Modified Generic Cos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Lozan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ource Plan Performance Report *</w:t>
            </w:r>
          </w:p>
          <w:p>
            <w:pPr>
              <w:pStyle w:val="Heading9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Cost Effective Design Issues Task Force *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   Generator Reactive Compensation Task Force *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Sm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22, 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9, 200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CEDITF, and GRC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3-09-12T14:41:00Z</cp:lastPrinted>
  <dcterms:modified xsi:type="dcterms:W3CDTF">2003-12-09T14:37:00Z</dcterms:modified>
  <cp:revision>746</cp:revision>
  <dc:subject/>
  <dc:title>October 22, 1996</dc:title>
</cp:coreProperties>
</file>