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12/04/03</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ERCOT Austin Office</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November 6, 2003</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hair Beth Garza called the meeting to order on November 6, 2003 at 9:40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2178"/>
        <w:gridCol w:w="3150"/>
        <w:gridCol w:w="3870"/>
      </w:tblGrid>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urkhalter, Bob</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B</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reyfus, Mark</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Ramirez)</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nder, Do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pert, Bill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Lenox)</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erson, Da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yan Texas Utilitie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ancaster, Tre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niels, Howard</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ton, Joh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rley, Donna</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Ha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vington Consulting</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arrow, Les</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rnell, David A.</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y, Smith</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irect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ddleston, Barr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yne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heeler, Ro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yne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iedel, James</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tergy Solution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land, Me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ojorquez, Bil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y, Bett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lvin, Jim</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uber, Richard</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udice, Kevi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ybold, Lac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ker, Mark</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enary, Michell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mon, Greg</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rontera</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lotnik, Marci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xa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aton, Terri</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land, Dudle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Phillip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ckstill, Dotti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iran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enkins, Charles</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ncor</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appas, Lauri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dib, Parviz</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ender, Jeff</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sham, Kevi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yer, Joh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cClendon, Shanno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sidential Consumer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Walt</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amp; Associate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 Henr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outh Texas Electric Cooperativ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ddleman, Nei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Energy Assoc. for Marketer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vatek, Jerom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Genco</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l, Wendel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PPA</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Brad</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ind w:left="360"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ohn Herrera – Held by Henry Wood</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Ray Cunningham – Held by Jeff Holligan</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eff Brown – Held by Clayton Greer</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Edward Mader – Held by Laurie Pappas</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Mark Morgan – Held by Laurie Pappas</w:t>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rFonts w:ascii="Times New Roman" w:hAnsi="Times New Roman" w:eastAsia="Times New Roman" w:cs="Times New Roman"/>
        </w:rPr>
      </w:pPr>
      <w:r>
        <w:rPr>
          <w:rFonts w:eastAsia="Times New Roman" w:cs="Times New Roman" w:ascii="Times New Roman" w:hAnsi="Times New Roman"/>
          <w:u w:val="single"/>
        </w:rPr>
        <w:t>Antitrust Admonition</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Beth Garza discussed the ERCOT Antitrust Guidelines for Members of ERCOT Committees, Subcommittees, and Working Groups Document (see Attachment).  Th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ERCOT Board Update</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pPr>
      <w:r>
        <w:rPr>
          <w:rFonts w:eastAsia="Times New Roman" w:cs="Times New Roman" w:ascii="Times New Roman" w:hAnsi="Times New Roman"/>
          <w:sz w:val="22"/>
          <w:szCs w:val="22"/>
        </w:rPr>
        <w:t>Beth Garza reported on the activities of the Board.  The Board met on October 2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The ERCOT annual meeting will be held on December 16, 2003.  The Board approved PRRs 381 (including revisions contained in ERCOT comments), 427, 428, 444, 447, and 460.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Board discussed the TAC approved Congestion Revenue Rights (CRR) language and amended the language to allow dynamic scheduling to apply to all Market Participants, not just NOIEs.  The Board also voted to adopt the Auction Model as developed by the TNT with a commitment to continue examining concepts that may lead to a hybrid model.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Board approved the TAC recommendation of 5 zones/5 CSCs and exemption requests from STEC and LCRA.  The Board also approved the RMR exit strategies for the Fort Phantom and LaPalma Generating Units as recommended by the TAC.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pPr>
      <w:r>
        <w:rPr>
          <w:rFonts w:eastAsia="Times New Roman" w:cs="Times New Roman" w:ascii="Times New Roman" w:hAnsi="Times New Roman"/>
        </w:rPr>
        <w:t>For details, the draft minutes of the October 21, 2003 ERCOT Board Meeting are, or will be, posted on the ERCOT Web Site.  The next Board Meeting is scheduled for November 18</w:t>
      </w:r>
      <w:r>
        <w:rPr>
          <w:rFonts w:eastAsia="Times New Roman" w:cs="Times New Roman" w:ascii="Times New Roman" w:hAnsi="Times New Roman"/>
          <w:vertAlign w:val="superscript"/>
        </w:rPr>
        <w:t>th</w:t>
      </w:r>
      <w:r>
        <w:rPr>
          <w:rFonts w:eastAsia="Times New Roman" w:cs="Times New Roman" w:ascii="Times New Roman" w:hAnsi="Times New Roman"/>
        </w:rPr>
        <w:t>.</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Approval of the October 9 and 17, 2003 TAC Meeting Minut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motion was made by Bob Helton and seconded by Randy Jones to approve the draft October 9 and 17, 2003 TAC Meeting Minutes as presented for the meeting.  The motion was approved by a unanimous voice vote.</w:t>
      </w:r>
    </w:p>
    <w:p>
      <w:pPr>
        <w:pStyle w:val="Normal"/>
        <w:jc w:val="both"/>
        <w:rPr>
          <w:rFonts w:ascii="Times New Roman" w:hAnsi="Times New Roman" w:eastAsia="Times New Roman" w:cs="Times New Roman"/>
          <w:b/>
          <w:b/>
          <w:bCs/>
          <w:sz w:val="22"/>
          <w:szCs w:val="22"/>
        </w:rPr>
      </w:pPr>
      <w:r>
        <w:rPr/>
        <w:t xml:space="preserve"> </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Don Bender reported on the activities of the RMS.  The RMS met on October 1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he RMS discussed the NAESB EDM Version 1.6 Project and concerns with resource constraints and concurrent test environments.  It was suggested that Texas SET Test Flight 0304 be eliminated to reduce resource requirements.  Bender noted that the Texas Test Plan Team (TTPT) established four Texas SET test flights in 2004 because that was the direction the working group was given.  The RMS approved the NAESB EDM Version 1.6 Timeline.  The TTPT is reviewing this issue and will make a recommendation to the RMS for consideration at the November RMS Meeting.  </w:t>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nder also provided an Annual Profile Update.  The RMS is exploring the business issues related to the requirements for replacing an IDR Meter with a Non-IDR Meter coinciding with a new customer move-in.  A PRR is being developed and a recommendation will be made at the November RMS Meeting.    </w:t>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nder reported that the Competitive Metering Working Group (COMETWG) has been developing Competitive Metering Guides (CMG).  The RMS will address issues related to the CMG at its November meeting and the TAC and Board will be asked to consider the CMG for approval at their December meetings.  The CMG must be approved by the Market so that it is effective on January 1, 2004.    </w:t>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Bender also discussed transaction clean-up activities.  The RMS agreed to establish a 75 calendar day deadline for completion of each issue and each Market Participant (including ERCOT) will complete the Data Extract Variance (DEV) Process in accordance with the timelines and other requirements of the DEV Manual.  CRs are developing reporting templates and data will be presented by CRs broken down by TDSP service territory.  Betty Day noted that ERCOT intended to issue complete data extracts by December 1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nder briefly reported on the status of the implementation of the Texas Market Link (ERCOT Portal enhancements) and provided a Move-In/Move-Out (MIMO) stacking update.      </w:t>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For details, the RMS Meeting Minutes are posted on the ERCOT Website.  The next RMS Meeting is scheduled for November 13</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 (see Attachment)</w:t>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David Darnell reported on the activities of the ROS.  The ROS met on October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Darnell reported that OGRRs associated with the Reactive Requirements Document will be developed when the associated PRR is finalized.  The TAC discussed the increase of the use of LAARs to 50 percent for providing Responsive Reserve Service (RRS).  John Adams noted that ERCOT is running studies monthly to identify security problems and that so far, at least for November, no reasons have been found to decrease the use of LAARs below 50 percent for providing RRS.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For details, the ROS Meeting Minutes are posted on the ERCOT Website.  The next ROS Meeting is scheduled for November 1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he ROS will spend one day reviewing recent significant events.  </w:t>
      </w:r>
      <w:r>
        <w:rPr>
          <w:b/>
          <w:bCs/>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er"/>
        <w:tabs>
          <w:tab w:val="clear" w:pos="4320"/>
          <w:tab w:val="clear" w:pos="8640"/>
        </w:tabs>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 xml:space="preserve">Bob Helton reported on the activities of </w:t>
      </w:r>
      <w:r>
        <w:rPr>
          <w:rFonts w:eastAsia="Times New Roman" w:cs="Times New Roman" w:ascii="Times New Roman" w:hAnsi="Times New Roman"/>
          <w:spacing w:val="-3"/>
          <w:sz w:val="22"/>
          <w:szCs w:val="22"/>
        </w:rPr>
        <w:t>the WMS.  The WMS met last on October 24</w:t>
      </w:r>
      <w:r>
        <w:rPr>
          <w:rFonts w:eastAsia="Times New Roman" w:cs="Times New Roman" w:ascii="Times New Roman" w:hAnsi="Times New Roman"/>
          <w:spacing w:val="-3"/>
          <w:sz w:val="22"/>
          <w:szCs w:val="22"/>
          <w:vertAlign w:val="superscript"/>
        </w:rPr>
        <w:t>th</w:t>
      </w:r>
      <w:r>
        <w:rPr>
          <w:rFonts w:eastAsia="Times New Roman" w:cs="Times New Roman" w:ascii="Times New Roman" w:hAnsi="Times New Roman"/>
          <w:spacing w:val="-3"/>
          <w:sz w:val="22"/>
          <w:szCs w:val="22"/>
        </w:rPr>
        <w:t xml:space="preserve">.  The </w:t>
      </w:r>
      <w:r>
        <w:rPr>
          <w:rFonts w:eastAsia="Times New Roman" w:cs="Times New Roman" w:ascii="Times New Roman" w:hAnsi="Times New Roman"/>
          <w:sz w:val="22"/>
          <w:szCs w:val="22"/>
        </w:rPr>
        <w:t xml:space="preserve">WMS voted to support the Methodologies for Determining Ancillary Service Requirements Document.  Draft PRR language to implement the ERCOT Reactive Standard has been submitted to the PRS on a normal timeline so that the PRR review process can begi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elton noted that ESCA has delayed release of the software upgrade which impacts PRR 373 – OOME as Instructed Deviations until at least the third quarter of 2004.  The WMS has asked ERCOT to determine what internal process will be required to ensure that Market Participants are not subject to this uninstructed deviation and report at the November WMS Meeting.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WMS also discussed alternatives for setting bid limits and agreed on a Modified Generic Cost Method that sets the limit for OOM Up as a percentage over existing generic cost and would be indexed to fuel.  Unit-specific, location limits would be set to differentiate those units with local market power from those with possible competitive solutions.  Details of this alternative still need to be worked out.  In the interim, a PRR will be developed and processed on an urgent timeline to implement an Existing Generic Cost Alternative that sets bid limits using the current generic cost structur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z w:val="22"/>
          <w:szCs w:val="22"/>
        </w:rPr>
        <w:t>For details, the WMS Meeting Minutes are posted on the ERCOT Website.  The next WMS Meeting is scheduled for November 2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tocol Revisions Subcommittee (PRS) Report (see Attachment)</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pPr>
      <w:r>
        <w:rPr>
          <w:rFonts w:eastAsia="Times New Roman" w:cs="Times New Roman" w:ascii="Times New Roman" w:hAnsi="Times New Roman"/>
          <w:sz w:val="22"/>
          <w:szCs w:val="22"/>
        </w:rPr>
        <w:t>Kevin Gresham reported on the activities of the PRS.  The PRS met on October 2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xml:space="preserve">.  Gresham discussed the following PRRs recommended for approval by the PR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41 – Protocol Revision Implementation:  Proposed effective date is upon filling ERCOT Staffing requirements; significant impact to ERCOT staffing and business processes; no impact to ERCOT computer systems or operating practices.  This PRR modifies Section 21 related to impact analyses: (1) to require an impact analysis on all Protocol Revision Requests (PRRs), (2) to allow PRS an opportunity to evaluate alternatives and potential workarounds for PRRs to provide better visibility into impacts to both ERCOT and Market Participants, and (3) to clarify the timelines defining when PRRs become effective.  The PRS approved this PRR after making suggested modifica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49 – Successful Data Validation Response for 867s:  Proposed effective date is upon system implementation; impacts ERCOT computer system; however, this is a clarification to Protocol language to reflect work on projects already in progress, no additional impact to business processes, operating practices, or staffing expected.  This PRR clarifies that the process under which ERCOT will update its data loading system to provide a response to TDSPs when data has been loaded or cancelled successfully.  Whereas previously, only rejection responses were sent to TDSPs, under this implementation, TDSPs will be notified of successful data loads or cancels.  The PRS approved this PRR as submitted.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50 – BLT Generic Cost Fix:  Proposed effective date is upon system implementation; restores language previously omitted, no additional impact to ERCOT computer systems, business processes, operating practices, or staffing impact.  The Resource generic cost for Block Load Transfers was inadvertently omitted during the approval of PRR 371.  This PRR restores the Block Load Transfer category generic fuel costs.  The PRS approved this PRR as submitted.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52 – Unavailable Units and RMR Agreements:  Proposed effective date is December 1, 2003; PRR by itself does not impact staffing or business function impacts; however, overall RMR effort has had staffing and business function impacts; no ERCOT computer systems impacts.  This PRR adds requirements for ERCOT to follow RMR evaluation and notice requirements for units available for an extended period due to non-Outage reasons and for Resources to remain available during RMR agreement negotiations.  Currently, the Protocols do not contain notice provisions when a Resource owner shuts down a unit or a plant for business reasons.  This PRR would ensure that the unit remains available during RMR negotiations.  The PRS approved this PRR after making suggested modifications.  The PRS Recommendation Report and ERCOT Comments are included for TAC consideration.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53 – Black Start Service Voice Communication:  Proposed effective date is December 1, 2003; may require ERCOT to install back up communications directly with TDSPs; no additional staffing required; only minor changes to business processes (to reflect changes in evaluation periods); no operating practices or ERCOT computer system impacts.  This PRR changes the Black Start Service bid date from October to June of each year and provides ERCOT with the means to assess and specify certain communication facilities deemed necessary to restore the ERCOT System during a blackout.  The PRS approved this PRR as submitted.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54 – OOME Off-line:  Proposed effective date is upon system implementation; impacts ERCOT computer systems; impacts staffing prior to system implementation – magnitude of impact is dependent on type of manual workaround selected from alternatives proposed; no permanent staffing impact upon system implementation; impacts business functions and operating practices.  When a generation unit receives an OOME instruction that would force it off-line, this PRR requires ERCOT to provide OOME instructions until the unit was scheduled to go off-line or an OOMC instruction when the unit is requested to return on-line.  This PRR will provide for recovery of costs incurred when a plant is restarted or remains off-line following a command and control instruction.  The PRS approved this PRR after making suggested modifications.  The PRS Recommendation Report and Comments filed by ERCOT are included for TAC Consideration.</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56 – Disclosure of Identity of Short Paying QSEs:  Proposed effective date is December 1, 2003; no impact to ERCOT computer systems, staffing, operating practices or business processes; can be incorporated into the Market Notice.  When there is a short payment occurrence, ERCOT issues a Market Notice.  This PRR requires disclosure of the identity of the short paying QSE(s).  The PRS approved this PRR after making suggested modifica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57 – Balancing Energy Down:  Proposed effective date is upon system implementation; impacts computer systems – requires changes to compilation of compliance reports; minimal staffing impact; some impact to operating practices; no impact to business practices.  This PRR changes the Balancing Energy down requirement to apply to MWh capability above the QSE’s Low Operating Limit for the units in operation in its portfolio.  Current Protocol language requires inefficient operation of units above their Low Operating Limits to meet the percent bidding requirements.  The PRS approved this PRR after making suggested modifica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rPr>
        <w:t>PRR 459 – EPS Meter Data Transmittal:  Proposed effective date is upon system implementation; clarification of existing boxed Protocol language; impacts ERCOT computer systems; however, changes are made to in-flight project PR 30026; no additional impacts to ERCOT systems or processes.  This PRR clarifies boxed Protocol language to show that ERCOT (1) is identified as the Meter Reading Entity, where appropriate; (2) utilizes the data for all settlement calculations and reports; and (3) makes ESI ID interval data available to TDSPs and LSEs via an extract.  In addition, this PRR specifies the deadlines for ERCOT to provide EPS data to TDSPs.  It was noted that on September 2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the PRS approved this PRR after making suggested modifications.  ERCOT then filed Comments on the PRS Recommendation Report and on October 2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xml:space="preserve">, the PRS approved a Revised Recommendation Report incorporating ERCOT’s comment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63 –  PCR Allocation Regarding the 25% TCR Ownership Limit:  Proposed effective date is December 1, 2003;  no impacts to ERCOT systems or processes; clarification of Protocols to reflect current processes consistent with PUCT Substantive Rules.  This PRR clarifies that the allocation of PCRs shall not exceed twenty-five percent (25%) of the total available TCRs on any CSC for any single direction and that the twenty-five percent (25%) ownership limitation applies to TCRs and/or PCRs at a CSC interface.  The PRS approved this PRR as submitted.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b/>
          <w:bCs/>
          <w:sz w:val="22"/>
          <w:szCs w:val="22"/>
        </w:rPr>
        <w:t xml:space="preserve">A motion was made by Richard Ross and seconded by Henry Wood that the TAC remand PRR 459 back to the PRS to get RMS input and clarification on the timelines referred to in the PRR.  </w:t>
      </w:r>
      <w:r>
        <w:rPr>
          <w:rFonts w:eastAsia="Times New Roman" w:cs="Times New Roman" w:ascii="Times New Roman" w:hAnsi="Times New Roman"/>
          <w:sz w:val="22"/>
          <w:szCs w:val="22"/>
        </w:rPr>
        <w:t xml:space="preserve">Betty Day briefly discussed ERCOT Staffing implications.  </w:t>
      </w:r>
      <w:r>
        <w:rPr>
          <w:rFonts w:eastAsia="Times New Roman" w:cs="Times New Roman" w:ascii="Times New Roman" w:hAnsi="Times New Roman"/>
          <w:b/>
          <w:bCs/>
          <w:sz w:val="22"/>
          <w:szCs w:val="22"/>
        </w:rPr>
        <w:t xml:space="preserve">The motion was approved by a unanimous voice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Shannon McClendon and seconded by Clayton Greer that the TAC approve PRRs 449, 450, 453, and 456 as recommended by the PRS.  The motion was approved by a unanimous voice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Shannon McClendon discussed concerns with PRR 441, particularly ERCOT Staffing impacts and cost implications to consumers.  The TAC discussed cost impact analyses and how detailed they should be.  </w:t>
      </w:r>
      <w:r>
        <w:rPr>
          <w:rFonts w:eastAsia="Times New Roman" w:cs="Times New Roman" w:ascii="Times New Roman" w:hAnsi="Times New Roman"/>
          <w:b/>
          <w:bCs/>
          <w:sz w:val="22"/>
          <w:szCs w:val="22"/>
        </w:rPr>
        <w:t xml:space="preserve">A motion was made by Laurie Pappas and seconded by Shannon McClendon that the TAC remand PRR 441 to the PRS to add language to the PRR related to cost impact analyses that is consistent with the previous Board directive for more thorough and complete impact analyses.  The motion failed by a 7 to 13 vote with 8 abstentions.  A motion was then made by Michelle Trenary and seconded by Clayton Greer that the TAC approve PRR 441 as recommended by the PRS and direct the PRS to evaluate Protocol Revisions, by February 1, 2004, necessary to improve impact analyses consistent with the Board directive.  The motion was approved by a unanimous voice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Beth Garza declared PRR 463 urgent.  A motion was then made by Barry Huddleston and seconded by Mark Dreyfus that the TAC approve PRR 463 as amended by the TAC [insert “to any single entity” in Section 7.5.6(3)].  The motion was approved by a unanimous voice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pPr>
      <w:r>
        <w:rPr>
          <w:rFonts w:eastAsia="Times New Roman" w:cs="Times New Roman" w:ascii="Times New Roman" w:hAnsi="Times New Roman"/>
          <w:b/>
          <w:bCs/>
          <w:sz w:val="22"/>
          <w:szCs w:val="22"/>
        </w:rPr>
        <w:t xml:space="preserve">A motion was made by Shannon McClendon and seconded by Bob Helton that the TAC approve PRR 452 as recommended by the PRS.  </w:t>
      </w:r>
      <w:r>
        <w:rPr>
          <w:rFonts w:eastAsia="Times New Roman" w:cs="Times New Roman" w:ascii="Times New Roman" w:hAnsi="Times New Roman"/>
          <w:sz w:val="22"/>
          <w:szCs w:val="22"/>
        </w:rPr>
        <w:t xml:space="preserve">Parviz Adib discussed the PUCT Staff’s concern regarding proposed modifications to PRR 452 (see Attachment).  Adib noted that the PRR as initially submitted by ERCOT Staff would have a significant positive impact on ERCOT’s ability to maintain system reliability by strengthening ERCOT’s authority in the specific areas of RMR service and generation outage approval.  Adib concluded by requesting that the TAC reject the PRS’s recommended revision to PRR 452.  Adib encouraged the TAC to not approve language in PRR 452 that does not support system reliability or creates undesirable incentives that have the potential to invite gaming.  The TAC discussed the issue of RMR status, particularly the time limits imposed in the PRR for good faith negotiations between ERCOT and a Generation Entity.  </w:t>
      </w:r>
      <w:r>
        <w:rPr>
          <w:rFonts w:eastAsia="Times New Roman" w:cs="Times New Roman" w:ascii="Times New Roman" w:hAnsi="Times New Roman"/>
          <w:b/>
          <w:bCs/>
          <w:sz w:val="22"/>
          <w:szCs w:val="22"/>
        </w:rPr>
        <w:t xml:space="preserve">The motion was withdrawn.  </w:t>
      </w:r>
      <w:r>
        <w:rPr>
          <w:rFonts w:eastAsia="Times New Roman" w:cs="Times New Roman" w:ascii="Times New Roman" w:hAnsi="Times New Roman"/>
          <w:sz w:val="22"/>
          <w:szCs w:val="22"/>
        </w:rPr>
        <w:t xml:space="preserve">Richard Ross noted that PRR 452 is a significant improvement over the existing Protocols in that it adds previously non existent notice provisions and a reasonable requirement to negotiate in good faith, but preserves the underlying voluntary nature of the ERCOT Market by not providing ERCOT the opportunity to require an owner to operate indefinitely in an undesirable situation.  Ross concluded by saying that the structured nature of the existing RMR language provides ERCOT little room for negotiations, 30 days is ample time to determine if negotiations will reach a successful conclusion, and that TAC should approve PRR 452 as recommended by the PRS.  </w:t>
      </w:r>
      <w:r>
        <w:rPr>
          <w:rFonts w:eastAsia="Times New Roman" w:cs="Times New Roman" w:ascii="Times New Roman" w:hAnsi="Times New Roman"/>
          <w:b/>
          <w:bCs/>
          <w:sz w:val="22"/>
          <w:szCs w:val="22"/>
        </w:rPr>
        <w:t>A motion was then made by Clayton Greer and seconded by Bob Helton that the TAC remand PRR 452 back to the PRS to address what happens at the end of the negotiation period if ERCOT and the Generation Entity cannot come to an agreement.</w:t>
      </w:r>
      <w:r>
        <w:rPr>
          <w:rFonts w:eastAsia="Times New Roman" w:cs="Times New Roman" w:ascii="Times New Roman" w:hAnsi="Times New Roman"/>
          <w:sz w:val="22"/>
          <w:szCs w:val="22"/>
        </w:rPr>
        <w:t xml:space="preserve">  Bill Bojorquez explained details of PRR 452 and focused on what occurs if the unit is needed to maintain reliability (see Attachment).  Bojorquez suggested that if a RMR Agreement is not in place, the unit be kept available to provide OMM Service and that the 30 day limit for completing negotiations be removed.  Sharon Mays suggested a potential compromise and the TAC discussed at length.  Adib reiterated his concern with putting a limit on negotiations and what happens if the unit is needed for reliability.  The TAC discussed whether there were options available to the PUCT should the ERCOT Process fail. </w:t>
      </w:r>
      <w:r>
        <w:rPr>
          <w:rFonts w:eastAsia="Times New Roman" w:cs="Times New Roman" w:ascii="Times New Roman" w:hAnsi="Times New Roman"/>
          <w:b/>
          <w:bCs/>
          <w:sz w:val="22"/>
          <w:szCs w:val="22"/>
        </w:rPr>
        <w:t xml:space="preserve"> The motion failed by a 9 to 15 vote with 5 abstentions.  A motion was then made by Clayton Greer and seconded by Bob Wittmeyer that the TAC approve PRR 452 as recommended by the PRS.  The motion failed by a 15 to 11 vote with 3 abstentions.  Beth Garza then declared PRR 452 urgent and a motion was made by Terri Eaton and seconded by Henry Wood that the TAC approve PRR 452 as modified by ERCOT’s October 28</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comments with an expiration date of the revision of March 31, 2004.  The motion failed by a 9 to 10 vote with 9 abstentions.  A motion was then made by Bob Helton and seconded by Terri Eaton that the TAC approve PRR 452 as recommended by the PRS and that PRR 452 sunsets on March 31, 2004.  The motion was approved by a 24 to 6 vote.  Bojorquez was asked to lead an effort to develop a follow-up PRR to address what happens at the end of the negotiation period if ERCOT and the Generation Entity cannot come to an agreement.</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It was noted that some concerns had been raised about the language in PRR 454.  </w:t>
      </w:r>
      <w:r>
        <w:rPr>
          <w:rFonts w:eastAsia="Times New Roman" w:cs="Times New Roman" w:ascii="Times New Roman" w:hAnsi="Times New Roman"/>
          <w:b/>
          <w:bCs/>
          <w:sz w:val="22"/>
          <w:szCs w:val="22"/>
        </w:rPr>
        <w:t xml:space="preserve">A motion was made by Bob Wittmeyer and seconded by Randy Jones that the TAC remand PRR 454 back to the PRS.  After further discussion, the motion was withdrawn.  Beth Garza declared PRR 454 urgent.  A motion was made by Bob Helton and seconded by Henry Wood that the TAC approve PRR 454 as amended by the TAC.  It was noted that boxed language will be placed in the Protocols in boxes.  The motion was approved by a unanimous voice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b/>
          <w:bCs/>
          <w:sz w:val="22"/>
          <w:szCs w:val="22"/>
        </w:rPr>
        <w:t>A motion was made by Clayton Greer and seconded by Bob Helton to approve PRR 457 as recommended by the PRS with an implementation date of December 1</w:t>
      </w:r>
      <w:r>
        <w:rPr>
          <w:rFonts w:eastAsia="Times New Roman" w:cs="Times New Roman" w:ascii="Times New Roman" w:hAnsi="Times New Roman"/>
          <w:b/>
          <w:bCs/>
          <w:sz w:val="22"/>
          <w:szCs w:val="22"/>
          <w:vertAlign w:val="superscript"/>
        </w:rPr>
        <w:t>st</w:t>
      </w:r>
      <w:r>
        <w:rPr>
          <w:rFonts w:eastAsia="Times New Roman" w:cs="Times New Roman" w:ascii="Times New Roman" w:hAnsi="Times New Roman"/>
          <w:b/>
          <w:bCs/>
          <w:sz w:val="22"/>
          <w:szCs w:val="22"/>
        </w:rPr>
        <w:t xml:space="preserve">.  The necessary systems to monitor performance for compliance are being developed.  The motion was approved by a unanimous voice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Dan Wilkerson and seconded by Richard Ross that the TAC affirm the withdrawal of PRR 320.  The motion was approved by a unanimous voice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esham reported that the following PRRs were rejected by the PRS in September and are recommended to the TAC for actions as noted: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PRR 458 – LaaR OOMC and OOME Deployment and Payments:  The PRS voted to reject this PRR in anticipation of Steve Madden’s submission of a new PRR eliminating LaaRs from OOMC and OOME consideration.  The PRS recommends rejection of this PRR.</w:t>
      </w:r>
    </w:p>
    <w:p>
      <w:pPr>
        <w:pStyle w:val="Normal"/>
        <w:numPr>
          <w:ilvl w:val="0"/>
          <w:numId w:val="0"/>
        </w:numPr>
        <w:ind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A motion was made by Randy Jones and seconded by Bob Helton that the TAC reject PRR 458 as recommended by the PRS.  The motion was approved.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55 – Liability for QSE Default on Obligations to ERCOT and Responsibility for ERCOT Administration Fee:  The PRS recommends rejection of this PRR.  The submitter has filed comments on the PRS Recommendation Report.  In those comments, the submitter requests a reconsideration of the PRR as modified in ERCOT’s comments dated 09/24/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Terri Eaton noted that Green Mountain was appealing the rejection of PRR 455 by the PRS to the TAC.  Eaton requested that ERCOT’s revised language for PRR 455 be considered by the TAC.  These changes are primarily to the calculation of short pay uplifts and ERCOT Administrative Fee calculations.  The original PRR language stated that 50 percent should be allocated to Loads based on MWhs of Adjusted Metered Load and 50 percent should be allocated to Generators based on MWs of gross generation.  ERCOT's comments would change the calculation to be the sum of the total number of MWhs of Adjusted Metered Load plus Net Generation times the fee factor.  This calculation would result in a less significant impact to the systems and a less complicated calculation of the Administrative Fee and short-pay amounts.  Questions were raised about the implementation of PRR 455 given the recent fee case filing for 2004.  </w:t>
      </w:r>
      <w:r>
        <w:rPr>
          <w:rFonts w:eastAsia="Times New Roman" w:cs="Times New Roman" w:ascii="Times New Roman" w:hAnsi="Times New Roman"/>
          <w:b/>
          <w:bCs/>
          <w:sz w:val="22"/>
          <w:szCs w:val="22"/>
        </w:rPr>
        <w:t>Beth Garza declared PRR 455 urgent.  A motion was made by Terri Eaton and seconded by James Striedel that the TAC approve PRR 455 as modified by ERCOT’s comments dated November 4</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and amended by the TAC (change “Gross Generation” to “Net Generation”).  The motion failed by a 15 to 14 vote with 1 abstention (see Roll Call Vote 1).  A motion was then made by Randy Jones and seconded by Dudley Piland to accept the rejection of PRR 455 as recommended by the PRS.  The motion failed by a 15 to 13 vote with 2 abstentions (see Roll Call Vote 2).  A motion was made by Randy Jones and seconded by John Houston to remand PRR 455 to the PRS to further refine and split the two charge types (short pay and administrative fee) and bring a recommendation to the TAC for consideration at the January 2004 TAC Meeting. The motion failed by an 18 to 10 vote with 1 abstention.  Beth Garza agreed to report details of the TAC’s discussion about PRR 455 by the TAC to the Board.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er"/>
        <w:tabs>
          <w:tab w:val="clear" w:pos="4320"/>
          <w:tab w:val="clear" w:pos="8640"/>
        </w:tabs>
        <w:jc w:val="both"/>
        <w:rPr/>
      </w:pPr>
      <w:r>
        <w:rPr>
          <w:rFonts w:eastAsia="Times New Roman" w:cs="Times New Roman" w:ascii="Times New Roman" w:hAnsi="Times New Roman"/>
          <w:sz w:val="22"/>
          <w:szCs w:val="22"/>
        </w:rPr>
        <w:t xml:space="preserve">For details, the PRS Meeting Minutes are posted on the ERCOT Website.  PRRs can be viewed or downloaded at </w:t>
      </w:r>
      <w:r>
        <w:rPr>
          <w:rStyle w:val="Hyperlink"/>
          <w:rFonts w:eastAsia="Times New Roman" w:cs="Times New Roman" w:ascii="Times New Roman" w:hAnsi="Times New Roman"/>
          <w:sz w:val="22"/>
          <w:szCs w:val="22"/>
        </w:rPr>
        <w:t>http://www.ercot.com/AboutERCOT/PublicDisclosure/ProtocolRev.htm</w:t>
      </w:r>
      <w:r>
        <w:rPr>
          <w:rFonts w:eastAsia="Times New Roman" w:cs="Times New Roman" w:ascii="Times New Roman" w:hAnsi="Times New Roman"/>
          <w:sz w:val="22"/>
          <w:szCs w:val="22"/>
        </w:rPr>
        <w:t>.  The next PRS Meeting is scheduled for November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Operations Update</w:t>
      </w:r>
    </w:p>
    <w:p>
      <w:pPr>
        <w:pStyle w:val="TextBody"/>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sz w:val="22"/>
          <w:szCs w:val="22"/>
        </w:rPr>
        <w:t xml:space="preserve">John Adams briefly discussed the ERCOT Methodologies for Determining Ancillary Service Requirements Document (see Attachment).  The ERCOT Protocols require that methodologies for determining the amounts of Ancillary Services to be required and used by ERCOT be developed and posted.  These Protocols require approval by the ERCOT Board.  This document discusses the various Ancillary Services for which requirements are to be developed and detailed methodologies for each are attached as part of the document.  Adams summarized the changes recommended for 2004.  </w:t>
      </w:r>
      <w:r>
        <w:rPr>
          <w:rFonts w:eastAsia="Times New Roman" w:cs="Times New Roman" w:ascii="Times New Roman" w:hAnsi="Times New Roman"/>
          <w:b/>
          <w:bCs/>
          <w:sz w:val="22"/>
          <w:szCs w:val="22"/>
        </w:rPr>
        <w:t xml:space="preserve">A motion was made by Randy Jones and seconded by Dudley Piland that the TAC approve the Methodologies for Determining Ancillary Service Requirements Document and recommend the document to the Board.  The motion was approved by a voice vote with 1 abstention.       </w:t>
      </w:r>
    </w:p>
    <w:p>
      <w:pPr>
        <w:pStyle w:val="TextBody"/>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Style w:val="EmailStyle72"/>
          <w:rFonts w:ascii="Times New Roman" w:hAnsi="Times New Roman" w:eastAsia="Times New Roman" w:cs="Times New Roman"/>
          <w:color w:val="auto"/>
          <w:sz w:val="22"/>
          <w:szCs w:val="22"/>
        </w:rPr>
      </w:pPr>
      <w:r>
        <w:rPr>
          <w:rFonts w:eastAsia="Times New Roman" w:cs="Times New Roman" w:ascii="Times New Roman" w:hAnsi="Times New Roman"/>
          <w:sz w:val="22"/>
          <w:szCs w:val="22"/>
        </w:rPr>
        <w:t>Bill Bojorquez provided a brief status report on the ERCOT recommendations for RMR exit strategies, including next steps.  Bojorquez reviewed</w:t>
      </w:r>
      <w:r>
        <w:rPr>
          <w:rStyle w:val="EmailStyle72"/>
          <w:rFonts w:eastAsia="Times New Roman" w:cs="Times New Roman" w:ascii="Times New Roman" w:hAnsi="Times New Roman"/>
          <w:color w:val="auto"/>
          <w:sz w:val="22"/>
          <w:szCs w:val="22"/>
        </w:rPr>
        <w:t xml:space="preserve"> the status of studies with CFE regarding the construction of DC Ties in the Rio Grande Valley with Mexico.  The TAC discussed reliability concerns related to the DC Ties with Mexico. </w:t>
      </w:r>
      <w:r>
        <w:rPr>
          <w:rStyle w:val="EmailStyle72"/>
          <w:rFonts w:eastAsia="Times New Roman" w:cs="Times New Roman" w:ascii="Times New Roman" w:hAnsi="Times New Roman"/>
          <w:b/>
          <w:bCs/>
          <w:color w:val="auto"/>
          <w:sz w:val="22"/>
          <w:szCs w:val="22"/>
        </w:rPr>
        <w:t xml:space="preserve"> A recommendation related to a short-term RMR Exit Strategy for the B. M. Davis RMR will be brought to the TAC for action in December.</w:t>
      </w:r>
    </w:p>
    <w:p>
      <w:pPr>
        <w:pStyle w:val="Heading"/>
        <w:jc w:val="both"/>
        <w:rPr/>
      </w:pPr>
      <w:r>
        <w:rPr>
          <w:rStyle w:val="EmailStyle72"/>
          <w:rFonts w:eastAsia="Times New Roman" w:cs="Times New Roman" w:ascii="Times New Roman" w:hAnsi="Times New Roman"/>
          <w:b/>
          <w:bCs/>
          <w:color w:val="auto"/>
          <w:sz w:val="22"/>
          <w:szCs w:val="22"/>
          <w:u w:val="none"/>
        </w:rPr>
        <w:t xml:space="preserve"> </w:t>
      </w:r>
    </w:p>
    <w:p>
      <w:pPr>
        <w:pStyle w:val="Normal"/>
        <w:tabs>
          <w:tab w:val="left" w:pos="-720" w:leader="none"/>
          <w:tab w:val="left" w:pos="720" w:leader="none"/>
        </w:tabs>
        <w:suppressAutoHyphens w:val="true"/>
        <w:jc w:val="both"/>
        <w:rPr>
          <w:rStyle w:val="EmailStyle72"/>
          <w:rFonts w:ascii="Times New Roman" w:hAnsi="Times New Roman" w:eastAsia="Times New Roman" w:cs="Times New Roman"/>
          <w:b/>
          <w:b/>
          <w:bCs/>
          <w:color w:val="auto"/>
          <w:sz w:val="22"/>
          <w:szCs w:val="22"/>
          <w:u w:val="single"/>
        </w:rPr>
      </w:pPr>
      <w:r>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exas Nodal Team (TNT) Update (see Attachmen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Trip Doggett briefly reported on the activities of the TNT.  The TNT met last on November 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The PUCT Filing related to Project 27678 Issues [Congestion Revenue Rights (CRR)] was made.  Doggett reported on votes on issues taken at the TNT Meetings.  The TNT will address a revised Day-Ahead Market (hybrid model) at its next meeting.  The TAC discussed whether to schedule a special meeting to address the TNT report if the TNT does not approve the report by a super-majority prior to the next Board Meeting.  A conference call will be scheduled if necessary.</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Doggett reported on the activities of the Market Operations Concept Group.  The group met on November 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The next meeting is scheduled for November 11</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develop a report for the November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Board Meeting.    </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The next TNT Meeting is scheduled for November 1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any of the concept groups have also scheduled meetings.  Meeting dates and locations are posted at </w:t>
      </w:r>
      <w:r>
        <w:rPr>
          <w:rStyle w:val="Hyperlink"/>
          <w:rFonts w:eastAsia="Times New Roman" w:cs="Times New Roman" w:ascii="Times New Roman" w:hAnsi="Times New Roman"/>
          <w:sz w:val="22"/>
          <w:szCs w:val="22"/>
        </w:rPr>
        <w:t>http://www.ercot.com/calendar/Cal.ht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uture TAC Meetings</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 next TAC Meeting is scheduled for December 4, 2003 from 9:30 p.m. to 4:00 p.m. to be held at the ERCOT Austin Office.  The 2004 TAC Meeting Schedule was proposed as follows:</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6660" w:type="dxa"/>
        <w:jc w:val="left"/>
        <w:tblInd w:w="1433" w:type="dxa"/>
        <w:tblLayout w:type="fixed"/>
        <w:tblCellMar>
          <w:top w:w="0" w:type="dxa"/>
          <w:left w:w="108" w:type="dxa"/>
          <w:bottom w:w="0" w:type="dxa"/>
          <w:right w:w="108" w:type="dxa"/>
        </w:tblCellMar>
      </w:tblPr>
      <w:tblGrid>
        <w:gridCol w:w="3240"/>
        <w:gridCol w:w="3420"/>
      </w:tblGrid>
      <w:tr>
        <w:trPr/>
        <w:tc>
          <w:tcPr>
            <w:tcW w:w="3240"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nuary 8</w:t>
            </w:r>
            <w:r>
              <w:rPr>
                <w:rFonts w:eastAsia="Times New Roman" w:cs="Times New Roman" w:ascii="Times New Roman" w:hAnsi="Times New Roman"/>
                <w:b/>
                <w:bCs/>
                <w:sz w:val="22"/>
                <w:szCs w:val="22"/>
                <w:vertAlign w:val="superscript"/>
              </w:rPr>
              <w:t>th</w:t>
            </w:r>
          </w:p>
        </w:tc>
        <w:tc>
          <w:tcPr>
            <w:tcW w:w="3420"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b/>
                <w:bCs/>
                <w:sz w:val="22"/>
                <w:szCs w:val="22"/>
              </w:rPr>
              <w:t>July 8</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ebruary 5</w:t>
            </w:r>
            <w:r>
              <w:rPr>
                <w:rFonts w:eastAsia="Times New Roman" w:cs="Times New Roman" w:ascii="Times New Roman" w:hAnsi="Times New Roman"/>
                <w:b/>
                <w:bCs/>
                <w:sz w:val="22"/>
                <w:szCs w:val="22"/>
                <w:vertAlign w:val="superscript"/>
              </w:rPr>
              <w:t>th</w:t>
            </w:r>
          </w:p>
        </w:tc>
        <w:tc>
          <w:tcPr>
            <w:tcW w:w="3420"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ugust 5</w:t>
            </w:r>
            <w:r>
              <w:rPr>
                <w:rFonts w:eastAsia="Times New Roman" w:cs="Times New Roman" w:ascii="Times New Roman" w:hAnsi="Times New Roman"/>
                <w:b/>
                <w:bCs/>
                <w:sz w:val="22"/>
                <w:szCs w:val="22"/>
                <w:vertAlign w:val="superscript"/>
              </w:rPr>
              <w:t>th</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ch 4</w:t>
            </w:r>
            <w:r>
              <w:rPr>
                <w:rFonts w:eastAsia="Times New Roman" w:cs="Times New Roman" w:ascii="Times New Roman" w:hAnsi="Times New Roman"/>
                <w:b/>
                <w:bCs/>
                <w:sz w:val="22"/>
                <w:szCs w:val="22"/>
                <w:vertAlign w:val="superscript"/>
              </w:rPr>
              <w:t>th</w:t>
            </w:r>
          </w:p>
        </w:tc>
        <w:tc>
          <w:tcPr>
            <w:tcW w:w="3420"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tember 9</w:t>
            </w:r>
            <w:r>
              <w:rPr>
                <w:rFonts w:eastAsia="Times New Roman" w:cs="Times New Roman" w:ascii="Times New Roman" w:hAnsi="Times New Roman"/>
                <w:b/>
                <w:bCs/>
                <w:sz w:val="22"/>
                <w:szCs w:val="22"/>
                <w:vertAlign w:val="superscript"/>
              </w:rPr>
              <w:t>th</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pril 8</w:t>
            </w:r>
            <w:r>
              <w:rPr>
                <w:rFonts w:eastAsia="Times New Roman" w:cs="Times New Roman" w:ascii="Times New Roman" w:hAnsi="Times New Roman"/>
                <w:b/>
                <w:bCs/>
                <w:sz w:val="22"/>
                <w:szCs w:val="22"/>
                <w:vertAlign w:val="superscript"/>
              </w:rPr>
              <w:t>th</w:t>
            </w:r>
          </w:p>
        </w:tc>
        <w:tc>
          <w:tcPr>
            <w:tcW w:w="3420"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ctober 7</w:t>
            </w:r>
            <w:r>
              <w:rPr>
                <w:rFonts w:eastAsia="Times New Roman" w:cs="Times New Roman" w:ascii="Times New Roman" w:hAnsi="Times New Roman"/>
                <w:b/>
                <w:bCs/>
                <w:sz w:val="22"/>
                <w:szCs w:val="22"/>
                <w:vertAlign w:val="superscript"/>
              </w:rPr>
              <w:t>th</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y 6</w:t>
            </w:r>
            <w:r>
              <w:rPr>
                <w:rFonts w:eastAsia="Times New Roman" w:cs="Times New Roman" w:ascii="Times New Roman" w:hAnsi="Times New Roman"/>
                <w:b/>
                <w:bCs/>
                <w:sz w:val="22"/>
                <w:szCs w:val="22"/>
                <w:vertAlign w:val="superscript"/>
              </w:rPr>
              <w:t>th</w:t>
            </w:r>
          </w:p>
        </w:tc>
        <w:tc>
          <w:tcPr>
            <w:tcW w:w="3420"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ovember 4</w:t>
            </w:r>
            <w:r>
              <w:rPr>
                <w:rFonts w:eastAsia="Times New Roman" w:cs="Times New Roman" w:ascii="Times New Roman" w:hAnsi="Times New Roman"/>
                <w:b/>
                <w:bCs/>
                <w:sz w:val="22"/>
                <w:szCs w:val="22"/>
                <w:vertAlign w:val="superscript"/>
              </w:rPr>
              <w:t>th</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b/>
                <w:bCs/>
                <w:sz w:val="22"/>
                <w:szCs w:val="22"/>
              </w:rPr>
              <w:t>June 3</w:t>
            </w:r>
            <w:r>
              <w:rPr>
                <w:rFonts w:eastAsia="Times New Roman" w:cs="Times New Roman" w:ascii="Times New Roman" w:hAnsi="Times New Roman"/>
                <w:b/>
                <w:bCs/>
                <w:sz w:val="22"/>
                <w:szCs w:val="22"/>
                <w:vertAlign w:val="superscript"/>
              </w:rPr>
              <w:t>rd</w:t>
            </w:r>
            <w:r>
              <w:rPr>
                <w:rFonts w:eastAsia="Times New Roman" w:cs="Times New Roman" w:ascii="Times New Roman" w:hAnsi="Times New Roman"/>
                <w:b/>
                <w:bCs/>
                <w:sz w:val="22"/>
                <w:szCs w:val="22"/>
              </w:rPr>
              <w:t xml:space="preserve"> </w:t>
            </w:r>
          </w:p>
        </w:tc>
        <w:tc>
          <w:tcPr>
            <w:tcW w:w="3420"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b/>
                <w:bCs/>
                <w:sz w:val="22"/>
                <w:szCs w:val="22"/>
              </w:rPr>
              <w:t>December 9</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w:t>
            </w:r>
          </w:p>
        </w:tc>
      </w:tr>
    </w:tbl>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Beth Garza adjourned the meeting at 4:05 p.m. on November 6, 2003.</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349" w:leader="none"/>
        </w:tabs>
        <w:jc w:val="both"/>
        <w:rPr>
          <w:rFonts w:ascii="Times New Roman" w:hAnsi="Times New Roman" w:eastAsia="Times New Roman" w:cs="Times New Roman"/>
          <w:b/>
          <w:b/>
          <w:bCs/>
          <w:vanish/>
          <w:color w:val="000000"/>
          <w:sz w:val="22"/>
          <w:szCs w:val="22"/>
        </w:rPr>
      </w:pPr>
      <w:r>
        <w:rPr>
          <w:rFonts w:eastAsia="Times New Roman" w:cs="Times New Roman" w:ascii="Times New Roman" w:hAnsi="Times New Roman"/>
          <w:b/>
          <w:bCs/>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0</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eastAsia="Arial" w:cs="Arial"/>
      <w:color w:val="808000"/>
      <w:sz w:val="20"/>
      <w:szCs w:val="20"/>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eastAsia="Times New Roman" w:cs="Times New Roman"/>
      <w:sz w:val="22"/>
      <w:szCs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6:29:00Z</dcterms:created>
  <dc:creator>Larry Grimm</dc:creator>
  <dc:description>      </dc:description>
  <dc:language>en-US</dc:language>
  <cp:lastModifiedBy>lgrimm</cp:lastModifiedBy>
  <cp:lastPrinted>2003-09-08T14:46:00Z</cp:lastPrinted>
  <dcterms:modified xsi:type="dcterms:W3CDTF">2003-12-05T13:15:00Z</dcterms:modified>
  <cp:revision>4143</cp:revision>
  <dc:subject/>
  <dc:title>TAC</dc:title>
</cp:coreProperties>
</file>