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WG Voltage Study for NE SPS 2003</w:t>
      </w:r>
    </w:p>
    <w:p>
      <w:pPr>
        <w:pStyle w:val="Normal"/>
        <w:jc w:val="center"/>
        <w:rPr/>
      </w:pPr>
      <w:r>
        <w:rPr/>
        <w:t>December 9, 2003</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The purpose of this study was to check two scenarios provided by DWG members for voltage collapse using the PSS/E load flow program.  The two scenarios include operation of the proposed NE SPS.</w:t>
      </w:r>
    </w:p>
    <w:p>
      <w:pPr>
        <w:pStyle w:val="Normal"/>
        <w:rPr/>
      </w:pPr>
      <w:r>
        <w:rPr/>
      </w:r>
    </w:p>
    <w:p>
      <w:pPr>
        <w:pStyle w:val="Normal"/>
        <w:rPr>
          <w:u w:val="single"/>
        </w:rPr>
      </w:pPr>
      <w:r>
        <w:rPr>
          <w:u w:val="single"/>
        </w:rPr>
        <w:t>Scope</w:t>
      </w:r>
    </w:p>
    <w:p>
      <w:pPr>
        <w:pStyle w:val="Normal"/>
        <w:rPr>
          <w:u w:val="single"/>
        </w:rPr>
      </w:pPr>
      <w:r>
        <w:rPr>
          <w:u w:val="single"/>
        </w:rPr>
      </w:r>
    </w:p>
    <w:p>
      <w:pPr>
        <w:pStyle w:val="Normal"/>
        <w:rPr/>
      </w:pPr>
      <w:r>
        <w:rPr/>
        <w:t xml:space="preserve">This study is limited to the scenarios provided by DWG members, steady state simulation using the PSS/E load flow program, and contingencies associated with the NE SPS as defined in the NE SPS Sequencing Chart of October, 2003 provided by Oncor.  The load flow case used was summer 2004.  </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numPr>
          <w:ilvl w:val="1"/>
          <w:numId w:val="4"/>
        </w:numPr>
        <w:rPr/>
      </w:pPr>
      <w:r>
        <w:rPr/>
        <w:t>For the conditions of 2055 MW transfer from STP to Houston area and PHR units off, the operation of the NE SPS for the contingencies listed in the NE SPS Sequencing Chart of October, 2003 does not result in an unsolvable load flow condition, and thus voltage collapse is not indicated.  Some voltages outside the Houston area are slightly below .9 per unit.  Note that when considering mothballed units and non-market units as listed on the ERCOT dispatch spreadsheet, the transfer from STP to Houston area is unlikely to be much greater than 2055 MW.</w:t>
      </w:r>
    </w:p>
    <w:p>
      <w:pPr>
        <w:pStyle w:val="Normal"/>
        <w:numPr>
          <w:ilvl w:val="1"/>
          <w:numId w:val="4"/>
        </w:numPr>
        <w:rPr/>
      </w:pPr>
      <w:r>
        <w:rPr/>
        <w:t>For expected 2004 commitment/dispatch of DFW area units, operation of the NE SPS for the contingency of loss of the Farmersville to Royse 345 kV double circuit does not result in an unsolvable load flow condition (and thus voltage collapse is not indicated).  The same is true when the dispatch is altered by increasing area import by approximately 388 MW, 522 MW and 1150 MW by removing individual units at Forney, Mountain Creek, and Comanche Peak, respectively, in turn.  The above is also true for a load increase of 5% in the DFW area.</w:t>
      </w:r>
    </w:p>
    <w:p>
      <w:pPr>
        <w:pStyle w:val="Normal"/>
        <w:rPr/>
      </w:pPr>
      <w:r>
        <w:rPr/>
      </w:r>
    </w:p>
    <w:p>
      <w:pPr>
        <w:pStyle w:val="Normal"/>
        <w:rPr>
          <w:u w:val="single"/>
        </w:rPr>
      </w:pPr>
      <w:r>
        <w:rPr>
          <w:u w:val="single"/>
        </w:rPr>
        <w:t>Study Details</w:t>
      </w:r>
    </w:p>
    <w:p>
      <w:pPr>
        <w:pStyle w:val="Normal"/>
        <w:rPr>
          <w:u w:val="single"/>
        </w:rPr>
      </w:pPr>
      <w:r>
        <w:rPr>
          <w:u w:val="single"/>
        </w:rPr>
      </w:r>
    </w:p>
    <w:p>
      <w:pPr>
        <w:pStyle w:val="Normal"/>
        <w:rPr/>
      </w:pPr>
      <w:r>
        <w:rPr/>
        <w:t>Scenarios</w:t>
      </w:r>
    </w:p>
    <w:p>
      <w:pPr>
        <w:pStyle w:val="Normal"/>
        <w:rPr/>
      </w:pPr>
      <w:r>
        <w:rPr/>
      </w:r>
    </w:p>
    <w:p>
      <w:pPr>
        <w:pStyle w:val="Normal"/>
        <w:autoSpaceDE w:val="false"/>
        <w:spacing w:lineRule="atLeast" w:line="240"/>
        <w:rPr/>
      </w:pPr>
      <w:r>
        <w:rPr>
          <w:color w:val="000000"/>
        </w:rPr>
        <w:t>Dynamic Working Group members were asked to state any voltage related concerns they had about the proposed NE SPS scheme.  Two scenarios were stated, both by Wesley Woitt of CenterPoint Energy. Basically, both scenarios are concerned with a situation where high transfers into Houston or DFW from the south exist, but not at levels beyond established operational limits. The question is does the operation of the Northeast SPS then cause a voltage stability problem in either Houston of DFW by increasing transfers from the south?  The 2 Scenarios, as proposed by Wesley Woitt, are reproduced belo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cenario 1</w:t>
      </w:r>
    </w:p>
    <w:p>
      <w:pPr>
        <w:pStyle w:val="Normal"/>
        <w:autoSpaceDE w:val="false"/>
        <w:spacing w:lineRule="atLeast" w:line="240"/>
        <w:rPr>
          <w:color w:val="000000"/>
        </w:rPr>
      </w:pPr>
      <w:r>
        <w:rPr>
          <w:color w:val="000000"/>
        </w:rPr>
        <w:t>“</w:t>
      </w:r>
      <w:r>
        <w:rPr>
          <w:color w:val="000000"/>
        </w:rPr>
        <w:t>Using the 2004 ERCOT summer peak case which has a South to Houston transfer level of 1400 MW, turn Kiamichi plant, Valley #3, and East DC Tie up to maximum generation levels.  Turn off the PHR Units (48771-48774) which have been announced as being in mothball status for all 2004.  Re-dispatch the remaining deficit using the ERCOT dispatch spreadsheet.  This should increase the South to Houston transfer to approximately 1700-1800 MW.  Take the STP - Dow double circuit outage, if it does not solve (indicating a voltage collapse), then back down the South to Houston transfer until it does solve.  With this case now at or below that South to Houston voltage stability limit, model the operation of the SPS by outaging the correct units in NE Texas and scale up remaining generation throughout ERCOT in a manner that generally replicates actual operation.  Does the operation of the SPS result in a voltage collap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cenario 2</w:t>
      </w:r>
    </w:p>
    <w:p>
      <w:pPr>
        <w:pStyle w:val="Normal"/>
        <w:autoSpaceDE w:val="false"/>
        <w:spacing w:lineRule="atLeast" w:line="240"/>
        <w:rPr/>
      </w:pPr>
      <w:r>
        <w:rPr>
          <w:color w:val="000000"/>
        </w:rPr>
        <w:t>“</w:t>
      </w:r>
      <w:r>
        <w:rPr>
          <w:color w:val="000000"/>
        </w:rPr>
        <w:t>Using the 2004 ERCOT summer peak case, turn Kiamichi plant, Valley #3, and</w:t>
      </w:r>
    </w:p>
    <w:p>
      <w:pPr>
        <w:pStyle w:val="Normal"/>
        <w:autoSpaceDE w:val="false"/>
        <w:spacing w:lineRule="atLeast" w:line="240"/>
        <w:rPr>
          <w:color w:val="000000"/>
        </w:rPr>
      </w:pPr>
      <w:r>
        <w:rPr>
          <w:color w:val="000000"/>
        </w:rPr>
        <w:t>East DC Tie up to maximum generation levels.  Increase the import into the DFW area by turning off several generators in the area not involved in the SPS and scaling up generation elsewhere in ERCOT.  Use some dispatch that is reasonable, but does not cause a voltage collapse in the DFW area.  Then model operation of the SPS and scale up remaining generation throughout ERCOT in a manner that generally replicates actual operation and determine if there is a voltage collapse.  If not, how much margin is left before collapse?”</w:t>
      </w:r>
    </w:p>
    <w:p>
      <w:pPr>
        <w:pStyle w:val="Normal"/>
        <w:rPr>
          <w:color w:val="000000"/>
        </w:rPr>
      </w:pPr>
      <w:r>
        <w:rPr>
          <w:color w:val="000000"/>
        </w:rPr>
      </w:r>
    </w:p>
    <w:p>
      <w:pPr>
        <w:pStyle w:val="Normal"/>
        <w:rPr>
          <w:color w:val="000000"/>
        </w:rPr>
      </w:pPr>
      <w:r>
        <w:rPr>
          <w:color w:val="000000"/>
        </w:rPr>
        <w:t>Load Flow Cases and Contingencies</w:t>
      </w:r>
    </w:p>
    <w:p>
      <w:pPr>
        <w:pStyle w:val="Normal"/>
        <w:rPr>
          <w:color w:val="000000"/>
        </w:rPr>
      </w:pPr>
      <w:r>
        <w:rPr>
          <w:color w:val="000000"/>
        </w:rPr>
      </w:r>
    </w:p>
    <w:p>
      <w:pPr>
        <w:pStyle w:val="Normal"/>
        <w:rPr/>
      </w:pPr>
      <w:r>
        <w:rPr>
          <w:color w:val="000000"/>
        </w:rPr>
        <w:t xml:space="preserve">The initial load flow case used was </w:t>
      </w:r>
      <w:r>
        <w:rPr/>
        <w:t xml:space="preserve">case ne_sps_base.sav, which is a summer 2004 case with the latest system upgrades modeled.  The east dc tie was changed to the appropriate model, and the case saved as base2.sav.  For case base2.sav, key generation in the NE was as follows: </w:t>
      </w:r>
    </w:p>
    <w:p>
      <w:pPr>
        <w:pStyle w:val="Normal"/>
        <w:rPr/>
      </w:pPr>
      <w:r>
        <w:rPr/>
        <w:t>Monticello 1, 565 MW</w:t>
      </w:r>
    </w:p>
    <w:p>
      <w:pPr>
        <w:pStyle w:val="Normal"/>
        <w:rPr>
          <w:color w:val="000000"/>
        </w:rPr>
      </w:pPr>
      <w:r>
        <w:rPr/>
        <w:t>Monticello 2, 565 MW</w:t>
      </w:r>
    </w:p>
    <w:p>
      <w:pPr>
        <w:pStyle w:val="Normal"/>
        <w:rPr/>
      </w:pPr>
      <w:r>
        <w:rPr/>
        <w:t>Monticello 3, 780 MW</w:t>
      </w:r>
    </w:p>
    <w:p>
      <w:pPr>
        <w:pStyle w:val="Normal"/>
        <w:rPr/>
      </w:pPr>
      <w:r>
        <w:rPr/>
        <w:t>Rivercrest, 0 MW</w:t>
      </w:r>
    </w:p>
    <w:p>
      <w:pPr>
        <w:pStyle w:val="Normal"/>
        <w:rPr/>
      </w:pPr>
      <w:r>
        <w:rPr/>
        <w:t>Tenaska Paris, 223 MW</w:t>
      </w:r>
    </w:p>
    <w:p>
      <w:pPr>
        <w:pStyle w:val="Normal"/>
        <w:rPr/>
      </w:pPr>
      <w:r>
        <w:rPr/>
        <w:t>LPP, 960 MW</w:t>
      </w:r>
    </w:p>
    <w:p>
      <w:pPr>
        <w:pStyle w:val="Normal"/>
        <w:rPr/>
      </w:pPr>
      <w:r>
        <w:rPr/>
        <w:t>Kimichi, 1200 MW</w:t>
      </w:r>
    </w:p>
    <w:p>
      <w:pPr>
        <w:pStyle w:val="Normal"/>
        <w:rPr/>
      </w:pPr>
      <w:r>
        <w:rPr/>
        <w:t>Valley 1, 166 MW</w:t>
      </w:r>
    </w:p>
    <w:p>
      <w:pPr>
        <w:pStyle w:val="Normal"/>
        <w:rPr/>
      </w:pPr>
      <w:r>
        <w:rPr/>
        <w:t>Valley 2, 522 MW</w:t>
      </w:r>
    </w:p>
    <w:p>
      <w:pPr>
        <w:pStyle w:val="Normal"/>
        <w:rPr/>
      </w:pPr>
      <w:r>
        <w:rPr/>
        <w:t>Valley 3, 0 MW</w:t>
      </w:r>
    </w:p>
    <w:p>
      <w:pPr>
        <w:pStyle w:val="Normal"/>
        <w:rPr/>
      </w:pPr>
      <w:r>
        <w:rPr/>
        <w:t>Collin 1, 0 MW</w:t>
      </w:r>
    </w:p>
    <w:p>
      <w:pPr>
        <w:pStyle w:val="Normal"/>
        <w:rPr/>
      </w:pPr>
      <w:r>
        <w:rPr/>
        <w:t>East dc tie, 600 MW import</w:t>
      </w:r>
    </w:p>
    <w:p>
      <w:pPr>
        <w:pStyle w:val="Normal"/>
        <w:rPr/>
      </w:pPr>
      <w:r>
        <w:rPr/>
        <w:t>FPL Forney, 1687 MW</w:t>
      </w:r>
    </w:p>
    <w:p>
      <w:pPr>
        <w:pStyle w:val="Normal"/>
        <w:rPr/>
      </w:pPr>
      <w:r>
        <w:rPr/>
      </w:r>
    </w:p>
    <w:p>
      <w:pPr>
        <w:pStyle w:val="Normal"/>
        <w:rPr/>
      </w:pPr>
      <w:r>
        <w:rPr>
          <w:color w:val="000000"/>
        </w:rPr>
        <w:t xml:space="preserve">Response files were created for the scenarios listed in the </w:t>
      </w:r>
      <w:r>
        <w:rPr/>
        <w:t>NE SPS Sequencing Chart of October, 2003.  Some of these scenarios also change the generation dispatch, and additional load flow cases were created to reflect this change in dispatch.  The load flow cases and associated response files are listed below:</w:t>
      </w:r>
    </w:p>
    <w:p>
      <w:pPr>
        <w:pStyle w:val="Normal"/>
        <w:rPr/>
      </w:pPr>
      <w:r>
        <w:rPr/>
      </w:r>
    </w:p>
    <w:p>
      <w:pPr>
        <w:pStyle w:val="Normal"/>
        <w:rPr/>
      </w:pPr>
      <w:r>
        <w:rPr/>
      </w:r>
    </w:p>
    <w:p>
      <w:pPr>
        <w:pStyle w:val="Normal"/>
        <w:rPr/>
      </w:pPr>
      <w:r>
        <w:rPr/>
        <w:t>Base2.sav, sps1.idv</w:t>
      </w:r>
    </w:p>
    <w:p>
      <w:pPr>
        <w:pStyle w:val="Normal"/>
        <w:rPr/>
      </w:pPr>
      <w:r>
        <w:rPr/>
        <w:t>Base2v3.sav, sps2.idv</w:t>
      </w:r>
    </w:p>
    <w:p>
      <w:pPr>
        <w:pStyle w:val="Normal"/>
        <w:rPr/>
      </w:pPr>
      <w:r>
        <w:rPr/>
        <w:t>Base2.sav, sps3.idv</w:t>
      </w:r>
    </w:p>
    <w:p>
      <w:pPr>
        <w:pStyle w:val="Normal"/>
        <w:rPr/>
      </w:pPr>
      <w:r>
        <w:rPr/>
        <w:t>Base2.sav, sps4.idv</w:t>
      </w:r>
    </w:p>
    <w:p>
      <w:pPr>
        <w:pStyle w:val="Normal"/>
        <w:rPr/>
      </w:pPr>
      <w:r>
        <w:rPr/>
        <w:t>Base2.sav, sps5.idv</w:t>
      </w:r>
    </w:p>
    <w:p>
      <w:pPr>
        <w:pStyle w:val="Normal"/>
        <w:rPr/>
      </w:pPr>
      <w:r>
        <w:rPr/>
        <w:t>Base2v3.sav, sps6.idv</w:t>
      </w:r>
    </w:p>
    <w:p>
      <w:pPr>
        <w:pStyle w:val="Normal"/>
        <w:rPr/>
      </w:pPr>
      <w:r>
        <w:rPr/>
        <w:t>Base2k0.sav, sps7.idv</w:t>
      </w:r>
    </w:p>
    <w:p>
      <w:pPr>
        <w:pStyle w:val="Normal"/>
        <w:rPr/>
      </w:pPr>
      <w:r>
        <w:rPr/>
        <w:t>Base2.sav, sps8.idv</w:t>
      </w:r>
    </w:p>
    <w:p>
      <w:pPr>
        <w:pStyle w:val="Normal"/>
        <w:rPr/>
      </w:pPr>
      <w:r>
        <w:rPr/>
        <w:t>Base2c1.sav, sps8.idv</w:t>
      </w:r>
    </w:p>
    <w:p>
      <w:pPr>
        <w:pStyle w:val="Normal"/>
        <w:rPr/>
      </w:pPr>
      <w:r>
        <w:rPr/>
        <w:t>Base2v3c1.sav, sps9.idv</w:t>
      </w:r>
    </w:p>
    <w:p>
      <w:pPr>
        <w:pStyle w:val="Normal"/>
        <w:rPr/>
      </w:pPr>
      <w:r>
        <w:rPr/>
        <w:t>Base2.sav, sps10.idv</w:t>
      </w:r>
    </w:p>
    <w:p>
      <w:pPr>
        <w:pStyle w:val="Normal"/>
        <w:rPr/>
      </w:pPr>
      <w:r>
        <w:rPr/>
        <w:t>Base2v3.sav, sps11.idv</w:t>
      </w:r>
    </w:p>
    <w:p>
      <w:pPr>
        <w:pStyle w:val="Normal"/>
        <w:rPr/>
      </w:pPr>
      <w:r>
        <w:rPr/>
        <w:t>Base2v3v0.sav, sps12.idv</w:t>
      </w:r>
    </w:p>
    <w:p>
      <w:pPr>
        <w:pStyle w:val="Normal"/>
        <w:rPr/>
      </w:pPr>
      <w:r>
        <w:rPr/>
      </w:r>
    </w:p>
    <w:p>
      <w:pPr>
        <w:pStyle w:val="Normal"/>
        <w:rPr>
          <w:color w:val="000000"/>
        </w:rPr>
      </w:pPr>
      <w:r>
        <w:rPr/>
        <w:t xml:space="preserve">Note that cases base2v3.sav, base2v3c1.sav, and base2v3v0.sav have Valley 3 on at 390 MW.  Also note that in some cases, the swing generator may not be within limits in the load flow case.  However, the response files force all generation to be within limits.  </w:t>
      </w:r>
    </w:p>
    <w:p>
      <w:pPr>
        <w:pStyle w:val="Normal"/>
        <w:rPr>
          <w:color w:val="000000"/>
        </w:rPr>
      </w:pPr>
      <w:r>
        <w:rPr>
          <w:color w:val="000000"/>
        </w:rPr>
      </w:r>
    </w:p>
    <w:p>
      <w:pPr>
        <w:pStyle w:val="Normal"/>
        <w:rPr/>
      </w:pPr>
      <w:r>
        <w:rPr/>
        <w:t>Scenario 1 includes turning the PHR units off and increasing the South to Houston transfer.  To replace the generation lost by turning the PHR units off, available units were selected from the ERCOT dispatch spreadsheet. Order of dispatch to increase generation is as follows:</w:t>
      </w:r>
    </w:p>
    <w:p>
      <w:pPr>
        <w:pStyle w:val="Normal"/>
        <w:rPr/>
      </w:pPr>
      <w:r>
        <w:rPr/>
      </w:r>
    </w:p>
    <w:p>
      <w:pPr>
        <w:pStyle w:val="Normal"/>
        <w:numPr>
          <w:ilvl w:val="1"/>
          <w:numId w:val="1"/>
        </w:numPr>
        <w:rPr/>
      </w:pPr>
      <w:r>
        <w:rPr/>
        <w:t>Unit at bus 3126, 0 mw to 220 mw</w:t>
      </w:r>
    </w:p>
    <w:p>
      <w:pPr>
        <w:pStyle w:val="Normal"/>
        <w:numPr>
          <w:ilvl w:val="1"/>
          <w:numId w:val="1"/>
        </w:numPr>
        <w:rPr/>
      </w:pPr>
      <w:r>
        <w:rPr/>
        <w:t>Unit at bus 8173, 0 mw to 150 mw</w:t>
      </w:r>
    </w:p>
    <w:p>
      <w:pPr>
        <w:pStyle w:val="Normal"/>
        <w:numPr>
          <w:ilvl w:val="1"/>
          <w:numId w:val="1"/>
        </w:numPr>
        <w:rPr/>
      </w:pPr>
      <w:r>
        <w:rPr/>
        <w:t>Unit at bus 1433, 0 mw to 200 mw</w:t>
      </w:r>
    </w:p>
    <w:p>
      <w:pPr>
        <w:pStyle w:val="Normal"/>
        <w:numPr>
          <w:ilvl w:val="1"/>
          <w:numId w:val="1"/>
        </w:numPr>
        <w:rPr/>
      </w:pPr>
      <w:r>
        <w:rPr/>
        <w:t>Unit at bus 8393, 0 mw to 100 mw</w:t>
      </w:r>
    </w:p>
    <w:p>
      <w:pPr>
        <w:pStyle w:val="Normal"/>
        <w:numPr>
          <w:ilvl w:val="1"/>
          <w:numId w:val="1"/>
        </w:numPr>
        <w:rPr/>
      </w:pPr>
      <w:r>
        <w:rPr/>
        <w:t>Unit at bus 2447, 0 mw to 90 mw</w:t>
      </w:r>
    </w:p>
    <w:p>
      <w:pPr>
        <w:pStyle w:val="Normal"/>
        <w:numPr>
          <w:ilvl w:val="1"/>
          <w:numId w:val="1"/>
        </w:numPr>
        <w:rPr/>
      </w:pPr>
      <w:r>
        <w:rPr/>
        <w:t>Unit at bus 6754, 0 mw to 25 mw</w:t>
      </w:r>
    </w:p>
    <w:p>
      <w:pPr>
        <w:pStyle w:val="Normal"/>
        <w:numPr>
          <w:ilvl w:val="1"/>
          <w:numId w:val="1"/>
        </w:numPr>
        <w:rPr/>
      </w:pPr>
      <w:r>
        <w:rPr/>
        <w:t>Unit at bus 1946, 0 mw to 70 mw</w:t>
      </w:r>
    </w:p>
    <w:p>
      <w:pPr>
        <w:pStyle w:val="Normal"/>
        <w:numPr>
          <w:ilvl w:val="1"/>
          <w:numId w:val="1"/>
        </w:numPr>
        <w:rPr/>
      </w:pPr>
      <w:r>
        <w:rPr/>
        <w:t>Unit at bus 1037, 0 mw to 100 mw, note 1</w:t>
      </w:r>
    </w:p>
    <w:p>
      <w:pPr>
        <w:pStyle w:val="Normal"/>
        <w:numPr>
          <w:ilvl w:val="1"/>
          <w:numId w:val="1"/>
        </w:numPr>
        <w:rPr/>
      </w:pPr>
      <w:r>
        <w:rPr/>
        <w:t>Unit at bus 8305, 0 mw to 25 mw, note 3</w:t>
      </w:r>
    </w:p>
    <w:p>
      <w:pPr>
        <w:pStyle w:val="Normal"/>
        <w:numPr>
          <w:ilvl w:val="1"/>
          <w:numId w:val="1"/>
        </w:numPr>
        <w:rPr/>
      </w:pPr>
      <w:r>
        <w:rPr/>
        <w:t>Unit at bus 8306, 0 mw to 25 mw, note 3</w:t>
      </w:r>
    </w:p>
    <w:p>
      <w:pPr>
        <w:pStyle w:val="Normal"/>
        <w:numPr>
          <w:ilvl w:val="1"/>
          <w:numId w:val="1"/>
        </w:numPr>
        <w:rPr/>
      </w:pPr>
      <w:r>
        <w:rPr/>
        <w:t>Unit at bus 2414, 0 mw to 100 mw, note 2</w:t>
      </w:r>
    </w:p>
    <w:p>
      <w:pPr>
        <w:pStyle w:val="Normal"/>
        <w:numPr>
          <w:ilvl w:val="1"/>
          <w:numId w:val="1"/>
        </w:numPr>
        <w:rPr/>
      </w:pPr>
      <w:r>
        <w:rPr/>
        <w:t>Unit at bus 837, 0 mw to 30 mw</w:t>
      </w:r>
    </w:p>
    <w:p>
      <w:pPr>
        <w:pStyle w:val="Normal"/>
        <w:numPr>
          <w:ilvl w:val="1"/>
          <w:numId w:val="1"/>
        </w:numPr>
        <w:rPr/>
      </w:pPr>
      <w:r>
        <w:rPr/>
        <w:t>Unit at bus 922, 0 mw to 20 mw</w:t>
      </w:r>
    </w:p>
    <w:p>
      <w:pPr>
        <w:pStyle w:val="Normal"/>
        <w:numPr>
          <w:ilvl w:val="1"/>
          <w:numId w:val="1"/>
        </w:numPr>
        <w:rPr/>
      </w:pPr>
      <w:r>
        <w:rPr/>
        <w:t>Unit at bus 5892, 0 mw to 20 mw</w:t>
      </w:r>
    </w:p>
    <w:p>
      <w:pPr>
        <w:pStyle w:val="Normal"/>
        <w:numPr>
          <w:ilvl w:val="1"/>
          <w:numId w:val="1"/>
        </w:numPr>
        <w:rPr/>
      </w:pPr>
      <w:r>
        <w:rPr/>
        <w:t>Unit at bus 839, 0 mw to 10 mw</w:t>
      </w:r>
    </w:p>
    <w:p>
      <w:pPr>
        <w:pStyle w:val="Normal"/>
        <w:numPr>
          <w:ilvl w:val="1"/>
          <w:numId w:val="1"/>
        </w:numPr>
        <w:rPr/>
      </w:pPr>
      <w:r>
        <w:rPr/>
        <w:t>Unit at bus 838, 0 mw to 10 mw</w:t>
      </w:r>
    </w:p>
    <w:p>
      <w:pPr>
        <w:pStyle w:val="Normal"/>
        <w:numPr>
          <w:ilvl w:val="1"/>
          <w:numId w:val="1"/>
        </w:numPr>
        <w:rPr/>
      </w:pPr>
      <w:r>
        <w:rPr/>
        <w:t>Unit at bus 1007, 0 mw to 100 mw</w:t>
      </w:r>
    </w:p>
    <w:p>
      <w:pPr>
        <w:pStyle w:val="Normal"/>
        <w:numPr>
          <w:ilvl w:val="1"/>
          <w:numId w:val="1"/>
        </w:numPr>
        <w:rPr/>
      </w:pPr>
      <w:r>
        <w:rPr/>
        <w:t>Units at buses 840 and 841 are next, but at 8 mw each, just skip</w:t>
      </w:r>
    </w:p>
    <w:p>
      <w:pPr>
        <w:pStyle w:val="Normal"/>
        <w:numPr>
          <w:ilvl w:val="1"/>
          <w:numId w:val="1"/>
        </w:numPr>
        <w:rPr/>
      </w:pPr>
      <w:r>
        <w:rPr/>
        <w:t>Unit at bus 2448, 0 mw to 100 mw</w:t>
      </w:r>
    </w:p>
    <w:p>
      <w:pPr>
        <w:pStyle w:val="Normal"/>
        <w:rPr/>
      </w:pPr>
      <w:r>
        <w:rPr/>
      </w:r>
    </w:p>
    <w:p>
      <w:pPr>
        <w:pStyle w:val="Normal"/>
        <w:ind w:left="720" w:hanging="0"/>
        <w:rPr/>
      </w:pPr>
      <w:r>
        <w:rPr/>
        <w:t>Note 1: Unit at bus 1035 is next, but the dispatch order is likely wrong here. Unit at bus 1037 is at the same location, and more likely to run.</w:t>
      </w:r>
    </w:p>
    <w:p>
      <w:pPr>
        <w:pStyle w:val="Normal"/>
        <w:ind w:left="720" w:hanging="0"/>
        <w:rPr/>
      </w:pPr>
      <w:r>
        <w:rPr/>
      </w:r>
    </w:p>
    <w:p>
      <w:pPr>
        <w:pStyle w:val="Normal"/>
        <w:ind w:left="720" w:hanging="0"/>
        <w:rPr/>
      </w:pPr>
      <w:r>
        <w:rPr/>
        <w:t>Note 2: Unit at bus 2419 is next, but the dispatch order is likely wrong here. Unit at bus 2414 is at the same location, and more likely to run.</w:t>
      </w:r>
    </w:p>
    <w:p>
      <w:pPr>
        <w:pStyle w:val="Normal"/>
        <w:ind w:left="720" w:hanging="0"/>
        <w:rPr/>
      </w:pPr>
      <w:r>
        <w:rPr/>
      </w:r>
    </w:p>
    <w:p>
      <w:pPr>
        <w:pStyle w:val="Normal"/>
        <w:ind w:left="720" w:hanging="0"/>
        <w:rPr/>
      </w:pPr>
      <w:r>
        <w:rPr/>
        <w:t>Note 3: Out of order, but needed to increase the South to Houston area transfer.</w:t>
      </w:r>
    </w:p>
    <w:p>
      <w:pPr>
        <w:pStyle w:val="Normal"/>
        <w:ind w:left="720" w:hanging="0"/>
        <w:rPr/>
      </w:pPr>
      <w:r>
        <w:rPr/>
      </w:r>
    </w:p>
    <w:p>
      <w:pPr>
        <w:pStyle w:val="Normal"/>
        <w:rPr/>
      </w:pPr>
      <w:r>
        <w:rPr/>
        <w:t xml:space="preserve"> </w:t>
      </w:r>
      <w:r>
        <w:rPr/>
        <w:t xml:space="preserve">Response file PHR_off_next_on_2.idv takes the PHR units off line and adds generation in the order listed above through unit 8306. In order to preserve “spinning reserve”, the approach was to turn units on and not set them at their maximum power limit. The generation level at units that were initially on was not increased.  These changes resulted in a transfer from South to Houston (bus 5915 to bus 4400 and 42500) of 2055 MW. As indicated in the scenario 1 description, the double circuit 5915 to 42500 was taken out of service and the case solved. There was no voltage in Houston below .9 per unit.  The only overload created was on branch 8121 to 8127, at 132% of rate B. With the double circuit outage, the remaining 345 kV circuit from STP to Houston, circuit 5915 to 44000, was about 40 mw above the B rating.  No conditions indicative of voltage collapse were observed.  </w:t>
      </w:r>
    </w:p>
    <w:p>
      <w:pPr>
        <w:pStyle w:val="Normal"/>
        <w:rPr/>
      </w:pPr>
      <w:r>
        <w:rPr/>
      </w:r>
    </w:p>
    <w:p>
      <w:pPr>
        <w:pStyle w:val="Normal"/>
        <w:rPr/>
      </w:pPr>
      <w:r>
        <w:rPr/>
        <w:t>Scenario 1 anticipated voltage collapse at a South to Houston transfer in the 1700 to 1800 MW range upon loss of the STP to DOW double circuit.  However, no conditions indicative of voltage collapse were observed with the transfer at 2055 MW. Using the ERCOT dispatch spreadsheet as a guide, there is little that can be done to realistically increase this transfer above 2055 MW by turning on units in area 8, while observing mothball and non-market status.  The transfer can be increased some by increasing area 8 generation levels to the units maximum output, but that might not be realistic when “spinning reserve” or other factors are considered. Consequently, a South to Houston transfer of 2055 MW was considered appropriate and realistic for this study, even though voltage collapse upon loss of the STP to DOW double circuit did not occur. (Note that loss of the STP to DOW double circuit is not part of any contingency to be tested.  It simply helps define the maximum South to Houston area transfer.)</w:t>
      </w:r>
    </w:p>
    <w:p>
      <w:pPr>
        <w:pStyle w:val="Normal"/>
        <w:rPr/>
      </w:pPr>
      <w:r>
        <w:rPr/>
      </w:r>
    </w:p>
    <w:p>
      <w:pPr>
        <w:pStyle w:val="Normal"/>
        <w:rPr/>
      </w:pPr>
      <w:r>
        <w:rPr/>
        <w:t>Testing Scenario 1</w:t>
      </w:r>
    </w:p>
    <w:p>
      <w:pPr>
        <w:pStyle w:val="Normal"/>
        <w:spacing w:before="240" w:after="0"/>
        <w:rPr/>
      </w:pPr>
      <w:r>
        <w:rPr/>
        <w:t>Scenario 1 was tested by applying response file PHR_off_next_on_2.idv to the load flow cases listed above (load flow cases and associated response files listing), and then applying the associated contingency response file. Note that one contingency where Kiamichi is off line was not tested since that was considered less challenging to the system than the same contingency with Kiamichi on line.  The post contingency solved case was saved.  Listed below are the details for each contingency:</w:t>
      </w:r>
    </w:p>
    <w:p>
      <w:pPr>
        <w:pStyle w:val="Normal"/>
        <w:numPr>
          <w:ilvl w:val="0"/>
          <w:numId w:val="2"/>
        </w:numPr>
        <w:spacing w:before="240" w:after="0"/>
        <w:rPr/>
      </w:pPr>
      <w:r>
        <w:rPr/>
        <w:t>Started with case base2.sav, and applied PHR_off_next_on_2.idv.  Turned on unit at 2414 from 0 mw to 100 mw and unit 837 from 0 mw to 30 mw to get the swing bus within its limits. Then I applied SPS1.idv. Results show no overloads above 110% of rate B, and no voltages below .9 per unit in the Houston area.  Saved the final load flow as s1_out1.sav.</w:t>
      </w:r>
    </w:p>
    <w:p>
      <w:pPr>
        <w:pStyle w:val="Normal"/>
        <w:numPr>
          <w:ilvl w:val="0"/>
          <w:numId w:val="2"/>
        </w:numPr>
        <w:spacing w:before="240" w:after="0"/>
        <w:rPr/>
      </w:pPr>
      <w:r>
        <w:rPr/>
        <w:t>Started with case base2v3.sav, and applied PHR_off_next_on_2.idv, then SPS2.idv. Results show no overloads above 110% of rate B, and no voltages below .9 per unit in the Houston area.  Saved the final load flow as s1_out2.sav.</w:t>
      </w:r>
    </w:p>
    <w:p>
      <w:pPr>
        <w:pStyle w:val="Normal"/>
        <w:numPr>
          <w:ilvl w:val="0"/>
          <w:numId w:val="2"/>
        </w:numPr>
        <w:rPr/>
      </w:pPr>
      <w:r>
        <w:rPr/>
        <w:t>Started with case base2.sav, and applied PHR_off_next_on_2.idv.  Turned on unit at 2414 from 0 mw to 100 mw and unit 837 from 0 mw to 30 mw to get the swing bus within its limits. Then I applied SPS3.idv. Results show no overloads above 110% of rate B, and no voltages below .9 per unit in the Houston area.  Saved the final load flow as s1_out3.sav.</w:t>
      </w:r>
    </w:p>
    <w:p>
      <w:pPr>
        <w:pStyle w:val="Normal"/>
        <w:numPr>
          <w:ilvl w:val="0"/>
          <w:numId w:val="2"/>
        </w:numPr>
        <w:rPr/>
      </w:pPr>
      <w:r>
        <w:rPr/>
        <w:t>Started with case base2.sav, and applied PHR_off_next_on_2.idv.  Turned on unit at 2414 from 0 mw to 100 mw and unit 837 from 0 mw to 30 mw to get the swing bus within its limits. Then I applied SPS4.idv. Results show no overloads above 110% of rate B, and no voltages below .9 per unit in the Houston area.  Saved the final load flow as s1_out4.sav.</w:t>
      </w:r>
    </w:p>
    <w:p>
      <w:pPr>
        <w:pStyle w:val="Normal"/>
        <w:numPr>
          <w:ilvl w:val="0"/>
          <w:numId w:val="2"/>
        </w:numPr>
        <w:rPr/>
      </w:pPr>
      <w:r>
        <w:rPr/>
        <w:t>Started with case base2.sav, and applied PHR_off_next_on_2.idv.  Turned on unit at 2414 from 0 mw to 100 mw and unit 837 from 0 mw to 30 mw to get the swing bus within its limits. Then I applied SPS5.idv. Results show no overloads above 110% of rate B, and no voltages below .9 per unit in the Houston area.  Saved the final load flow as s1_out5.sav.</w:t>
      </w:r>
    </w:p>
    <w:p>
      <w:pPr>
        <w:pStyle w:val="Normal"/>
        <w:numPr>
          <w:ilvl w:val="0"/>
          <w:numId w:val="2"/>
        </w:numPr>
        <w:rPr/>
      </w:pPr>
      <w:r>
        <w:rPr/>
        <w:t>Started with case base2v3.sav, and applied PHR_off_next_on_2.idv.  Then I applied SPS6.idv. Results show no overloads above 110% of rate B, and no voltages below .9 per unit in the Houston area.  Saved the final load flow as s1_out6.sav.</w:t>
      </w:r>
    </w:p>
    <w:p>
      <w:pPr>
        <w:pStyle w:val="Normal"/>
        <w:numPr>
          <w:ilvl w:val="0"/>
          <w:numId w:val="2"/>
        </w:numPr>
        <w:rPr/>
      </w:pPr>
      <w:r>
        <w:rPr/>
        <w:t>Started with case base2.sav, and applied PHR_off_next_on_2.idv.  Turned on unit at 2414 from 0 mw to 100 mw and unit 837 from 0 mw to 30 mw to get the swing bus within its limits. Then I applied SPS8.idv. Results show no overloads above 110% of rate B, and no voltages below .9 per unit in the Houston area.  Saved the final load flow as s1_out8.sav.</w:t>
      </w:r>
    </w:p>
    <w:p>
      <w:pPr>
        <w:pStyle w:val="Normal"/>
        <w:numPr>
          <w:ilvl w:val="0"/>
          <w:numId w:val="2"/>
        </w:numPr>
        <w:rPr/>
      </w:pPr>
      <w:r>
        <w:rPr/>
        <w:t>Started with case base2c1.sav, and applied PHR_off_next_on_2.idv.  Then I applied SPS8.idv. Results show no overloads above 110% of rate B, and no voltages below .9 per unit in the Houston area.  Saved the final load flow as s1_out13.sav.</w:t>
      </w:r>
    </w:p>
    <w:p>
      <w:pPr>
        <w:pStyle w:val="Normal"/>
        <w:numPr>
          <w:ilvl w:val="0"/>
          <w:numId w:val="2"/>
        </w:numPr>
        <w:rPr/>
      </w:pPr>
      <w:r>
        <w:rPr/>
        <w:t>Started with case base2v3c1.sav, and applied PHR_off_next_on_2.idv.  Then I applied SPS9.idv. Results show no overloads above 110% of rate B, and no voltages below .9 per unit in the Houston area.  Saved the final load flow as s1_out9.sav.</w:t>
      </w:r>
    </w:p>
    <w:p>
      <w:pPr>
        <w:pStyle w:val="Normal"/>
        <w:numPr>
          <w:ilvl w:val="0"/>
          <w:numId w:val="2"/>
        </w:numPr>
        <w:rPr/>
      </w:pPr>
      <w:r>
        <w:rPr/>
        <w:t>Started with case base2.sav, and applied PHR_off_next_on_2.idv.  Turned on unit at 2414 from 0 mw to 100 mw and unit 837 from 0 mw to 30 mw to get the swing bus within its limits. Then I applied SPS10.idv. Results show no overloads above 110% of rate B, and no voltages below .9 per unit in the Houston area.  Saved the final load flow as s1_out10.sav.</w:t>
      </w:r>
    </w:p>
    <w:p>
      <w:pPr>
        <w:pStyle w:val="Normal"/>
        <w:numPr>
          <w:ilvl w:val="0"/>
          <w:numId w:val="2"/>
        </w:numPr>
        <w:rPr/>
      </w:pPr>
      <w:r>
        <w:rPr/>
        <w:t>Started with case base2v3.sav, and applied PHR_off_next_on_2.idv.  Then I applied SPS11.idv. Results show no overloads above 110% of rate B, and no voltages below .9 per unit in the Houston area.  Saved the final load flow as s1_out11.sav.</w:t>
      </w:r>
    </w:p>
    <w:p>
      <w:pPr>
        <w:pStyle w:val="Normal"/>
        <w:numPr>
          <w:ilvl w:val="0"/>
          <w:numId w:val="2"/>
        </w:numPr>
        <w:spacing w:before="240" w:after="0"/>
        <w:rPr/>
      </w:pPr>
      <w:r>
        <w:rPr/>
        <w:t>Started with case base2v3v0.sav, and applied PHR_off_next_on_2.idv.  Turned on units on the list above thru 1007 to get the swing bus within its limits. Then I applied SPS12.idv. Results show no overloads above 110% of rate B, and no voltages below .9 per unit in the Houston area.  Saved the final load flow as s1_out12.sav.</w:t>
      </w:r>
    </w:p>
    <w:p>
      <w:pPr>
        <w:pStyle w:val="Normal"/>
        <w:spacing w:before="240" w:after="0"/>
        <w:rPr/>
      </w:pPr>
      <w:r>
        <w:rPr/>
        <w:t>Conclusion for scenario 1: For the conditions of 2055 MW transfer from STP to Houston area and PHR units off, the operation of the NE SPS for the contingencies listed in the NE SPS Sequencing Chart of October, 2003 does not result in an unsolvable load flow condition, and thus voltage collapse is not indicated.  Some voltages outside the Houston area are slightly below .9 per unit.</w:t>
      </w:r>
    </w:p>
    <w:p>
      <w:pPr>
        <w:pStyle w:val="Normal"/>
        <w:spacing w:before="240" w:after="0"/>
        <w:rPr/>
      </w:pPr>
      <w:r>
        <w:rPr/>
        <w:t>Testing Scenario 2</w:t>
      </w:r>
    </w:p>
    <w:p>
      <w:pPr>
        <w:pStyle w:val="Normal"/>
        <w:spacing w:before="240" w:after="0"/>
        <w:rPr/>
      </w:pPr>
      <w:r>
        <w:rPr/>
        <w:t>Based on the results for scenario 1, it was decided to only test one contingency for scenario 2.  The load flow, response file combination tested was the base2v3.sav and sps2.idv combination.</w:t>
      </w:r>
    </w:p>
    <w:p>
      <w:pPr>
        <w:pStyle w:val="Normal"/>
        <w:spacing w:before="240" w:after="0"/>
        <w:rPr/>
      </w:pPr>
      <w:r>
        <w:rPr/>
        <w:t xml:space="preserve">Three import levels into the DFW area were tested. The import level into the DFW area was adjusted by turning off one unit at three plant sites.  The three units selected were FPL Forney unit 4, 388 MW; Mountain Creek 8, 522 MW; and Comanche Peak 2, 1150 MW. All three units are important reactive sources, and while in the DFW area, are geographically dispersed.  </w:t>
      </w:r>
    </w:p>
    <w:p>
      <w:pPr>
        <w:pStyle w:val="Normal"/>
        <w:spacing w:before="240" w:after="0"/>
        <w:rPr/>
      </w:pPr>
      <w:r>
        <w:rPr/>
        <w:t>The details for each test are listed below:</w:t>
      </w:r>
    </w:p>
    <w:p>
      <w:pPr>
        <w:pStyle w:val="Normal"/>
        <w:numPr>
          <w:ilvl w:val="0"/>
          <w:numId w:val="3"/>
        </w:numPr>
        <w:rPr/>
      </w:pPr>
      <w:r>
        <w:rPr/>
        <w:t>Started with case base2v3.sav, and applied PHR_off_next_on_2.idv.  Turned off unit at 2417, 522 mw.  Turned on unit at bus 1007, 100 mw; unit at bus 1036, 60 mw; and unit at bus 3416, 80 mw, to get the swing generator closer to its rating. Then I scaled generation so no unit would be above its rating. Then I used SPS2.idv. Results show no overloads above 110% of rate B, and no low voltages of great concern. Saved the case as s2_out2a.sav.  To answer the question of margin, at least 2 possibilities exist on how to approach that.  One can scale load up then repeat the above.  Alternatively, one can scale the load up after the contingency and SPS operation. Will take the latter approach.  Scaled load in zones1.sbs (DFW area) up 2.5% keeping constant P/Q ratio. Then scaled generators to maintain machine limits. Then scaled load in buses1.sbs (Brazos buses in DFW area) up 2.5 % keeping constant P/Q ratio.  Then scaled generators to maintain machine limits, and then solved the case.  Results show no overloads above 110% of rate B, and no low voltages of great concern. Saved the case as s2_out2b.sav.  Then I scaled the loads by 2.5% again, scaled the generators to maintain machine limits, and solved the case.  Results show no overloads above 110% of rate B, and no low voltages of great concern. Saved the case as s2_out2c.sav.  Thus, margin is at least 5%.</w:t>
      </w:r>
    </w:p>
    <w:p>
      <w:pPr>
        <w:pStyle w:val="Normal"/>
        <w:numPr>
          <w:ilvl w:val="0"/>
          <w:numId w:val="3"/>
        </w:numPr>
        <w:rPr/>
      </w:pPr>
      <w:r>
        <w:rPr/>
        <w:t>Started with case base2v3.sav, and applied PHR_off_next_on_2.idv.  Turned off unit at 12414, 388 mw.  Turned on unit at bus 1007, 100 mw; unit at bus 1036, 60 mw; and unit at bus 3416, 80 mw, to get the swing generator closer to its rating. Then I used SPS2.idv. Results show no overloads above 110% of rate B, and no low voltages of great concern. Saved the case as s2_out2d.sav.  Scaled load in zones1.sbs (DFW area) up 2.5% keeping constant P/Q ratio. Then scaled generators to maintain machine limits. Then scaled load in buses1.sbs (Brazos buses in DFW area) up 2.5 % keeping constant P/Q ratio.  Then scaled generators to maintain machine limits, and then solved the case.  Results show no overloads above 110% of rate B, and no low voltages of great concern. Saved the case as s2_out2e.sav.  Then I scaled the loads by 2.5% again, scaled the generators to maintain machine limits, and solved the case.  Results show no overloads above 110% of rate B, and no low voltages of great concern. Saved the case as s2_out2f.sav.  Thus, margin is at least 5%.</w:t>
      </w:r>
    </w:p>
    <w:p>
      <w:pPr>
        <w:pStyle w:val="Normal"/>
        <w:rPr/>
      </w:pPr>
      <w:r>
        <w:rPr/>
      </w:r>
    </w:p>
    <w:p>
      <w:pPr>
        <w:pStyle w:val="Normal"/>
        <w:numPr>
          <w:ilvl w:val="0"/>
          <w:numId w:val="3"/>
        </w:numPr>
        <w:rPr/>
      </w:pPr>
      <w:r>
        <w:rPr/>
        <w:t>Started with case base2v3.sav, and applied PHR_off_next_on_2.idv.  Turned off unit at 1899, 1150 mw.  Turned on unit at bus 1007, 100 mw; unit at bus 1036, 60 mw; and unit at bus 3416, 80 mw, to get the swing generator closer to its rating. Then I used SPS2.idv. Results show no overloads above 110% of rate B, and no low voltages of great concern. Saved the case as s2_out2g.sav.  Scaled load in zones1.sbs (DFW area) up 2.5% keeping constant P/Q ratio. Then scaled generators to maintain machine limits. Then scaled load in buses1.sbs (Brazos buses in DFW area) up 2.5 % keeping constant P/Q ratio.  Then scaled generators to maintain machine limits, and then solved the case.  Results show no overloads above 110% of rate B, and no low voltages of great concern. Saved the case as s2_out2h.sav.  Then I scaled the loads again by 2.5% again, scaled the generators to maintain machine limits, and solved the case.  Results show one overload of 111% of rate B (69 kV branch in area 8), and no low voltages of great concern. Saved the case as s2_out2i.sav.  Thus, margin is at least 5%.</w:t>
      </w:r>
    </w:p>
    <w:p>
      <w:pPr>
        <w:pStyle w:val="Normal"/>
        <w:rPr/>
      </w:pPr>
      <w:r>
        <w:rPr/>
      </w:r>
    </w:p>
    <w:p>
      <w:pPr>
        <w:pStyle w:val="Normal"/>
        <w:rPr/>
      </w:pPr>
      <w:r>
        <w:rPr/>
        <w:t>Conclusion for scenario 2: For expected 2004 commitment/dispatch of DFW area units, operation of the NE SPS for the contingency of loss of the Farmersville to Royse 345 kV double circuit does not result in an unsolvable load flow condition (and thus voltage collapse is not indicated).  The same is true when the dispatch is altered by increasing area import by approximately 388 MW, 522 MW and 1150 MW by removing individual units at Forney, Mountain Creek, and Comanche Peak, respectively, in turn.  The above is also true for a load increase of 5% in the DFW area.</w:t>
      </w:r>
    </w:p>
    <w:p>
      <w:pPr>
        <w:pStyle w:val="Normal"/>
        <w:spacing w:before="240" w:after="0"/>
        <w:rPr/>
      </w:pPr>
      <w:r>
        <w:rPr/>
      </w:r>
    </w:p>
    <w:p>
      <w:pPr>
        <w:pStyle w:val="Normal"/>
        <w:spacing w:before="240" w:after="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37:00Z</dcterms:created>
  <dc:creator>Roy Boyer</dc:creator>
  <dc:description/>
  <dc:language>en-US</dc:language>
  <cp:lastModifiedBy>Roy Boyer</cp:lastModifiedBy>
  <dcterms:modified xsi:type="dcterms:W3CDTF">2003-12-09T13:33:00Z</dcterms:modified>
  <cp:revision>3</cp:revision>
  <dc:subject/>
  <dc:title>DWG Voltage Study for NE SPS 2003</dc:title>
</cp:coreProperties>
</file>