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ynamics Working Group December 10, 2003 Report to the 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WG had a conference call and discussed the Northeast ERCOT Congestion steady-state voltage stability concerns, the combined cycle plant modeling RFP, and the creation of the next year stability cases. The following are the summary of these discussions and related activiti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he Oncor DWG member conducted a series of load flow studies to address the concerns regarding potential steady-state voltage stability issues in Houston and DFW area as a result of operation of the Northeast SPSs. The results of these studies have not revealed any steady-state voltage stability problems in Houston or DFW area. Therefore, the DWG believes that these studies have addressed the previous concerns regarding the operation of the SPSs on creating a high risk of steady-state voltage instability or voltage collapse in Houston or DFW are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DWG has completed a second revision of the Combined Cycle Plant modeling RFP. There are some additional issues and changes that are being investigated and incorporated into a new revis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creation of the next year stability cases has started. The first pass of the data is due to ERCOT by January 16,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za Ebrahimian,</w:t>
      </w:r>
    </w:p>
    <w:p>
      <w:pPr>
        <w:pStyle w:val="Normal"/>
        <w:rPr>
          <w:sz w:val="22"/>
        </w:rPr>
      </w:pPr>
      <w:r>
        <w:rPr>
          <w:sz w:val="22"/>
        </w:rPr>
        <w:t>Austin Energy</w:t>
      </w:r>
    </w:p>
    <w:p>
      <w:pPr>
        <w:pStyle w:val="Normal"/>
        <w:rPr>
          <w:sz w:val="22"/>
        </w:rPr>
      </w:pPr>
      <w:r>
        <w:rPr>
          <w:sz w:val="22"/>
        </w:rPr>
        <w:t>2003 DWG 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12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44:00Z</dcterms:created>
  <dc:creator>Reza Ebrahimian</dc:creator>
  <dc:description/>
  <dc:language>en-US</dc:language>
  <cp:lastModifiedBy>Reza Ebrahimian</cp:lastModifiedBy>
  <cp:lastPrinted>2003-09-09T16:33:00Z</cp:lastPrinted>
  <dcterms:modified xsi:type="dcterms:W3CDTF">2003-12-10T01:42:00Z</dcterms:modified>
  <cp:revision>5</cp:revision>
  <dc:subject/>
  <dc:title>Dynamics Working Group January 15, 2003 Report to ROS</dc:title>
</cp:coreProperties>
</file>