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Subtitle"/>
        <w:rPr/>
      </w:pPr>
      <w:r>
        <w:rPr/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December 11, 2003; 9:0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  <w:t>REVISED – December 8, 200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72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210"/>
        <w:gridCol w:w="180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Guidelines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November 13, 2003 Meeting Minutes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Time Line for 2004 Leadership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Organization Discussion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RCOT Update – Retail Market Services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Texas Market Link (PRP Phase 1) IT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Data Variance / SCR 727 Extract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  <w:tab w:val="left" w:pos="5145" w:leader="none"/>
              </w:tabs>
              <w:autoSpaceDE w:val="false"/>
              <w:spacing w:lineRule="atLeast" w:line="240"/>
              <w:ind w:left="345" w:hanging="3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asTrak Day to Day Issues Progress Report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e-Texas SET 1.5 Data Clean-Up Progress Repo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On-Going Data Clean-Up Update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Customer Protection 814_08 Issue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867 on Cancelled Service Ord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NAESB 1.6 Migration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IMO Stacking Solution Upda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Load Research Project Upda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5" w:leader="none"/>
              </w:tabs>
              <w:autoSpaceDE w:val="false"/>
              <w:spacing w:lineRule="atLeast" w:line="240"/>
              <w:ind w:left="345" w:hanging="345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Flight Test Update (1003 &amp; 0104) 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tt Mereness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Betty Day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ames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ames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ames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ames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ames Cohe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ohn Kassel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Jill Prince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aj Chudgar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Kristi Hobbs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manded PRR 459 – EPS Meter Data Transmittal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unch</w:t>
              <w:b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manded PRR 472 – ERCOT Meter Read Transaction Validation Reinstatement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rofiling Working Group Report *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exas SET Report *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Rehfeld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exas Test Plan Report *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Hobb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ransaction Improvement Task Force (Vote)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5" w:leader="none"/>
              </w:tabs>
              <w:ind w:left="2304" w:hanging="2304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DSP Cancel Scenarios</w:t>
              <w:br/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Ea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3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10 / 867 Task Force Report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4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S Issue on Market Sync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/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S. Ne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5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OMETWG Report 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T. Bat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6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anuary 14, 200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February 11, 2004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D. Bend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7.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2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enclosed or will be e-mailed prior to meeting.  ERCOT, TTPT, Texas SET, PWG, TDTWG, RMGWG, COMETWG and Task Force Chairs will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imes New Roman Bold" w:hAnsi="Times New Roman Bold" w:cs="Times New Roman Bold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304" w:hanging="50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6z5">
    <w:name w:val="WW8Num86z5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color w:val="FF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  <w:color w:val="000000"/>
      <w:sz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TextBodyIndent">
    <w:name w:val="Body Text Indent"/>
    <w:basedOn w:val="Normal"/>
    <w:pPr>
      <w:autoSpaceDE w:val="false"/>
      <w:spacing w:lineRule="atLeast" w:line="240" w:before="240" w:after="0"/>
      <w:ind w:left="720" w:hanging="0"/>
    </w:pPr>
    <w:rPr>
      <w:rFonts w:ascii="Times New Roman" w:hAnsi="Times New Roman" w:cs="Times New Roman"/>
      <w:b/>
      <w:bCs/>
      <w:color w:val="000000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08:00Z</dcterms:created>
  <dc:creator>Larry Grimm</dc:creator>
  <dc:description/>
  <dc:language>en-US</dc:language>
  <cp:lastModifiedBy>lgrimm</cp:lastModifiedBy>
  <cp:lastPrinted>2003-12-02T14:58:00Z</cp:lastPrinted>
  <dcterms:modified xsi:type="dcterms:W3CDTF">2003-12-08T21:16:00Z</dcterms:modified>
  <cp:revision>34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949547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October 16, 2003 RMS Meeting Agenda</vt:lpwstr>
  </property>
  <property fmtid="{D5CDD505-2E9C-101B-9397-08002B2CF9AE}" pid="6" name="_ReviewingToolsShownOnce">
    <vt:lpwstr/>
  </property>
</Properties>
</file>