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Hilton Austin Airport Hotel, 9515 New Airport Drive, Austin, Texas</w:t>
      </w:r>
    </w:p>
    <w:p>
      <w:pPr>
        <w:pStyle w:val="Heading"/>
        <w:rPr>
          <w:sz w:val="28"/>
        </w:rPr>
      </w:pPr>
      <w:r>
        <w:rPr>
          <w:sz w:val="28"/>
        </w:rPr>
        <w:t>December 16, 2003; 1:00 P.M. – 5:00 P.M. 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4"/>
        <w:gridCol w:w="2506"/>
        <w:gridCol w:w="14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onfirmation of Appointed Board Member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05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election of Chair and Vice Chair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1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hai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25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 – 2003 Review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3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OO Report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NERC Standards Development Process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RMR Exit Strategy – B. M. Davis, Unit No. 1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B. Bojorquez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4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2:1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Approval of Independent Audit Firm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C. Karne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2:20 p.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2:30 p.m.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    </w:t>
            </w:r>
            <w:r>
              <w:rPr/>
              <w:t>2:45 p.m.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esidential Consumer TAC Representative Compensation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4:00 p.m.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unct Membership Approval* (Vote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hai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4:15 p.m.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Nominating Committee Update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Litigation Update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Contract Updat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hair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  </w:t>
            </w:r>
            <w:r>
              <w:rPr/>
              <w:t xml:space="preserve">4:20 p.m. 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hai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on January 21, 2004 beginning at 1:00 p.m. at the Barton Creek Resort and Club, 8212 Barton Club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i/>
        <w:i/>
        <w:iCs/>
        <w:color w:val="3366FF"/>
      </w:rPr>
    </w:pPr>
    <w:r>
      <w:rPr>
        <w:i/>
        <w:iCs/>
        <w:color w:val="3366FF"/>
      </w:rPr>
      <w:t>Note New Time and Lo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7:00Z</dcterms:created>
  <dc:creator>Tisa Wilkins</dc:creator>
  <dc:description/>
  <dc:language>en-US</dc:language>
  <cp:lastModifiedBy>Tisa Wilkins</cp:lastModifiedBy>
  <cp:lastPrinted>2003-12-09T16:23:00Z</cp:lastPrinted>
  <dcterms:modified xsi:type="dcterms:W3CDTF">2003-12-09T22:36:00Z</dcterms:modified>
  <cp:revision>26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39671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Agenda for November meeting</vt:lpwstr>
  </property>
  <property fmtid="{D5CDD505-2E9C-101B-9397-08002B2CF9AE}" pid="6" name="_PreviousAdHocReviewCycleID">
    <vt:r8>-1126532046</vt:r8>
  </property>
</Properties>
</file>