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tor Reactive Test Scheduling Procedu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spacing w:lineRule="auto" w:line="360"/>
        <w:jc w:val="both"/>
        <w:rPr>
          <w:sz w:val="24"/>
        </w:rPr>
      </w:pPr>
      <w:r>
        <w:rPr>
          <w:sz w:val="24"/>
        </w:rPr>
        <w:t>Generators shall schedule reactive tests with</w:t>
      </w:r>
      <w:del w:id="0" w:author="rpotts" w:date="2003-12-03T11:52:00Z">
        <w:r>
          <w:rPr>
            <w:sz w:val="24"/>
          </w:rPr>
          <w:delText xml:space="preserve"> ERCOT</w:delText>
        </w:r>
      </w:del>
      <w:ins w:id="1" w:author="rpotts" w:date="2003-12-03T11:52:00Z">
        <w:r>
          <w:rPr>
            <w:sz w:val="24"/>
          </w:rPr>
          <w:t xml:space="preserve"> the QSE that represents them</w:t>
        </w:r>
      </w:ins>
      <w:r>
        <w:rPr>
          <w:sz w:val="24"/>
        </w:rPr>
        <w:t xml:space="preserve">.  </w:t>
      </w:r>
      <w:ins w:id="2" w:author="rpotts" w:date="2003-12-03T11:52:00Z">
        <w:r>
          <w:rPr>
            <w:sz w:val="24"/>
          </w:rPr>
          <w:t xml:space="preserve">The QSE will coordinate the tests with ERCOT and the Transmission Operator that the generator is connected to in the ERCOT System.  </w:t>
        </w:r>
      </w:ins>
      <w:r>
        <w:rPr>
          <w:sz w:val="24"/>
        </w:rPr>
        <w:t xml:space="preserve">Requests for generating unit testing will be made at least 14 days in advance of the requested date.  ERCOT shall approve the requested date and time at least 7 days in advance of the test.  If ERCOT believes transmission system conditions will not support a valid test at the requested date and time, ERCOT shall coordinate with the </w:t>
      </w:r>
      <w:del w:id="3" w:author="rpotts" w:date="2003-12-03T11:59:00Z">
        <w:r>
          <w:rPr>
            <w:sz w:val="24"/>
          </w:rPr>
          <w:delText xml:space="preserve">generator </w:delText>
        </w:r>
      </w:del>
      <w:ins w:id="4" w:author="rpotts" w:date="2003-12-03T11:59:00Z">
        <w:r>
          <w:rPr>
            <w:sz w:val="24"/>
          </w:rPr>
          <w:t xml:space="preserve">QSE </w:t>
        </w:r>
      </w:ins>
      <w:r>
        <w:rPr>
          <w:sz w:val="24"/>
        </w:rPr>
        <w:t xml:space="preserve">on </w:t>
      </w:r>
      <w:ins w:id="5" w:author="rpotts" w:date="2003-12-03T11:59:00Z">
        <w:r>
          <w:rPr>
            <w:sz w:val="24"/>
          </w:rPr>
          <w:t xml:space="preserve">having the Generator </w:t>
        </w:r>
      </w:ins>
      <w:r>
        <w:rPr>
          <w:sz w:val="24"/>
        </w:rPr>
        <w:t>select</w:t>
      </w:r>
      <w:del w:id="6" w:author="rpotts" w:date="2003-12-03T12:00:00Z">
        <w:r>
          <w:rPr>
            <w:sz w:val="24"/>
          </w:rPr>
          <w:delText>ing</w:delText>
        </w:r>
      </w:del>
      <w:r>
        <w:rPr>
          <w:sz w:val="24"/>
        </w:rPr>
        <w:t xml:space="preserve"> an alternative date and time.</w:t>
      </w:r>
      <w:del w:id="7" w:author="i010966" w:date="2003-12-02T10:25:00Z">
        <w:r>
          <w:rPr>
            <w:sz w:val="24"/>
          </w:rPr>
          <w:delText xml:space="preserve"> </w:delText>
        </w:r>
      </w:del>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Tests to establish maximum leading capability will be scheduled during light loading periods, when voltages are high and leading capability is likely to be needed.</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Tests to establish maximum lagging capability will be scheduled during high loading periods, when voltages are low and lagging capability is likely to be needed.</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ERCOT</w:t>
      </w:r>
      <w:ins w:id="8" w:author="rpotts" w:date="2003-12-03T11:57:00Z">
        <w:del w:id="9" w:author="lgrimm" w:date="2003-12-03T14:53:00Z">
          <w:r>
            <w:rPr>
              <w:sz w:val="24"/>
            </w:rPr>
            <w:delText>,</w:delText>
          </w:r>
        </w:del>
      </w:ins>
      <w:ins w:id="10" w:author="rpotts" w:date="2003-12-03T12:00:00Z">
        <w:r>
          <w:rPr>
            <w:sz w:val="24"/>
          </w:rPr>
          <w:t xml:space="preserve"> </w:t>
        </w:r>
      </w:ins>
      <w:ins w:id="11" w:author="rpotts" w:date="2003-12-03T11:57:00Z">
        <w:r>
          <w:rPr>
            <w:sz w:val="24"/>
          </w:rPr>
          <w:t>and the QSE</w:t>
        </w:r>
      </w:ins>
      <w:r>
        <w:rPr>
          <w:sz w:val="24"/>
        </w:rPr>
        <w:t xml:space="preserve"> shall coordinate with TOs to help ensure transmission system conditions support a valid reactive capability test.  ERCOT shall review requests for generator reactive testing with TOs prior to approving the request, and discuss what actions, if any, may be required by the TO to support the generator reactive test.  ERCOT shall notify the TO of final approval at the same time the generator is notified, and confirm actions that may be required by the TO to support the generator reactive test.  Actions required by TOs could include capacitor or reactor switching or altering the reactive output of generating units connected to the TO’s system (issued by verbal instructions of the TOs to the connected generators).  However, ERCOT shall not require additional generating units be committed or taken off-line to support a reactive capability test.</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Generators, ERCOT, and TOs shall make every effort to conduct and support reactive tests on the scheduled dates and times.  If unanticipated conditions prevent conducting and supporting reactive tests on the scheduled dates and times, the party requesting a reschedule of the test shall notify the other parties as soon as practical.</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00:00Z</dcterms:created>
  <dc:creator>i010966</dc:creator>
  <dc:description/>
  <dc:language>en-US</dc:language>
  <cp:lastModifiedBy>lgrimm</cp:lastModifiedBy>
  <dcterms:modified xsi:type="dcterms:W3CDTF">2003-12-03T20:54:00Z</dcterms:modified>
  <cp:revision>3</cp:revision>
  <dc:subject/>
  <dc:title>Generator Reactive Test Scheduling Procedures</dc:title>
</cp:coreProperties>
</file>