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</w:rPr>
      </w:pPr>
      <w:r>
        <w:rPr>
          <w:color w:val="008080"/>
        </w:rPr>
        <w:t>ERCOT Austin Office – Room 206B</w:t>
      </w:r>
    </w:p>
    <w:p>
      <w:pPr>
        <w:pStyle w:val="Subtitle"/>
        <w:rPr>
          <w:color w:val="008080"/>
        </w:rPr>
      </w:pPr>
      <w:r>
        <w:rPr>
          <w:color w:val="008080"/>
        </w:rPr>
        <w:t>7620 Metro Center Drive</w:t>
      </w:r>
    </w:p>
    <w:p>
      <w:pPr>
        <w:pStyle w:val="Subtitle"/>
        <w:rPr>
          <w:color w:val="33CCCC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ember 10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19-20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ynamic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ncor Northeast ERCOT Congestion Study Report Review and Proposed Voltage Stability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/DOE Reporting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0" w:leader="none"/>
              </w:tabs>
              <w:ind w:left="1110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tus of PRR 468 – </w:t>
            </w:r>
            <w:r>
              <w:rPr>
                <w:rFonts w:cs="Times New Roman" w:ascii="Times New Roman" w:hAnsi="Times New Roman"/>
                <w:b/>
                <w:sz w:val="20"/>
              </w:rPr>
              <w:t>Frequency Response Requirements and Monito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Voltage Regulator Performance Monitoring Proced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Need for Proposed OGRRs to Implement the Bryan-College Station Report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aR Impacts on Transmission Voltage and Power Flow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ctive Testing Issues and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Test Scheduling Procedur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cha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Data Coordination Process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it Strategies for ERCOT SP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the Review Process for SP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ynamic Ratings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CVC Document Implementation Task F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 on Special Joint ROS/WMS Task Force to Review PRRs 356 and 358 on SCE Perform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5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0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6-02T11:27:00Z</cp:lastPrinted>
  <dcterms:modified xsi:type="dcterms:W3CDTF">2003-12-03T20:36:00Z</dcterms:modified>
  <cp:revision>724</cp:revision>
  <dc:subject/>
  <dc:title>October 22, 1996</dc:title>
</cp:coreProperties>
</file>