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December 4, 2003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35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November 6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etwork Modeling &amp; State Estimator Discussion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Mey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2004 Market Testing Flight Schedule Changes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Competitive Metering Guide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Status of OGRRs to Implement the Reactive Requirements Docu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MR Exit Strateg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pproval of Transmission Projects to Eliminate RMR Contract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anuary 8,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February 5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RCOT – Jones / Walker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AC presentations to be distributed to the TAC prior to TAC Meetings –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Presenters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reports on the status of 2003 True-Up Settlements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all required PRRs and OGRRs to implement the Reactive Requirements Document so they can be considered at the November TAC Meeting – (10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 – Helton 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Provide input to the PRS on clarifying the timelines referred to in PRR 459 –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Related to PRR 441, evaluate Protocol Revisions, by February 1, 2004, that might be necessary to improve impact analyses consistent with the Board directive (11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follow-up PRR to PRR 452 to address what happens at the end of the negotiation period if ERCOT and the Generation Entity cannot come to an agreement – (11/6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orque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11-26T08:31:00Z</cp:lastPrinted>
  <dcterms:modified xsi:type="dcterms:W3CDTF">2003-12-03T12:04:00Z</dcterms:modified>
  <cp:revision>518</cp:revision>
  <dc:subject/>
  <dc:title>BUSINESS</dc:title>
</cp:coreProperties>
</file>