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1/19/03</w:t>
      </w:r>
    </w:p>
    <w:p>
      <w:pPr>
        <w:pStyle w:val="BodyText2"/>
        <w:rPr/>
      </w:pPr>
      <w:r>
        <w:rPr/>
        <w:t>MINUTES OF THE ERCOT RELIABILITY AND OPERATIONS SUBCOMMITTEE (R0S) MEETING</w:t>
      </w:r>
    </w:p>
    <w:p>
      <w:pPr>
        <w:pStyle w:val="BodyText2"/>
        <w:rPr/>
      </w:pPr>
      <w:r>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October 15,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October 15,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al, Gustav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odden, Dal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via teleconference)</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own, Shanno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YN</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liff, Rick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chmuck, Joh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quistar Chemicals</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aly, Jeff</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aathoff, Ken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ilkins, Pa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Yates)</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 R.</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llaga, Loretta</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VEC</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cian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Zhou, Sa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edrich, Bria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len, Co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odriquez, Larr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CO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an, Mart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xas Gen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Hudson, Ton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mith, Mark W.</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araway, Shanno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U</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ard, Je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September 10,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Paul Breitzman and seconded by Stuart Nelson to approve the draft September 10, 2003 ROS Meeting Minutes as amend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sz w:val="22"/>
          <w:szCs w:val="22"/>
        </w:rPr>
        <w:t>David Darnell reported on the Octo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The TAC was unable to agree on CSCs and Zones for 2004.  The WMS recommended the 5 CSCs, 5 Zones Option for 2004.  The TAC considered the 5 CSCs, 5 Zones and 4 CSCs, 4 Zones Options.  The TAC also discussed the use of and dependence on additional SPSs in the northeast ERCOT area.  The proposed SPSs would be the first installed in ERCOT that rely on the application of remote tripping via communications circu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Darnell noted that the Northeast Congestion Study performed by Oncor proposes the use of several SPSs.  Darnell noted that the SPWG Procedures state the SPWG shall support ERCOT by providing the technical assistance required for these reviews.  It was agreed that there would be additional discussion of this issue later in the meetin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details, the TAC Meeting Minutes are posted on the ERCOT Web Site.  The next regular TAC Meeting is scheduled for Nov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Compliance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Larry Grimm provided an update on the NERC and ERCOT Compliance Programs (see Attachment). The NERC Compliance Program allows reliability councils to report compliance variances and ERCOT has participated in this program.  Grimm primarily discussed the Operating Security Limit Violations Measure.  Because the Regions are allowed to select the critical elements to be monitored, there has been some inconsistency on how each reliability council has reported to NERC on certain kinds of standards violations.  NERC is now considering a standardized requirement for reporting.  Grimm also provided a brief update on ERCOT Protocol Compliance.  Transmission Operators (TOs), Qualified Scheduling Entities (QSEs), and Power Generating Companies (PGCs) will be monitored and assessed on their performance related to certain reliability-based Protocols.  ERCOT Compliance plans to develop a report card that will indicate which Market Participants pass and fail each applicable reliability-based Protocol. The report card will be posted beginning with January 2004 performance (posted in February 2004).  It was suggested that the reliability-based Protocols activity be coordinated with Resource Plan Metr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Grimm then reported that the Compliance Report had been previously distributed to the ROS.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was then discussed when e</w:t>
      </w:r>
      <w:r>
        <w:rPr>
          <w:rFonts w:cs="Times New Roman" w:ascii="Times New Roman" w:hAnsi="Times New Roman"/>
          <w:color w:val="000000"/>
          <w:sz w:val="22"/>
          <w:szCs w:val="22"/>
        </w:rPr>
        <w:t xml:space="preserve">ight plants tripped offline during or shortly after the transmission fault and mis-operation events that occurred.  ERCOT Operations and Compliance have contacted the QSEs or PGCs to identify the cause of the trips, whether they were avoidable, and corrective actions taken.  </w:t>
      </w:r>
      <w:r>
        <w:rPr>
          <w:rFonts w:cs="Times New Roman" w:ascii="Times New Roman" w:hAnsi="Times New Roman"/>
          <w:sz w:val="22"/>
          <w:szCs w:val="22"/>
        </w:rPr>
        <w:t>A</w:t>
      </w:r>
      <w:r>
        <w:rPr>
          <w:rFonts w:cs="Times New Roman" w:ascii="Times New Roman" w:hAnsi="Times New Roman"/>
          <w:color w:val="000000"/>
          <w:sz w:val="22"/>
          <w:szCs w:val="22"/>
        </w:rPr>
        <w:t xml:space="preserve"> summary of the causes and responses, including action plans and their implementation status, was reviewed (see Attachment).  ROS Representatives were asked to consider this summary information and decide whether or not there is sufficient further interest to warrant requesting that plant representatives attend the November ROS Meeting.  The responses provided so far may be satisfactory to the ROS as they related to the details on what happened and about what corrective actions have or will occur.  It was suggested that the lessons learned by these generators be distributed to all generators to review and apply if needed.  </w:t>
      </w:r>
      <w:r>
        <w:rPr>
          <w:rFonts w:cs="Times New Roman" w:ascii="Times New Roman" w:hAnsi="Times New Roman"/>
          <w:b/>
          <w:color w:val="000000"/>
          <w:sz w:val="22"/>
          <w:szCs w:val="22"/>
        </w:rPr>
        <w:t>The ROS generally agreed that the information provided was adequate. Should there be additional questions, they should be sent to Mark Henry at ERCOT by no later than October 22</w:t>
      </w:r>
      <w:r>
        <w:rPr>
          <w:rFonts w:cs="Times New Roman" w:ascii="Times New Roman" w:hAnsi="Times New Roman"/>
          <w:b/>
          <w:color w:val="000000"/>
          <w:sz w:val="22"/>
          <w:szCs w:val="22"/>
          <w:vertAlign w:val="superscript"/>
        </w:rPr>
        <w:t>nd</w:t>
      </w:r>
      <w:r>
        <w:rPr>
          <w:rFonts w:cs="Times New Roman" w:ascii="Times New Roman" w:hAnsi="Times New Roman"/>
          <w:b/>
          <w:color w:val="000000"/>
          <w:sz w:val="22"/>
          <w:szCs w:val="22"/>
        </w:rPr>
        <w:t xml:space="preserve">.  ERCOT Compliance and Operations will discuss the process and work out the “hand-offs” between the two groups.  The process will be implemented as soon as possible.   </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Grimm then discussed a draft Event Investigation Process (see Attachment) that has been developed by ERCOT Compliance.  The process defines the roles of ERCOT Compliance, ERCOT Operations, and involved Market Participants as well as coordination that must exist between all parties during an investigation of a significant event that occasionally occurs involving the ERCOT Transmission System and Generating Units.  The process document includes a list of defined “Significant Events”.  </w:t>
      </w:r>
      <w:r>
        <w:rPr>
          <w:rFonts w:cs="Times New Roman" w:ascii="Times New Roman" w:hAnsi="Times New Roman"/>
          <w:b/>
          <w:sz w:val="22"/>
          <w:szCs w:val="22"/>
        </w:rPr>
        <w:t xml:space="preserve">A motion was made by Paul Breitzman and seconded by Rick Keetch that the ROS endorse the Event Investigation Process as presented.  The motion was approved by a unanimous voice vote.  </w:t>
      </w:r>
      <w:r>
        <w:rPr>
          <w:rFonts w:cs="Times New Roman" w:ascii="Times New Roman" w:hAnsi="Times New Roman"/>
          <w:sz w:val="22"/>
          <w:szCs w:val="22"/>
        </w:rPr>
        <w:t xml:space="preserve">The ROS discussed who in ERCOT reports events to the NERC, DOE, and PUCT.  The ROS agreed that the PUCT Reporting Procedures have not changed.  </w:t>
      </w:r>
      <w:r>
        <w:rPr>
          <w:rFonts w:cs="Times New Roman" w:ascii="Times New Roman" w:hAnsi="Times New Roman"/>
          <w:b/>
          <w:sz w:val="22"/>
          <w:szCs w:val="22"/>
        </w:rPr>
        <w:t xml:space="preserve">The OWG was asked to review and/or develop NERC/DOE Reporting Procedures for consistent reporting of applicable ev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 brief summary of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when 5 generating units tripped was distributed at the meeting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ovember 20, 2003 ROS Meeting Agenda</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The ROS discussed the agenda for the second day of the two day meeting in November.  David Darnell presented a draft agenda and the ROS discussed which recent events need to be investigated and reported on at the November meeting.  There was a considerable amount of discussion on whether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io Grande Valley loss of load/generation event should be discussed on Nov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 postponed to a following meeting.  </w:t>
      </w:r>
      <w:r>
        <w:rPr>
          <w:rFonts w:cs="Times New Roman" w:ascii="Times New Roman" w:hAnsi="Times New Roman"/>
          <w:b/>
          <w:sz w:val="22"/>
          <w:szCs w:val="22"/>
        </w:rPr>
        <w:t>It was agreed that this event will be used by ERCOT Compliance and Operations as a “test” in using the new Event Investigation Process.</w:t>
      </w:r>
      <w:r>
        <w:rPr>
          <w:rFonts w:cs="Times New Roman" w:ascii="Times New Roman" w:hAnsi="Times New Roman"/>
          <w:sz w:val="22"/>
          <w:szCs w:val="22"/>
        </w:rPr>
        <w:t xml:space="preserve">  </w:t>
      </w:r>
      <w:r>
        <w:rPr>
          <w:rFonts w:cs="Times New Roman" w:ascii="Times New Roman" w:hAnsi="Times New Roman"/>
          <w:b/>
          <w:sz w:val="22"/>
          <w:szCs w:val="22"/>
        </w:rPr>
        <w:t>The ROS agreed on an agenda for the November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OS Meeting (see Attachment).  A clear and brief summary of the lessons learned for each event will be developed and provided to the Mark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ncor Northeast Congestion Study SP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ee Westbrook discussed the Northeast Congestion Study performed by Oncor that proposes the use of several SPSs.  The elements of the overall plan were discussed and Westbrook noted that the WMS had discussed the plan at length.  The solutions that were found to be effective in addressing the overloads were reviewed.  The ROS discussed the differences between a SPS and a Contingency Response Plan (CRP).  Westbrook also discussed the sequence of SPS actions for various contingencies and scenarios in detail.  The need for a possible exit strategy for the proposed SPSs was also discussed.  There is no defined exit strategy for these SPSs but would be at least three years away due to the need for construction/upgrade of transmission lines.  Westbrook described why a dynamic analysis was not performed and noted that Oncor did not believe it was needed under these circumstances and scenarios.  The impact of load level on these SPSs was also discussed.  It was suggested that the number of CSCs and Congestion Zones and the implementation of this plan (use of SPSs) were only very loosely linked.  The ROS discussed the need for ERCOT to communicate effectively with SPP related to the tripping of the East DC T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ROS discussed the procedure for approving a proposed SPS.  As part of the review on a reliability/technical basis, input from the SPWG was not solicited due apparently to time constraints.  David Darnell noted that the SPWG Procedures state the SPWG shall support ERCOT by providing the technical assistance required for these reviews.  The ROS discussed.  </w:t>
      </w:r>
      <w:r>
        <w:rPr>
          <w:rFonts w:cs="Times New Roman" w:ascii="Times New Roman" w:hAnsi="Times New Roman"/>
          <w:b/>
          <w:sz w:val="22"/>
          <w:szCs w:val="22"/>
        </w:rPr>
        <w:t>The SPWG was asked to review the proposed SPSs and make a recommendation related to their implementation.  Westbrook agreed to provide the SPWG with required documentation.  The SPWG will have a special meeting to address if they receive enough information to conduct the review.  Cory Allen was asked to provide a status report of the SPWG review at the November 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OS Meeting.  A motion was made by James Armke and seconded by Paul Breitzman that the ROS direct the DWG to review the Oncor Northeast ERCOT Congestion Study Report, comment on the report, and determine whether dynamics studies should be run on the proposed SPSs.  The motion was approved by a unanimous voice vote.  </w:t>
      </w:r>
      <w:r>
        <w:rPr>
          <w:rFonts w:cs="Times New Roman" w:ascii="Times New Roman" w:hAnsi="Times New Roman"/>
          <w:sz w:val="22"/>
          <w:szCs w:val="22"/>
        </w:rPr>
        <w:t xml:space="preserve">The ROS discussed whether an exit strategy should be required before the SPS is endorsed and approved. </w:t>
      </w:r>
      <w:r>
        <w:rPr>
          <w:rFonts w:cs="Times New Roman" w:ascii="Times New Roman" w:hAnsi="Times New Roman"/>
          <w:b/>
          <w:sz w:val="22"/>
          <w:szCs w:val="22"/>
        </w:rPr>
        <w:t>Darnell will ask Ken Donohoo to determine which SPSs in ERCOT need an exit strategy and report to the ROS at the November 19</w:t>
      </w:r>
      <w:r>
        <w:rPr>
          <w:rFonts w:cs="Times New Roman" w:ascii="Times New Roman" w:hAnsi="Times New Roman"/>
          <w:b/>
          <w:sz w:val="22"/>
          <w:szCs w:val="22"/>
          <w:vertAlign w:val="superscript"/>
        </w:rPr>
        <w:t>th</w:t>
      </w:r>
      <w:r>
        <w:rPr>
          <w:rFonts w:cs="Times New Roman" w:ascii="Times New Roman" w:hAnsi="Times New Roman"/>
          <w:b/>
          <w:sz w:val="22"/>
          <w:szCs w:val="22"/>
        </w:rPr>
        <w:t>-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OS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eza Ebrahimian reported on the activities of the DWG.  The DWG met on Octob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Transmission Planning has completed the small signal stability project studies.  The DWG reviewed the results and Ebrahimian briefly discussed.  </w:t>
      </w:r>
      <w:r>
        <w:rPr>
          <w:rFonts w:cs="Times New Roman" w:ascii="Times New Roman" w:hAnsi="Times New Roman"/>
          <w:b/>
          <w:sz w:val="22"/>
          <w:szCs w:val="22"/>
        </w:rPr>
        <w:t xml:space="preserve">The DWG was directed to ask its representatives to provide any available studies on stabilizers, in or out of service, to ERCO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brahimian discussed the ERCOT Transient Voltage Security Criteria Development Report (Part I) (see Attachment).  This is the first part of the ERCOT Transient Voltage Security Criteria Report.  </w:t>
      </w:r>
      <w:r>
        <w:rPr>
          <w:rFonts w:cs="Times New Roman" w:ascii="Times New Roman" w:hAnsi="Times New Roman"/>
          <w:bCs/>
          <w:sz w:val="22"/>
          <w:szCs w:val="22"/>
        </w:rPr>
        <w:t>The ROS discussed the following DWG recommendat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autoSpaceDE w:val="true"/>
        <w:jc w:val="both"/>
        <w:rPr/>
      </w:pPr>
      <w:r>
        <w:rPr>
          <w:rFonts w:cs="Times New Roman" w:ascii="Times New Roman" w:hAnsi="Times New Roman"/>
          <w:sz w:val="22"/>
          <w:szCs w:val="22"/>
        </w:rPr>
        <w:t>TDSPs should apply the criteria when appropriate and share their experience regarding their effectiveness.  The ERCOT planning open process provides an excellent venue for this activity.</w:t>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These criteria should not be made mandatory until the load model is further investigated and sufficient experience is gained in their application to ERCOT.</w:t>
      </w:r>
    </w:p>
    <w:p>
      <w:pPr>
        <w:pStyle w:val="Normal"/>
        <w:numPr>
          <w:ilvl w:val="0"/>
          <w:numId w:val="2"/>
        </w:numPr>
        <w:autoSpaceDE w:val="true"/>
        <w:jc w:val="both"/>
        <w:rPr/>
      </w:pPr>
      <w:r>
        <w:rPr>
          <w:rFonts w:cs="Times New Roman" w:ascii="Times New Roman" w:hAnsi="Times New Roman"/>
          <w:sz w:val="22"/>
          <w:szCs w:val="22"/>
        </w:rPr>
        <w:t>ERCOT should participate in the present EPRI project on dynamic load modeling.  Additional load modeling and data collection should be performed to fill any gaps not covered by the EPRI effort.</w:t>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Additional investigations will be needed to evaluate cost effectiveness of these guides.</w:t>
      </w:r>
    </w:p>
    <w:p>
      <w:pPr>
        <w:pStyle w:val="Normal"/>
        <w:numPr>
          <w:ilvl w:val="0"/>
          <w:numId w:val="2"/>
        </w:numPr>
        <w:autoSpaceDE w:val="true"/>
        <w:jc w:val="both"/>
        <w:rPr/>
      </w:pPr>
      <w:r>
        <w:rPr>
          <w:rFonts w:cs="Times New Roman" w:ascii="Times New Roman" w:hAnsi="Times New Roman"/>
          <w:sz w:val="22"/>
          <w:szCs w:val="22"/>
        </w:rPr>
        <w:t>After a reasonable period, when enough experience is gained in applying these criteria, they should be revisited, and possibly revised.  At that time also the issue of including these criteria in the ERCOT Operating Guides should be considered.</w:t>
      </w:r>
    </w:p>
    <w:p>
      <w:pPr>
        <w:pStyle w:val="Normal"/>
        <w:jc w:val="both"/>
        <w:rPr>
          <w:rFonts w:ascii="Times New Roman" w:hAnsi="Times New Roman" w:cs="Times New Roman"/>
          <w:sz w:val="22"/>
          <w:szCs w:val="22"/>
        </w:rPr>
      </w:pPr>
      <w:r>
        <w:rPr>
          <w:rFonts w:eastAsia="Courier New"/>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Rocha discussed the instantaneous post fault criteria and the need to possibly remove the criteria of 70 to 75%.  </w:t>
      </w:r>
      <w:r>
        <w:rPr>
          <w:rFonts w:cs="Times New Roman" w:ascii="Times New Roman" w:hAnsi="Times New Roman"/>
          <w:b/>
          <w:sz w:val="22"/>
          <w:szCs w:val="22"/>
        </w:rPr>
        <w:t xml:space="preserve">A motion was made by Bridget Knower and seconded by Paul Rocha that the ROS approve the ERCOT Transient Voltage Security Criteria Development Report (Part I) as presented as a recommendation by the DWG to the Regional Planning Groups.  The motion was approved by a unanimous voice vote.  </w:t>
      </w:r>
      <w:r>
        <w:rPr>
          <w:rFonts w:cs="Times New Roman" w:ascii="Times New Roman" w:hAnsi="Times New Roman"/>
          <w:sz w:val="22"/>
          <w:szCs w:val="22"/>
        </w:rPr>
        <w:t xml:space="preserve">The ROS discussed where the document should reside prior to being included in the Operating Guides.  The DWG has started working on Part II of the transient voltage security criteria.  Part II of this project includes investigation of the effect of generators’ transient voltage performance and operating criteria on transient voltage securit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WG met on Septem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w:t>
      </w:r>
      <w:r>
        <w:rPr>
          <w:rFonts w:cs="Times New Roman" w:ascii="Times New Roman" w:hAnsi="Times New Roman"/>
          <w:bCs/>
          <w:sz w:val="22"/>
          <w:szCs w:val="22"/>
        </w:rPr>
        <w:t>OWG discussed the different types of Loads acting as a Resource (LaaRs) and how they should be scheduled in the Resource Plan as well as their deployment.</w:t>
      </w:r>
      <w:r>
        <w:rPr>
          <w:rFonts w:cs="Times New Roman" w:ascii="Times New Roman" w:hAnsi="Times New Roman"/>
          <w:sz w:val="22"/>
          <w:szCs w:val="22"/>
        </w:rPr>
        <w:t xml:space="preserve">  </w:t>
      </w:r>
      <w:r>
        <w:rPr>
          <w:rFonts w:cs="Times New Roman" w:ascii="Times New Roman" w:hAnsi="Times New Roman"/>
          <w:bCs/>
          <w:sz w:val="22"/>
          <w:szCs w:val="22"/>
        </w:rPr>
        <w:t>The OWG is recommending the following OGRRs for ROS approval (see Attachm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 xml:space="preserve">OGRR 138 – </w:t>
      </w:r>
      <w:r>
        <w:rPr>
          <w:rFonts w:cs="Times New Roman" w:ascii="Times New Roman" w:hAnsi="Times New Roman"/>
          <w:sz w:val="22"/>
          <w:szCs w:val="22"/>
        </w:rPr>
        <w:t xml:space="preserve">Generator Reactive Design Curves-Submission to ERCOT:  Clarifies and improves the reactive limit verification for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OGRR 139 –</w:t>
      </w:r>
      <w:r>
        <w:rPr>
          <w:rFonts w:cs="Times New Roman" w:ascii="Times New Roman" w:hAnsi="Times New Roman"/>
          <w:sz w:val="22"/>
          <w:szCs w:val="22"/>
        </w:rPr>
        <w:t xml:space="preserve"> Black Start Back-Up Communication Facility Criteria:  Adds new Section 4.6.5, </w:t>
      </w:r>
      <w:r>
        <w:rPr>
          <w:rFonts w:cs="Times New Roman" w:ascii="Times New Roman" w:hAnsi="Times New Roman"/>
          <w:bCs/>
          <w:sz w:val="22"/>
          <w:szCs w:val="22"/>
        </w:rPr>
        <w:t xml:space="preserve">Emergency Back-Up Communication Facilities Criteria.  </w:t>
      </w:r>
      <w:r>
        <w:rPr>
          <w:rFonts w:cs="Times New Roman" w:ascii="Times New Roman" w:hAnsi="Times New Roman"/>
          <w:sz w:val="22"/>
          <w:szCs w:val="22"/>
        </w:rPr>
        <w:t>There was little or no specification in the Operating Guides for emergency back up communication facilities during a blackou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Paul Breitzman suggested two changes to OGRR 138.  The sentence “</w:t>
      </w:r>
      <w:r>
        <w:rPr>
          <w:rFonts w:cs="Times New Roman" w:ascii="Times New Roman" w:hAnsi="Times New Roman"/>
          <w:sz w:val="22"/>
          <w:szCs w:val="22"/>
        </w:rPr>
        <w:t xml:space="preserve">Maximum leading reactive tests should be performed with the unit at its net minimum dependable MW capability.” was removed from the proposed OGRR and a line was added to the proposed OGRR specifying that the test should be performed at normal generator cooler pressure.  A PRR will also need to be developed to maintain consistency.  </w:t>
      </w:r>
      <w:r>
        <w:rPr>
          <w:rFonts w:cs="Times New Roman" w:ascii="Times New Roman" w:hAnsi="Times New Roman"/>
          <w:b/>
          <w:sz w:val="22"/>
          <w:szCs w:val="22"/>
        </w:rPr>
        <w:t>The OWG will review the suggested changes and the OGRR may be considered at the November 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OS Meeting.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A motion was made by Ron Wheeler and seconded by Dennis Kunkel to approve OGRR 139 as amended at the ROS Meeting.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The Operating Guide Revision Task Force (OGRTF) met on September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w:t>
      </w:r>
      <w:r>
        <w:rPr>
          <w:rFonts w:cs="Times New Roman" w:ascii="Times New Roman" w:hAnsi="Times New Roman"/>
          <w:sz w:val="22"/>
          <w:szCs w:val="22"/>
        </w:rPr>
        <w:t>The next OGRTF Meeting is scheduled for October 16</w:t>
      </w:r>
      <w:r>
        <w:rPr>
          <w:rFonts w:cs="Times New Roman" w:ascii="Times New Roman" w:hAnsi="Times New Roman"/>
          <w:sz w:val="22"/>
          <w:szCs w:val="22"/>
          <w:vertAlign w:val="superscript"/>
        </w:rPr>
        <w:t>th</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Normal"/>
        <w:autoSpaceDE w:val="tru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Black Start Task Force (BSTF) met September 30</w:t>
      </w:r>
      <w:r>
        <w:rPr>
          <w:rFonts w:cs="Times New Roman" w:ascii="Times New Roman" w:hAnsi="Times New Roman"/>
          <w:bCs/>
          <w:sz w:val="22"/>
          <w:szCs w:val="22"/>
          <w:vertAlign w:val="superscript"/>
        </w:rPr>
        <w:t>th</w:t>
      </w:r>
      <w:r>
        <w:rPr>
          <w:rFonts w:cs="Times New Roman" w:ascii="Times New Roman" w:hAnsi="Times New Roman"/>
          <w:bCs/>
          <w:sz w:val="22"/>
          <w:szCs w:val="22"/>
        </w:rPr>
        <w:t>.  The next BSTF Meeting is scheduled for October 28</w:t>
      </w:r>
      <w:r>
        <w:rPr>
          <w:rFonts w:cs="Times New Roman" w:ascii="Times New Roman" w:hAnsi="Times New Roman"/>
          <w:bCs/>
          <w:sz w:val="22"/>
          <w:szCs w:val="22"/>
          <w:vertAlign w:val="superscript"/>
        </w:rPr>
        <w:t>th</w:t>
      </w:r>
      <w:r>
        <w:rPr>
          <w:rFonts w:cs="Times New Roman" w:ascii="Times New Roman" w:hAnsi="Times New Roman"/>
          <w:bCs/>
          <w:sz w:val="22"/>
          <w:szCs w:val="22"/>
        </w:rPr>
        <w:t>-29</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The next OWG Meeting is scheduled for Octob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u w:val="single"/>
        </w:rPr>
      </w:pPr>
      <w:r>
        <w:rPr>
          <w:rFonts w:cs="Times New Roman" w:ascii="Times New Roman" w:hAnsi="Times New Roman"/>
          <w:sz w:val="22"/>
          <w:szCs w:val="22"/>
        </w:rPr>
        <w:t xml:space="preserve">Steve Myers discussed the ERCOT Methodologies for Determining Ancillary Service Requirements Document (see Attachment).  The ERCOT Protocols require that methodologies for determining the amounts of Ancillary Services to be required and posted be developed and used by ERCOT.  These Protocols require approval by the ERCOT Board of Directors.  This document discusses the various Ancillary Services for which requirements are to be developed and detailed methodologies for each are attached as part of this document.  Myers specifically discussed some of the changes that were made to the document for 2004.  </w:t>
      </w:r>
      <w:r>
        <w:rPr>
          <w:rFonts w:cs="Times New Roman" w:ascii="Times New Roman" w:hAnsi="Times New Roman"/>
          <w:b/>
          <w:sz w:val="22"/>
          <w:szCs w:val="22"/>
        </w:rPr>
        <w:t xml:space="preserve">Comments on the ERCOT Methodologies for Determining Ancillary Service Requirements Document should be sent to John Adams.  </w:t>
      </w:r>
    </w:p>
    <w:p>
      <w:pPr>
        <w:pStyle w:val="TextBody"/>
        <w:tabs>
          <w:tab w:val="clear" w:pos="0"/>
          <w:tab w:val="left" w:pos="-720" w:leader="none"/>
        </w:tabs>
        <w:suppressAutoHyphens w:val="false"/>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tabs>
          <w:tab w:val="clear" w:pos="0"/>
          <w:tab w:val="left" w:pos="-720" w:leader="none"/>
        </w:tabs>
        <w:suppressAutoHyphens w:val="false"/>
        <w:rPr/>
      </w:pPr>
      <w:r>
        <w:rPr>
          <w:rFonts w:cs="Times New Roman" w:ascii="Times New Roman" w:hAnsi="Times New Roman"/>
          <w:szCs w:val="24"/>
        </w:rPr>
        <w:t xml:space="preserve">Jeff Healy discussed the ERCOT System Operations Report (see Attachment) to the ROS.  Healy reported on the following issues for September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jor computer system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eptember Peak Load in ERCOT – 49,564 MW (unofficial)</w:t>
      </w:r>
    </w:p>
    <w:p>
      <w:pPr>
        <w:pStyle w:val="Normal"/>
        <w:jc w:val="both"/>
        <w:rPr>
          <w:rFonts w:ascii="Times New Roman" w:hAnsi="Times New Roman" w:cs="Times New Roman"/>
          <w:sz w:val="22"/>
          <w:szCs w:val="22"/>
        </w:rPr>
      </w:pPr>
      <w:r>
        <w:rPr>
          <w:rFonts w:eastAsia="Courier New"/>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November 19-20, 2003 from 9:30 a.m. to 4:00 p.m. on both days to be held at the ERCOT Austin Office.  An additional meeting is scheduled for December 10</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2:50 p.m. on October 15,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11/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Wingdings" w:hAnsi="Wingdings" w:cs="Wingdings"/>
    </w:rPr>
  </w:style>
  <w:style w:type="character" w:styleId="WW8Num85z6">
    <w:name w:val="WW8Num85z6"/>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Wingdings" w:hAnsi="Wingdings" w:cs="Wingdings"/>
    </w:rPr>
  </w:style>
  <w:style w:type="character" w:styleId="WW8Num190z6">
    <w:name w:val="WW8Num190z6"/>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Symbol" w:hAnsi="Symbol" w:cs="Times New Roman"/>
    </w:rPr>
  </w:style>
  <w:style w:type="character" w:styleId="WW8Num212z5">
    <w:name w:val="WW8Num212z5"/>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7z0">
    <w:name w:val="WW8Num217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2">
    <w:name w:val="WW8Num232z2"/>
    <w:qFormat/>
    <w:rPr>
      <w:rFonts w:ascii="Times New Roman" w:hAnsi="Times New Roman" w:cs="Times New Roman"/>
    </w:rPr>
  </w:style>
  <w:style w:type="character" w:styleId="WW8Num232z3">
    <w:name w:val="WW8Num232z3"/>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Courier New" w:hAnsi="Courier New" w:cs="Courier New"/>
    </w:rPr>
  </w:style>
  <w:style w:type="character" w:styleId="WW8Num252z1">
    <w:name w:val="WW8Num252z1"/>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grimm</cp:lastModifiedBy>
  <cp:lastPrinted>2003-09-12T07:01:00Z</cp:lastPrinted>
  <dcterms:modified xsi:type="dcterms:W3CDTF">2003-11-20T17:17:00Z</dcterms:modified>
  <cp:revision>1670</cp:revision>
  <dc:subject/>
  <dc:title>_MINUTES OF THE ERCOT RELIABILITY &amp; OPERATIONS SUBCOMMITTEE (ROS) MEETING</dc:title>
</cp:coreProperties>
</file>