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November 14 DSWG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DSWG meeting will be held at 9:30 a.m. this Friday, November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in Room 206B at ERCOT’s Metro Center Drive offices.  The agenda for the meeting i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pproval of prior DSWG meeting minut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atus update on BUL Implement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mplementation of seasonal testing requirements for Laa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view and discussion of draft  PRR concerning Block Bidding and Deployment of Laa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scussion of draft PRR concerning exemption of LaaRs from OOME and OOMC instruc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update on SCR concerning Ex-Ante Hockey Stick Bid Mitig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scussion of TNT activities impacting DSWG issu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scussion of the desired direction and focus of DSWG for coming year, and establishment of agenda for the December meeting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desiring to participate in the meeting by teleconference can do so by dialing (512) 225-7280.  No password is required.  The phone bridge will be opened at 9:25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have any questions or desired agenda additions, please feel free to contact me at (512) 391-3193 o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smith@utilitylaw.com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, Mark W. Smith, DSWG Chai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th@utility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6:00Z</dcterms:created>
  <dc:creator>mpatterson</dc:creator>
  <dc:description/>
  <dc:language>en-US</dc:language>
  <cp:lastModifiedBy>mpatterson</cp:lastModifiedBy>
  <dcterms:modified xsi:type="dcterms:W3CDTF">2003-11-24T22:16:00Z</dcterms:modified>
  <cp:revision>2</cp:revision>
  <dc:subject/>
  <dc:title>Agenda for November 14 DSWG Meeting</dc:title>
</cp:coreProperties>
</file>