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genda for September 12, 2003 DSWG Meeting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reminder that there is a DSWG meeting this Friday, September 12th, at ERCOT's Metro Centre office, beginning at 9:30 a.m.  The meeting agenda is as follow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 </w:t>
        <w:tab/>
        <w:t>Adoption of minutes from last mee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</w:t>
        <w:tab/>
        <w:t>Discussion with ERCOT staff of possible options for mitigating Hock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ick      </w:t>
        <w:tab/>
        <w:t>bid prices ex-a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  </w:t>
        <w:tab/>
        <w:t>Discussion of additional revisions needed to DLC PRR previous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pproved by </w:t>
        <w:tab/>
        <w:t>WMS and the DSWG, but returned to DSWG by PRS for correc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</w:t>
        <w:tab/>
        <w:t>Discussion of whether and to what extent DSWG should assume an ac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le </w:t>
        <w:tab/>
        <w:t>in the PUCT's Market Design effo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</w:t>
        <w:tab/>
        <w:t>Adoption of DSWG agendas for the remainder of the yea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6:00Z</dcterms:created>
  <dc:creator>mpatterson</dc:creator>
  <dc:description/>
  <dc:language>en-US</dc:language>
  <cp:lastModifiedBy>mpatterson</cp:lastModifiedBy>
  <dcterms:modified xsi:type="dcterms:W3CDTF">2003-11-24T22:16:00Z</dcterms:modified>
  <cp:revision>2</cp:revision>
  <dc:subject/>
  <dc:title>Agenda for September 12, 2003 DSWG Meeting</dc:title>
</cp:coreProperties>
</file>