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Procured from ERCO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1,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pendent on the magnitude of energy scheduled from ERCOT.  An initial estimate is 0.5 FTE shared between Credit and Settlements in the provision of timely credit against the energy schedules from ERCOT.</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re do not appear to be significant system impacts as the ERCOT schedules should be treated and settled similarly to schedule mismatch functionality, however, testing is being conducted to determine if there are possible issue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s Settlements group will be required to run a daily summary report to forward to the Credit group.  The Credit group will use the schedules and market clearing prices to value and analyze the QSE credit limit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f used infrequently, there is minimal effect on operations of the system.  If scheduling from ERCOT is commonly used, it could result in depletion of the balancing energy services and result in under-generation.</w:t>
            </w:r>
          </w:p>
          <w:p>
            <w:pPr>
              <w:pStyle w:val="Norm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p>
            <w:pPr>
              <w:pStyle w:val="Header"/>
              <w:tabs>
                <w:tab w:val="clear" w:pos="4320"/>
                <w:tab w:val="clear" w:pos="8640"/>
              </w:tabs>
              <w:rPr/>
            </w:pP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22:00Z</dcterms:created>
  <dc:creator>ERCOT/if</dc:creator>
  <dc:description/>
  <dc:language>en-US</dc:language>
  <cp:lastModifiedBy>ERCOT</cp:lastModifiedBy>
  <cp:lastPrinted>2003-11-19T17:22:00Z</cp:lastPrinted>
  <dcterms:modified xsi:type="dcterms:W3CDTF">2003-11-19T23:2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