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31SCR</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 xml:space="preserve">Automate the Implementation of MCSM </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Final Order in Docket No. 24770</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utomate the process for adjusting the Market Clearing Price of Energy as directed in Section 6.9.5.1, Balancing Energy Clearing Price, item (2) and subject the adjusted clearing price to the same requirements as any unadjusted clearing price (i.e. post the adjusted price pursuant to Section 4.6, Operating Period Process, item (5) and Section 6.7.1.1, Creation of the Balancing Energy Bid Stack, item (5))</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pPr>
            <w:r>
              <w:rPr>
                <w:rFonts w:cs="Verdana" w:ascii="Verdana" w:hAnsi="Verdana"/>
                <w:sz w:val="24"/>
              </w:rPr>
              <w:t>Reason</w:t>
            </w:r>
            <w:r>
              <w:rPr>
                <w:rFonts w:cs="Verdana" w:ascii="Verdana" w:hAnsi="Verdana"/>
              </w:rPr>
              <w:t xml:space="preserve">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Commission ordered the implementation of the MCSM in Docket No. 24770.  PRR 420, which implemented the Commission’s order, requires ERCOT to adjust the MCPE when the BES bid stack has been exhausted and there is no zonal congestion. In order to immediately implement MCSM, ERCOT offered to calculate this adjustment manually. As a result of the manual process, the adjusted MCPE is not known during the affected Settlement Interval and the unadjusted MCPE is published by ERCOT. Upon seeing the higher unadjusted MCPE, loads that respond to price signals will potentially be reimbursed at prices below their actual cost. Loads are discouraged from responding to the current price signals because the risk of not receiving the posted price is greater than the benefit of responding, especially given that the most likely time that an adjustment will be made is when the MCPE is posted at a high level. The manual implementation of adjusting the MCPE has had the unintended effect of removing passive Voluntary Load Response as a feature of the market design. In order to encourage load participation when it is needed most and in accordance with the PRR 420 (now Section 6.9.5.1 (2)), which only allows a manual process for calculating the incremental amount paid above the adjusted MCPE, the adjusted price should be automatically calculated and posted in accordance with the Protocols for any unadjusted MCPE.</w:t>
            </w:r>
          </w:p>
          <w:p>
            <w:pPr>
              <w:pStyle w:val="Header"/>
              <w:tabs>
                <w:tab w:val="clear" w:pos="4320"/>
                <w:tab w:val="clear" w:pos="8640"/>
              </w:tabs>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03</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7/03</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b w:val="false"/>
                <w:b w:val="false"/>
                <w:bCs/>
              </w:rPr>
            </w:pPr>
            <w:r>
              <w:rPr>
                <w:b w:val="false"/>
                <w:bCs/>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u w:val="single"/>
        </w:rPr>
        <w:t>Issue</w:t>
      </w:r>
      <w:r>
        <w:rPr>
          <w:b/>
        </w:rPr>
        <w:t>:</w:t>
      </w:r>
    </w:p>
    <w:p>
      <w:pPr>
        <w:pStyle w:val="Normal"/>
        <w:tabs>
          <w:tab w:val="left" w:pos="720" w:leader="none"/>
        </w:tabs>
        <w:rPr/>
      </w:pPr>
      <w:r>
        <w:rPr/>
        <w:t xml:space="preserve">In the event there is no Zonal Congestion and all available Balancing Energy Service Up bids are deployed for an interval, ERCOT publishes an incorrect MCPE and then manually adjusts the MCPE according to the protocols. </w:t>
      </w:r>
      <w:r>
        <w:rPr>
          <w:iCs/>
        </w:rPr>
        <w:t xml:space="preserve">  Loads will respond to an incorrect MCPE and will later find that an adjusted MCPE will be used for settlement.  The adjusted MCPE will be less than the original MCPE and is calculated as </w:t>
      </w:r>
      <w:r>
        <w:rPr/>
        <w:t>the MCPE that would result from deploying 95% of the available MWs in the Bid Stack.  If Loads respond to Real Time prices and curtail their load at their avoided costs (losses due to lack of production and start up costs) they will incur losses as a result of the curtailment.  The end result will be fewer Loads willing to respond because of the lack of price certainty.</w:t>
      </w:r>
    </w:p>
    <w:p>
      <w:pPr>
        <w:pStyle w:val="Normal"/>
        <w:tabs>
          <w:tab w:val="left" w:pos="720" w:leader="none"/>
        </w:tabs>
        <w:rPr>
          <w:bCs/>
        </w:rPr>
      </w:pPr>
      <w:r>
        <w:rPr>
          <w:bCs/>
        </w:rPr>
      </w:r>
    </w:p>
    <w:p>
      <w:pPr>
        <w:pStyle w:val="Header"/>
        <w:tabs>
          <w:tab w:val="clear" w:pos="4320"/>
          <w:tab w:val="clear" w:pos="8640"/>
        </w:tabs>
        <w:spacing w:lineRule="auto" w:line="360"/>
        <w:rPr/>
      </w:pPr>
      <w:r>
        <w:rPr>
          <w:b/>
          <w:u w:val="single"/>
        </w:rPr>
        <w:t>Resolution</w:t>
      </w:r>
      <w:r>
        <w:rPr>
          <w:b/>
        </w:rPr>
        <w:t xml:space="preserve">:  </w:t>
      </w:r>
    </w:p>
    <w:p>
      <w:pPr>
        <w:pStyle w:val="Normal"/>
        <w:tabs>
          <w:tab w:val="left" w:pos="720" w:leader="none"/>
        </w:tabs>
        <w:rPr>
          <w:iCs/>
        </w:rPr>
      </w:pPr>
      <w:r>
        <w:rPr>
          <w:iCs/>
        </w:rPr>
        <w:t>According to ERCOT, a system change could be implemented that calculates the adjusted MCPE prior to the publishing of the Settlement Interval MCPE.  Publishing the adjusted MCPE prior to the Settlement Interval would resolve this issue. A report was made by ERCOT to the Demand Side Working Group that indicated the cost to implement is insignificant compared to the damage to customers who respond to price only to find out later their reduction will be priced at a lower amount. The DSWG endorses making this change.</w:t>
      </w:r>
    </w:p>
    <w:p>
      <w:pPr>
        <w:pStyle w:val="Header"/>
        <w:tabs>
          <w:tab w:val="clear" w:pos="4320"/>
          <w:tab w:val="clear" w:pos="8640"/>
        </w:tabs>
        <w:rPr>
          <w:iCs/>
        </w:rPr>
      </w:pPr>
      <w:r>
        <w:rPr>
          <w:iCs/>
        </w:rPr>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loyd Trefn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trefny@reliant.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497-203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50:00Z</dcterms:created>
  <dc:creator>Jim Street</dc:creator>
  <dc:description/>
  <dc:language>en-US</dc:language>
  <cp:lastModifiedBy>jgerber</cp:lastModifiedBy>
  <cp:lastPrinted>2003-10-15T10:15:00Z</cp:lastPrinted>
  <dcterms:modified xsi:type="dcterms:W3CDTF">2003-11-17T22:51:00Z</dcterms:modified>
  <cp:revision>3</cp:revision>
  <dc:subject/>
  <dc:title>Protocols Workshop</dc:title>
</cp:coreProperties>
</file>