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oad Profiling Working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eting Minutes 01-23-2003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BodyText2"/>
        <w:numPr>
          <w:ilvl w:val="0"/>
          <w:numId w:val="0"/>
        </w:numPr>
        <w:autoSpaceDE w:val="false"/>
        <w:outlineLvl w:val="0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Meeting Attendee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-per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dra Baltrip – TXU (scribe – docume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ry Bates – Oncor (facilitato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eve Bordelon – TNMP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ian Marquez – ERC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l Raish – ERCOT </w:t>
      </w:r>
      <w:r>
        <w:rPr>
          <w:rFonts w:cs="Arial"/>
          <w:sz w:val="20"/>
          <w:szCs w:val="20"/>
        </w:rPr>
        <w:t>(scribe –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Taylor – Ente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uck Dodd – Comve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colm Smith – Energy Data Sou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Teleconfer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ek Mauzy - Reli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ryl Nelson -- TX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loyd Young – A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9 AM - </w:t>
      </w:r>
      <w:r>
        <w:rPr>
          <w:sz w:val="20"/>
        </w:rPr>
        <w:t xml:space="preserve">DLC implementation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  <w:szCs w:val="20"/>
        </w:rPr>
        <w:t xml:space="preserve">Review the PRR form prepared by Kedra Baltrip of TXU Energy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  <w:szCs w:val="20"/>
        </w:rPr>
        <w:t>Continue reviewing the LPGRR form prepared by Carl Raish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onfirm next meeting and review assignments of action items before adjourning. </w:t>
      </w:r>
      <w:r>
        <w:rPr>
          <w:sz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LC Issue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Reviewed and refined the changes from the last meeting to PRR and LPGRR.  Finalized PRR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ontinued reviewing and editing the proposed changes to the LPGRR starting at section 16.2.5 and continued to section 16.2.9.3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et up conference call for 1/27/2003; Terry Bates will send out details on calling in and Kedra Baltrip will send out revised versions of the PRR and LPGRR to use during the discussion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bCs/>
      <w:i/>
      <w:iCs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22:00Z</dcterms:created>
  <dc:creator>Betty Day</dc:creator>
  <dc:description/>
  <dc:language>en-US</dc:language>
  <cp:lastModifiedBy>Administrator</cp:lastModifiedBy>
  <cp:lastPrinted>2002-12-11T15:21:00Z</cp:lastPrinted>
  <dcterms:modified xsi:type="dcterms:W3CDTF">2003-02-05T15:22:00Z</dcterms:modified>
  <cp:revision>2</cp:revision>
  <dc:subject/>
  <dc:title>Load Profiling Working Group</dc:title>
</cp:coreProperties>
</file>