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1/20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 xml:space="preserve">Agend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, 11/20/03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Antitrust Admonition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Approval of the 10/23/2003 Meeting Minutes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oject Update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Update on Urgency Votes –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4 – Short Pay Payment Plan.  Submitter requested urgent status; email voting concluded on 11/6/03 failed to result in sufficient votes to declare this PRR urgent (2 yes votes received).  The PRR is currently on a normal timeline for review by PRS in December PRS.  Chair has requested reconsideration of urgent status at PRS due to the level of response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5 – Unit Specific Deployment Based on Generic Cost.  Urgent status approved by email vote on 11/17/03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76 – Ramp Rate Adherence During Local Congestion.  Urgent status approved by email vote on 11/17/03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Update on Open PRRs –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356 – SCE Performance Requirement, remanded to WMS and ROS task force on 09/25/03.  WMS has formed a work group to address this PRR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358 – Negative Impact SCE, remanded with PRR356, to follow same timeline. WMS has formed a work group to address this PRR.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26 – Uninstructed Resource Charge for Uncontrollable Resources.  Remanded to WMS for inclusion of CPS’s comments.  On WMS November agenda for discussion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59 – EPS Meter Data Transmittal.  This PRR was remanded from TAC.  PRS remands to RMS for input and clarification on timelines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68 – Frequency Response Requirements and Montoring.  Remanded to ROS/WMS task force on 10/23/03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Status of PRR404 – Energy Procured from ERCOT. (Includes system prioritization discussion.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25 – Section 8 Outage Correction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1 – Confidentiality Exceptions for Reliability Analysis.  (Comments from Task Force Expected.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7 – Elaboration on the Notice of Resettlemen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69 – Compliance for Competitive Metering  (for discussion only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0 – System Fuel Availability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1 – NIDR to IDR Default Profile Scaling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2 – ERCOT Meter Read Transaction Validation Reinstatemen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3 – Reactive Standards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74 – Short Pay Payment Plan.  </w:t>
      </w:r>
      <w:r>
        <w:rPr>
          <w:b/>
          <w:sz w:val="24"/>
          <w:szCs w:val="24"/>
        </w:rPr>
        <w:t>(To be discussed if urgency is approved in item #3.)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5 – Unit Specific Deployment Based on Generic Cost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76 – Ramp Rate Adherence During Local Congestion.</w:t>
      </w:r>
    </w:p>
    <w:p>
      <w:pPr>
        <w:pStyle w:val="Standard1"/>
        <w:keepNext w:val="true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esentation:  Cost Benefit Analysis Summary of Protocol Changes – Cheryl Moseley.</w:t>
      </w:r>
    </w:p>
    <w:p>
      <w:pPr>
        <w:pStyle w:val="Standard1"/>
        <w:keepNext w:val="true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Review of OGRRs  –  </w:t>
      </w:r>
    </w:p>
    <w:p>
      <w:pPr>
        <w:pStyle w:val="Standard1"/>
        <w:numPr>
          <w:ilvl w:val="1"/>
          <w:numId w:val="4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139-OGRR – Black Start Back Up Communication Facility Criteria.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SCRs –  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System Prioritization and/or Review of Impact Analysis on Approved PRRs/PIPs/SCRs: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IP210 – For Responsive Reserve and Non-Spinning Reserve Services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14 – Sunset Date o BE Bid Cap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36 – Enhance LaaR/BUL Ability to Participate in BES, NSRS, and RRS Markets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51 – Clarification of Ancillary Services Obligation Calculation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54 – OOME Off-line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57 – Balancing Energy Down Requirement.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CR728 – Display ERCOT Deployments</w:t>
      </w:r>
    </w:p>
    <w:p>
      <w:pPr>
        <w:pStyle w:val="Standard1"/>
        <w:numPr>
          <w:ilvl w:val="1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SCR729 – Unit Status Information</w:t>
      </w:r>
    </w:p>
    <w:p>
      <w:pPr>
        <w:pStyle w:val="Standard1"/>
        <w:tabs>
          <w:tab w:val="clear" w:pos="720"/>
          <w:tab w:val="left" w:pos="1890" w:leader="none"/>
        </w:tabs>
        <w:spacing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80" w:hRule="atLeast"/>
        </w:trPr>
        <w:tc>
          <w:tcPr>
            <w:tcW w:w="10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andard1"/>
              <w:numPr>
                <w:ilvl w:val="0"/>
                <w:numId w:val="4"/>
              </w:numPr>
              <w:tabs>
                <w:tab w:val="clear" w:pos="720"/>
                <w:tab w:val="left" w:pos="1890" w:leader="none"/>
              </w:tabs>
              <w:spacing w:before="120" w:after="120"/>
              <w:ind w:left="1886" w:hanging="1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24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>PRRs on hold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293 – Uncontrollable Renewable Resources, on hold pending WMS working group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40 – Define OOME as an Instructed Deviation, remanded pending WMS action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6 – SCE Performance Requirement, remanded to WMS and ROS task force on 09/25/03 with request to have results for review by PRS in November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8 – Negative Impact SCE, remanded with PRR356, to follow same timeline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84 – Protocol Preamble and Process for Advisory Opinion.  Tabled on 08/19/03 without Board Action pending PUCT Rule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09 – Voltage Support Service, remanded to WM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26 – Uninstructed Resource Charge for Uncontrollable Resources.  Remanded to WMS for inclusion of CPS’s comment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2 – Market Solution Definition, on hold pending WMS and PRS decisions on Market Solution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68 – Frequency Response Requirements and Montoring.  Remanded to ROS/WMS task force on 10/23/03.</w:t>
            </w:r>
          </w:p>
          <w:p>
            <w:pPr>
              <w:pStyle w:val="Standard1"/>
              <w:spacing w:before="24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nding PRRs (21 day comment period not yet complete)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112" w:leader="none"/>
                <w:tab w:val="left" w:pos="10728" w:leader="none"/>
              </w:tabs>
              <w:spacing w:before="0" w:after="60"/>
              <w:ind w:left="2102" w:hanging="13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74 –  Short Pay Payment Plan.  Submitter requested urgent status; email voting concluded on 11/6/03 failed to result in sufficient votes to declare this PRR urgent (2 yes votes received).  The PRR is currently on a normal timeline for review by PRS in December PRS.  Chair has requested reconsideration of urgent status at PRS due to level of response.</w:t>
            </w:r>
          </w:p>
          <w:p>
            <w:pPr>
              <w:pStyle w:val="Standard1"/>
              <w:tabs>
                <w:tab w:val="clear" w:pos="720"/>
                <w:tab w:val="left" w:pos="10728" w:leader="none"/>
              </w:tabs>
              <w:spacing w:before="0" w:after="6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andard11"/>
        <w:spacing w:before="60" w:after="12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24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56:00Z</dcterms:created>
  <dc:creator>Microsoft Corporation</dc:creator>
  <dc:description/>
  <dc:language>en-US</dc:language>
  <cp:lastModifiedBy>ERCOT/cfm</cp:lastModifiedBy>
  <cp:lastPrinted>2003-11-19T10:54:00Z</cp:lastPrinted>
  <dcterms:modified xsi:type="dcterms:W3CDTF">2003-11-19T16:56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1521325748</vt:r8>
  </property>
  <property fmtid="{D5CDD505-2E9C-101B-9397-08002B2CF9AE}" pid="6" name="_AuthorEmail">
    <vt:lpwstr>lseybold@ercot.com</vt:lpwstr>
  </property>
  <property fmtid="{D5CDD505-2E9C-101B-9397-08002B2CF9AE}" pid="7" name="_AuthorEmailDisplayName">
    <vt:lpwstr>Seybold, Lacy</vt:lpwstr>
  </property>
  <property fmtid="{D5CDD505-2E9C-101B-9397-08002B2CF9AE}" pid="8" name="_EmailSubject">
    <vt:lpwstr>PRS Agenda for 112003 and PRS Draft Minutes for 102303</vt:lpwstr>
  </property>
  <property fmtid="{D5CDD505-2E9C-101B-9397-08002B2CF9AE}" pid="9" name="_PreviousAdHocReviewCycleID">
    <vt:r8>-594007552</vt:r8>
  </property>
</Properties>
</file>