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24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P:  PM: ES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PM: A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M: Clay Katskee  / Mike Taylor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P: AM: Onc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AM: CN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TN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: Naga Valasagandla / Mike Tayl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M: Clay Katskee / Moraima Rosado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P: AM: A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AM: Log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ES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: Clay Katskee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ike Tay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M: Naga  Valasagandla / Moraima Rosad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P: AM: Onc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AM: CN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TN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PM: Log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 Resourc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: Clay Katskee /      </w:t>
                                    <w:br/>
                                    <w:t xml:space="preserve">   Moraima Rosa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M: Naga  Valasagandla  / Mike Tay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erence Call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 Group: 11: 00 C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 Group: 4:00 C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dge:  1-888-397-4671 Cod: 019218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ne Number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y Katskee – 512-248-67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ima Rosado  - 512-248-67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e Taylor – 512-248-6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a  Valasagandla  -512.248.67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Kassel – 512-248-65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ll Prince – 512-248-6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2400"/>
                        <w:gridCol w:w="2700"/>
                        <w:gridCol w:w="2700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:  PM: ES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M: 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: Clay Katskee  / Mike Taylor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: AM: On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M: CN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TN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: Naga Valasagandla / Mike Tayl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: Clay Katskee / Moraima Rosado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: AM: 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M: Lo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ES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: Clay Katskee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ke Tay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M: Naga  Valasagandla / Moraima Rosad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: AM: On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M: CN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TN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M: Lo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 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: Clay Katskee /      </w:t>
                              <w:br/>
                              <w:t xml:space="preserve">   Moraima Ros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: Naga  Valasagandla  / Mike Taylor 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erence Ca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 Group: 11: 00 C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 Group: 4:00 C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:  1-888-397-4671 Cod: 0192185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Numb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y Katskee – 512-248-67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ima Rosado  - 512-248-6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Taylor – 512-248-6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a  Valasagandla  -512.248.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Kassel – 512-248-6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ll Prince – 512-248-6579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11:00Z</dcterms:created>
  <dc:creator>ckatskee</dc:creator>
  <dc:description/>
  <dc:language>en-US</dc:language>
  <cp:lastModifiedBy>nraju</cp:lastModifiedBy>
  <dcterms:modified xsi:type="dcterms:W3CDTF">2003-11-21T21:11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17563282</vt:r8>
  </property>
  <property fmtid="{D5CDD505-2E9C-101B-9397-08002B2CF9AE}" pid="7" name="_AuthorEmail">
    <vt:lpwstr>jprince@ercot.com</vt:lpwstr>
  </property>
  <property fmtid="{D5CDD505-2E9C-101B-9397-08002B2CF9AE}" pid="8" name="_AuthorEmailDisplayName">
    <vt:lpwstr>Prince, Jill</vt:lpwstr>
  </property>
  <property fmtid="{D5CDD505-2E9C-101B-9397-08002B2CF9AE}" pid="9" name="_EmailSubject">
    <vt:lpwstr/>
  </property>
</Properties>
</file>