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1/06/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October 17,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October 17, 2003 at 10: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3150"/>
        <w:gridCol w:w="387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Gilber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ro Ros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pert, Bill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enox)</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rozier,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sville PUB</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Housto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Fournier, Margarita </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Barrow)</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rner,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liff, Ric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n, L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Striedel)</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land, Me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ckey, Joe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gner, Marguerit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unningham, Ra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xonMobil Power &amp; Gas Servic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rper, Bret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Trenary)</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Valer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DS Associat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iddiqi, Sham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ller,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avigant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ckhoff, Me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 J. Covington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rnes, Bi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 J. Covington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ay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rlson, Tren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drich, Bri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th Texa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AM</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Zlotnik)</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phenson, Randa</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Independe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iney,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rd, Je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hnson, Kur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ictoria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arry Huddleston – Held by Bob Helt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ward Mader – Held by Laurie Pappas; held by Shannon McClendon after lunch</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ead Comstock – Held by Terri Eat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 held by Shannon McClendon after lunch</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Laurie Pappas – Held by Shannon McClendon after lunch</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eff Brown – Held by John Meyer after 1:30 p.m.</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 xml:space="preserve">2004 CSCs and Zones </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th Garza reviewed the activities related to this issue that occurred at the October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John Meyer briefly reviewed the proposals discussed at the October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and discussed a proposal from Reliant.  The Reliant Proposal is to implement 4 CSCs, 4 Zones until Texas Nodal is implemented unless a significant reliability or commercial need arises that would otherwise require the addition of another CSC and/or Zone.  A primary goal of any proposal would be to reduce the uplift from the DFW Area.  Meyer discussed the transition towards Texas Nodal and the allocation of OOME, OOMC, LBES, and RMR charges.  Meyer suggested that ERCOT develop an exit strategy to address the local congestion experienced in the DFW area and report to the TAC on the results of its study not later than March 1, 2004.  </w:t>
      </w:r>
      <w:r>
        <w:rPr>
          <w:rFonts w:eastAsia="Times New Roman" w:cs="Times New Roman" w:ascii="Times New Roman" w:hAnsi="Times New Roman"/>
          <w:b/>
          <w:bCs/>
          <w:sz w:val="22"/>
          <w:szCs w:val="22"/>
        </w:rPr>
        <w:t xml:space="preserve">A motion was made by John Meyer and seconded by Jeff Brown that the 4 CSCs, 4 Zones proposal from Reliant be adopted until Texas Nodal is implemented unless a significant reliability or commercial need arises that would otherwise require the addition of another CSC and/or Zone. A PRR would be created to reflect the arrangements discussed in the proposal (allocation of OOME, OOMC, LBES, and RMR charges).  ERCOT is also requested to develop an exit strategy to address the local congestion experienced in the DFW area.  </w:t>
      </w:r>
      <w:r>
        <w:rPr>
          <w:rFonts w:eastAsia="Times New Roman" w:cs="Times New Roman" w:ascii="Times New Roman" w:hAnsi="Times New Roman"/>
          <w:sz w:val="22"/>
          <w:szCs w:val="22"/>
        </w:rPr>
        <w:t xml:space="preserve">Sam Jones noted that ERCOT would need to have additional resources to develop the referenced exit strategy.  Several amendments to the motion were suggested and declined by Meyer.  Beth Garza discussed the impacts on ERCOT's Systems if a fifth zone is created.  ERCOT has stated that the system impact is minimal for the development of a fifth zone.  However, there would be a performance impact; the systems involved will run slower.  According to ERCOT IT, the addition of a fifth zone is doable and should not cause significant issues.  If more than five zones were selected, a re-architecture effort to improve the systems would be required.  </w:t>
      </w:r>
      <w:r>
        <w:rPr>
          <w:rFonts w:eastAsia="Times New Roman" w:cs="Times New Roman" w:ascii="Times New Roman" w:hAnsi="Times New Roman"/>
          <w:b/>
          <w:bCs/>
          <w:sz w:val="22"/>
          <w:szCs w:val="22"/>
        </w:rPr>
        <w:t xml:space="preserve">The motion failed by a 5 to 21 vote with 4 absten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A motion was made by Neil Eddleman and seconded by Terri Eaton that for 2004, ERCOT will utilize 4 CSCs, 4 Zones for the purpose of managing inter-zonal congestion and, for a period up to and ending December 31, 2004, no Market Solution shall be determined to exist for the payment to Resources being deployed in resolving Local Congestion.  </w:t>
      </w:r>
      <w:r>
        <w:rPr>
          <w:rFonts w:eastAsia="Times New Roman" w:cs="Times New Roman" w:ascii="Times New Roman" w:hAnsi="Times New Roman"/>
          <w:sz w:val="22"/>
          <w:szCs w:val="22"/>
        </w:rPr>
        <w:t>The TAC discussed the status of the Oncor SPS Proposal.  The ROS discussed at its October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and ERCOT and the System Protection Working Group will be evaluating the proposal once more detailed information is provided by Oncor.  </w:t>
      </w:r>
      <w:r>
        <w:rPr>
          <w:rFonts w:eastAsia="Times New Roman" w:cs="Times New Roman" w:ascii="Times New Roman" w:hAnsi="Times New Roman"/>
          <w:b/>
          <w:bCs/>
          <w:sz w:val="22"/>
          <w:szCs w:val="22"/>
        </w:rPr>
        <w:t xml:space="preserve">The motion failed (see Roll Call Vote 1).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motion was then made by Henry Wood and seconded by Dan Wilkerson that for 2004, ERCOT will utilize 5 CSCs, 5 Zones for the purpose of managing inter-zonal congestion as recommended by the WMS.  </w:t>
      </w:r>
      <w:r>
        <w:rPr>
          <w:rFonts w:eastAsia="Times New Roman" w:cs="Times New Roman" w:ascii="Times New Roman" w:hAnsi="Times New Roman"/>
          <w:sz w:val="22"/>
          <w:szCs w:val="22"/>
        </w:rPr>
        <w:t xml:space="preserve">The TAC discussed its obligations to the Board.  There were several different opinions.  </w:t>
      </w:r>
      <w:r>
        <w:rPr>
          <w:rFonts w:eastAsia="Times New Roman" w:cs="Times New Roman" w:ascii="Times New Roman" w:hAnsi="Times New Roman"/>
          <w:b/>
          <w:bCs/>
          <w:sz w:val="22"/>
          <w:szCs w:val="22"/>
        </w:rPr>
        <w:t xml:space="preserve">The motion was approved (see Roll Call Vote 2).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jc w:val="both"/>
        <w:rPr>
          <w:rStyle w:val="EmailStyle72"/>
          <w:rFonts w:ascii="Times New Roman" w:hAnsi="Times New Roman" w:eastAsia="Times New Roman" w:cs="Times New Roman"/>
          <w:b/>
          <w:b/>
          <w:bCs/>
          <w:color w:val="auto"/>
          <w:sz w:val="22"/>
          <w:szCs w:val="22"/>
          <w:u w:val="none"/>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Issues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Jim Galvin reported on the activities of the TNT.  The TNT met last on Octo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TNT endorsed the TAC’s October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recommendations related to TNT proxy issues and web casting facilities.  A few suggestions were made related to improving the web cast.  Some TAC Representatives noted that in the future a decision from the TAC should stand unless and until it is overturned by the Board.</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alvin discussed the TNT Response to PUCT Project 27678 Issues (see Attachment) and reported that the Congestion Revenue Rights (CRR) language was approved by the TNT with 95.2% affirmative vote.  Galvin then reported that the TNT was unable to reach a consensus on Day-Ahead Market language.  The TNT considered the following two Day-Ahead Models (see Attachment):</w:t>
      </w:r>
    </w:p>
    <w:p>
      <w:pPr>
        <w:pStyle w:val="Heade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6"/>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grated Day-Ahead Market Model </w:t>
      </w:r>
    </w:p>
    <w:p>
      <w:pPr>
        <w:pStyle w:val="Header"/>
        <w:numPr>
          <w:ilvl w:val="0"/>
          <w:numId w:val="6"/>
        </w:numPr>
        <w:tabs>
          <w:tab w:val="clear" w:pos="4320"/>
          <w:tab w:val="clear" w:pos="8640"/>
          <w:tab w:val="left" w:pos="0" w:leader="none"/>
          <w:tab w:val="left" w:pos="360" w:leader="none"/>
          <w:tab w:val="center" w:pos="3960" w:leader="none"/>
          <w:tab w:val="right" w:pos="828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uction Day-Ahead Market Model </w:t>
      </w:r>
    </w:p>
    <w:p>
      <w:pPr>
        <w:pStyle w:val="Header"/>
        <w:tabs>
          <w:tab w:val="left" w:pos="720" w:leader="none"/>
          <w:tab w:val="center" w:pos="4320" w:leader="none"/>
          <w:tab w:val="right" w:pos="86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alvin noted that the TNT vote was 57.8% in favor of the Auction Model and 42.2% in favor of the Integrated Model.  A comparison of the two Day-Ahead Market Models (see Attachment) was distributed to the TAC.  The TNT voted to send the Day-Ahead Market Model language to the TAC and Board, without endorsement of either model, for resolu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t was noted that the TNT has determined that the issue of dynamic scheduling under the integrated model warrants further development.  It is the intent of the TNT to accommodate dynamic schedules for NOIEs, under any day-ahead market model, in a manner similar to the methodology provided for in the ERCOT Protocols as they exist in October 2003.  </w:t>
      </w:r>
      <w:r>
        <w:rPr>
          <w:rFonts w:eastAsia="Times New Roman" w:cs="Times New Roman" w:ascii="Times New Roman" w:hAnsi="Times New Roman"/>
          <w:b/>
          <w:bCs/>
          <w:sz w:val="22"/>
          <w:szCs w:val="22"/>
        </w:rPr>
        <w:t xml:space="preserve">A motion was made by Mark Dreyfus and seconded by Terri Eaton that the TAC recommends that the following statement to be inserted in the Preambl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ascii="Times New Roman" w:hAnsi="Times New Roman"/>
          <w:b/>
          <w:bCs/>
          <w:sz w:val="22"/>
          <w:szCs w:val="22"/>
        </w:rPr>
        <w:t>The Market Participants have determined that the issue of dynamic scheduling warrants further development.  It is the intent of the Market Participants to accommodate dynamic schedules for NOIEs, under any day-ahead market model, in a manner similar to the methodology provided for in the ERCOT Protocols as they exist in October 2003, so long as dynamic scheduling does not result in additional uplift to Market Participants that do not engage in dynamic scheduling.”</w:t>
      </w:r>
    </w:p>
    <w:p>
      <w:pPr>
        <w:pStyle w:val="Normal"/>
        <w:ind w:left="720" w:right="7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Several concerns were raised related to the language in the motion.  The TAC briefly discussed an alternative to the language in the Integrated Day-Ahead Market Model proposed by Bob Helton that contains revisions to address the dynamic schedule and ICAP issues (see Attachment).  </w:t>
      </w:r>
      <w:r>
        <w:rPr>
          <w:rFonts w:eastAsia="Times New Roman" w:cs="Times New Roman" w:ascii="Times New Roman" w:hAnsi="Times New Roman"/>
          <w:b/>
          <w:bCs/>
          <w:sz w:val="22"/>
          <w:szCs w:val="22"/>
        </w:rPr>
        <w:t xml:space="preserve">The motion was approved by a 22 to 0 vote with 6 abstentions.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John Meyer and seconded by Terri Eaton that the TAC endorse the Integrated Day-Ahead Market Model as the preferred mechanism for operating the Day-Ahead Market using the language proposed by Bob Helton except the added language in a. be removed (“For NOIEs, ERCOT will develop Market Rules to ensure their PCRRs provide equivalent protections against congestion charges that they receive today as PTR holders).  The motion failed by a 12 to 17 vote with 1 abstention.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Shannon McClendon and seconded by Henry Wood that the TAC endorse the Auction Day-Ahead Market Model as the preferred mechanism for operating the Day-Ahead Market.  The motion failed by an 18 to 10 vote with 2 abstention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Shams Siddiqi discussed the concept of a proposed hybrid model that uses the best characteristics from the Auction and Integrated Day-Ahead Market Models.  Parviz Adib noted that the proposed hybrid model appears to be doable.  Brad Belk stated that the Auction Day-Ahead Market Model can be used as a basis and expanded to move toward the proposed hybrid model.  According to Belk, the same is not true for the Integrated Day-Ahead Market Model.  Concern was expressed that not enough time has been allowed to fully explore and investigate the hybrid proposal.  </w:t>
      </w:r>
      <w:r>
        <w:rPr>
          <w:rFonts w:eastAsia="Times New Roman" w:cs="Times New Roman" w:ascii="Times New Roman" w:hAnsi="Times New Roman"/>
          <w:b/>
          <w:bCs/>
          <w:sz w:val="22"/>
          <w:szCs w:val="22"/>
        </w:rPr>
        <w:t xml:space="preserve">A motion was made by Shannon McClendon and seconded by Terri Eaton that the TAC adopt the proposed Auction Day-Ahead Market Model rule language as developed by the TNT with a commitment to continue to examine concepts that may lead to a hybrid model that incorporates the best aspects of both models.  The motion failed (see Roll Call Vote 3).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motion was then made by Mark Dreyfus and seconded by Randy Jones that the Board should submit both Day-Ahead Market Models (Integrated as amended by Bob Helton and Auction) to the PUCT to meet the filing deadline and that work will continue on the models in anticipation of making a second filing to the PUCT at a later date.  The motion failed by a 16 to 12 vote with 2 abstention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next TNT Meeting is scheduled for October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Many of the concept groups have also scheduled meetings.  Meeting dates and locations are posted at </w:t>
      </w:r>
      <w:r>
        <w:rPr>
          <w:rStyle w:val="Hyperlink"/>
          <w:rFonts w:eastAsia="Times New Roman" w:cs="Times New Roman" w:ascii="Times New Roman" w:hAnsi="Times New Roman"/>
          <w:sz w:val="22"/>
          <w:szCs w:val="22"/>
        </w:rPr>
        <w:t>http://www.ercot.com/calendar/Cal.htm</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jc w:val="both"/>
        <w:rPr>
          <w:rStyle w:val="EmailStyle72"/>
          <w:rFonts w:ascii="Times New Roman" w:hAnsi="Times New Roman" w:eastAsia="Times New Roman" w:cs="Times New Roman"/>
          <w:b/>
          <w:b/>
          <w:bCs/>
          <w:color w:val="auto"/>
          <w:sz w:val="22"/>
          <w:szCs w:val="22"/>
          <w:u w:val="none"/>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he next TAC Meeting is scheduled for November 6, 2003 from 9:30 p.m. to 4:00 p.m. to be held at the ERCOT Austin Office.  An additional TAC Meeting is scheduled for Dec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2:10 p.m. on October 17,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3-09-08T14:46:00Z</cp:lastPrinted>
  <dcterms:modified xsi:type="dcterms:W3CDTF">2003-11-09T21:22:00Z</dcterms:modified>
  <cp:revision>3958</cp:revision>
  <dc:subject/>
  <dc:title>TAC</dc:title>
</cp:coreProperties>
</file>